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SEPTEMBER 25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3"/>
        <w:gridCol w:w="3024"/>
      </w:tblGrid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41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spacing w:lineRule="atLeast" w:line="100" w:before="86" w:after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286/II-4-2019-32(1)/2019 dated 1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bidi="zxx"/>
        </w:rPr>
        <w:t>on promotion to U.P. Higher Judicial Service U/r 22(1) of U.P.H.J.S. Rules, 1975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tosh Kumar Yadav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Mahoba to be Additional District &amp; Sessions Judge (Fast Track Court), Mahoba in the vacant cour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MAYANK KUMAR JAIN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REGISTRAR GENERAL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95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September 25, 2019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/>
      </w:pPr>
      <w:r>
        <w:rPr>
          <w:color w:val="000000"/>
          <w:lang w:val="en-US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3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Officers mentioned above shall hand over charge of their present posts and shall  proceed to take over charge of their new postings immediately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color w:val="000000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bidi="zxx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G), High Court, </w:t>
      </w:r>
      <w:r>
        <w:rPr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  <w:t>Allahabad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&amp; </w:t>
      </w: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  <w:t>Lucknow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  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9-25T10:45:00Z</cp:lastPrinted>
  <dcterms:modified xsi:type="dcterms:W3CDTF">2019-09-25T05:21:53Z</dcterms:modified>
  <cp:revision>2784</cp:revision>
  <dc:subject/>
  <dc:title>HIGH COURT OF JUDICATURE AT ALLAHABAD</dc:title>
</cp:coreProperties>
</file>