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DECEMBER 19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oushmee Madhesiy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vice Sri Ramendra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mendra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vice Sri Awadhesh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Awadhesh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vice Sri Alok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Kum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 vice Smt. Moushmee Madhesiy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 Vi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vice Sri Niranjan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4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Niranjan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rawasti at Bhinga in th vacant court.</w:t>
      </w: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Sd/-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 (AVNISH SAXENA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I/c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781/Admin. (Services)/2018 Dated: Allahabad : December 19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Azamgarh and Shrawasti at Bhing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ab/>
              <w:tab/>
              <w:t>The officers mentioned above shall handover charge of their present post and shall proceed to take over charge of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 shall also  mention  therein personal ID no. allotted by the Court on the charge certificates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s. to Hon’ble Administrative Judges, Azamgarh and Shrawasti at Bhinga.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Sd/-  </w:t>
        <w:tab/>
        <w:t xml:space="preserve">                     </w:t>
        <w:tab/>
        <w:tab/>
        <w:tab/>
        <w:tab/>
        <w:t xml:space="preserve">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  ASSISTA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2-19T14:33:00Z</cp:lastPrinted>
  <dcterms:modified xsi:type="dcterms:W3CDTF">2018-12-19T10:06:00Z</dcterms:modified>
  <cp:revision>1501</cp:revision>
  <dc:subject/>
  <dc:title>HIGH COURT OF JUDICATURE AT ALLAHABAD</dc:title>
</cp:coreProperties>
</file>