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22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4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ubhi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Bareilly to be  Additional Civil Judge, Senior Division/ Additional Chief Judicial Magistrate, Barabank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(AVNISH SAXENA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804/Admin. (Services)/2018 Dated: Allahabad : December 22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areilly and Barabank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The officer mentioned above shall handover charge of her present post and shall proceed to take over charge of he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Bareilly and Barabanki.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JOINT REGISTRAR (J)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2-22T12:43:00Z</cp:lastPrinted>
  <dcterms:modified xsi:type="dcterms:W3CDTF">2018-12-22T10:23:19Z</dcterms:modified>
  <cp:revision>1505</cp:revision>
  <dc:subject/>
  <dc:title>HIGH COURT OF JUDICATURE AT ALLAHABAD</dc:title>
</cp:coreProperties>
</file>