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December 22, 2018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4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anvendr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Ist Additional District &amp; Sessions Judge, Meerut to be Senior Registrar, High Court of Judicature at Allahabad, Lucknow Bench, Lucknow vice Sri Anil Kumar Pundir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47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nil Kumar Pundir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enior Registrar, High Court of Judicature at Allahabad, Lucknow Bench, Lucknow to be District &amp; Sessions Judge, Meeru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48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Vinod Kumar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t Additional District &amp; Sessions Judge, Lakhimpur Kheri to be District &amp; Sessions Judge, Fateh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49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On reversion to the regular line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Mukesh Mish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Legal Advisor, U.P. Jal Nigam, Lucknow to be District &amp; Sessions Judge, Mau vice Smt. Jai Shree Ahuj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0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Jai Shree Ahuj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Mau to be District &amp; Sessions Judge, Farrukhabad vice Sri Arun Kumar Mishr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1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run Kumar Mishr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Farrukhabad to be District &amp; Sessions Judge, Deoria vice Sri Radhey Shyam Yadav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2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Radhey Shyam Yadav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Deoria to be District &amp; Sessions Judge, Banda vice Sri Chandra Bhan-II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3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Pursuant to Government Office Memo No. 1139/II-4-2018-26/2(3)/82 T.C. dated 22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Chandra Bhan-II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istrict &amp; Sessions Judge, Banda is posted as Presiding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fficer, Land Acquisition, Rehabilitation and Resettlement Authority, Faizabad in the said Authority established vide G.O. N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907/I-13-2015-07Ka(6)/14 dated 03.12.2015 read with G.O. No. 163/I-13-2016-7Ka(6)14 dated 19.02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4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Shiv Shanker Prasad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t Additional District &amp; Sessions Judge, Kushinagar at Padrauna to be District &amp; Sessions Judge, Lakhimpur Kher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5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Ramesh Chand-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Ist Additional District &amp; Sessions Judge, Baghpat to be District &amp; Sessions Judge, Hathras vice Sri Vishesh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5"/>
        <w:gridCol w:w="3332"/>
      </w:tblGrid>
      <w:tr>
        <w:trPr/>
        <w:tc>
          <w:tcPr>
            <w:tcW w:w="853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56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Vishesh Sharm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District &amp; Sessions Judge, Hathras to be District &amp; Sessions Judge, Ram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VNISH SAXENA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  <w:t xml:space="preserve">       </w:t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>I/c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805 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December 22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with the request to relieve Sri Mukesh Mishra, Legal Advisor, U.P. Jal Nigam, Lucknow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 their present posts so as to enable them to take over charge of their new posting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officers mentioned  above shall hand over charge of their present post and shall proceed to take over charge of their new postings </w:t>
      </w:r>
      <w:r>
        <w:rPr>
          <w:b/>
          <w:bCs/>
          <w:color w:val="000000"/>
          <w:sz w:val="26"/>
          <w:szCs w:val="26"/>
          <w:lang w:val="en-US"/>
        </w:rPr>
        <w:t>w.e.f. 01.01.2019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2086" w:right="900" w:hanging="368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/Sri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7917"/>
      </w:tblGrid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dhey Shyam Yadav, District &amp; Sessions Judge, Deori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nil Kumar Pundir, Senior Registrar, High Court of Judicature at Allahabad, Lucknow Bench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Arun Kumar Misra, District &amp; Sessions Judge, Farrukhabad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mt. Jai Shree Ahuja, District &amp; Sessions Judge, Mau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shesh Sharma, District &amp; Sessions Judge, Hathras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Chandra Bhan-III, District &amp; Sessions Judge, Band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anvenda Singh, Ist Additional District &amp; Sessions Judge, Meerut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Vinod Kumar-III, Ist Additional District &amp; Sessions Judge, Lakhimpur Kher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hiv Shanker Prasad, Ist Additional District &amp; Sessions Judge, Kushinagar at Padraun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ukesh Mishra, Legal Advisor, U.P. Jal Nigam, Lucknow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791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Ramesh Chandra-V, Ist Additional District &amp; Sessions Judge, Baghpat.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w.e.f. 01.01.2019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Mahalekhakar (Lekha Evam Hakdari-2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75" w:right="0" w:hanging="413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istrict Magistrate, Faiz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Treasury Officer, Faiz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rincipal Secretary, Department of Revenue, Government of U.P.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cretary, U.P. Board of Revenue, Uttar Pradesh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75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ommissioner, Faizabad Division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Deputy Registrar (Misc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</w:t>
      </w:r>
      <w:r>
        <w:rPr>
          <w:b/>
          <w:bCs/>
          <w:color w:val="000000"/>
          <w:sz w:val="26"/>
          <w:szCs w:val="26"/>
          <w:lang w:val="en-US" w:eastAsia="ar-SA" w:bidi="ar-SA"/>
        </w:rPr>
        <w:t>(</w:t>
      </w:r>
      <w:r>
        <w:rPr>
          <w:b/>
          <w:bCs/>
          <w:color w:val="000000"/>
          <w:sz w:val="26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) </w:t>
        <w:tab/>
        <w:tab/>
        <w:t xml:space="preserve">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JOINT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8-12-22T17:30:00Z</cp:lastPrinted>
  <dcterms:modified xsi:type="dcterms:W3CDTF">2019-01-02T05:45:25Z</dcterms:modified>
  <cp:revision>1780</cp:revision>
  <dc:subject/>
  <dc:title>HIGH COURT OF JUDICATURE AT ALLAHABAD</dc:title>
</cp:coreProperties>
</file>