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30"/>
          <w:szCs w:val="3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February 19, 2018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/>
      </w:pPr>
      <w:r>
        <w:rPr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34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 w:bidi="ar-S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bidi="ar-SA"/>
        </w:rPr>
        <w:tab/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Pursuant to Government Office Memo No. 1113/II-4-2017-12(1)/98T.C.-II dated 31.01.2018,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Dr. Humayun Rasheed Khan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Additional district &amp; Sessions Judge, Kaushambi is appointed/posted as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Special Secretary &amp; Additional  L.R. (Legal Cell), Supreme Court, New Delhi on deputation basis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GB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 xml:space="preserve">No. 102/Admin. (Services)/ 2018, Dated: Allahabad: </w:t>
      </w:r>
      <w:r>
        <w:rPr>
          <w:b/>
          <w:bCs/>
          <w:color w:val="000000"/>
          <w:sz w:val="26"/>
          <w:szCs w:val="26"/>
          <w:lang w:val="en-US" w:eastAsia="ar-SA"/>
        </w:rPr>
        <w:t>February 19, 2018</w:t>
      </w:r>
    </w:p>
    <w:p>
      <w:pPr>
        <w:pStyle w:val="Normal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Dr. Humayun Rasheed Khan Additional District &amp; sessions Judge, Kaushambi alongwith a copy of O.M.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1113/II-4-2017-12(1)/98T.C.-II dated 31.01.2018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  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You shall hand over charge of your present post and shall proceed to take over charge of your new posting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mmediate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handing and taking over charge certificate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The officer shall also  mention his personal ID no. allotted by the Court on the charge certificate.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Conf. ‘B’ Section), High Court, Allahabad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Sd/- </w:t>
      </w:r>
      <w:r>
        <w:rPr>
          <w:color w:val="000000"/>
          <w:sz w:val="26"/>
          <w:szCs w:val="26"/>
          <w:lang w:val="en-US"/>
        </w:rPr>
        <w:t xml:space="preserve">                                    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8-02-19T13:27:00Z</cp:lastPrinted>
  <dcterms:modified xsi:type="dcterms:W3CDTF">2018-02-19T11:07:16Z</dcterms:modified>
  <cp:revision>512</cp:revision>
  <dc:subject/>
  <dc:title>HIGH COURT OF JUDICATURE AT ALLAHABAD</dc:title>
</cp:coreProperties>
</file>