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Bitstream Charter" w:hAnsi="Bitstream Charter" w:cs="Bitstream Charter"/>
          <w:b/>
          <w:b/>
          <w:bCs/>
          <w:color w:val="000000"/>
          <w:sz w:val="44"/>
          <w:szCs w:val="44"/>
        </w:rPr>
      </w:pPr>
      <w:r>
        <w:rPr>
          <w:rFonts w:cs="Bitstream Charter" w:ascii="Bitstream Charter" w:hAnsi="Bitstream Charter"/>
          <w:b/>
          <w:bCs/>
          <w:color w:val="000000"/>
          <w:sz w:val="44"/>
          <w:szCs w:val="44"/>
        </w:rPr>
        <w:t>HIGH COURT OF JUDICATURE AT ALLAHABAD</w:t>
      </w:r>
    </w:p>
    <w:p>
      <w:pPr>
        <w:pStyle w:val="TextBody"/>
        <w:spacing w:lineRule="auto" w:line="360"/>
        <w:jc w:val="center"/>
        <w:rPr>
          <w:rFonts w:ascii="Bitstream Charter" w:hAnsi="Bitstream Charter" w:cs="Bitstream Charter"/>
          <w:b/>
          <w:b/>
          <w:bCs/>
          <w:color w:val="000000"/>
          <w:sz w:val="32"/>
          <w:szCs w:val="32"/>
        </w:rPr>
      </w:pPr>
      <w:r>
        <w:rPr>
          <w:rFonts w:cs="Bitstream Charter" w:ascii="Bitstream Charter" w:hAnsi="Bitstream Charter"/>
          <w:b/>
          <w:bCs/>
          <w:color w:val="000000"/>
          <w:sz w:val="44"/>
          <w:szCs w:val="44"/>
        </w:rPr>
        <w:t>NOTIFICATION</w:t>
      </w:r>
    </w:p>
    <w:p>
      <w:pPr>
        <w:pStyle w:val="TextBody"/>
        <w:spacing w:lineRule="auto" w:line="360"/>
        <w:jc w:val="center"/>
        <w:rPr>
          <w:rFonts w:ascii="Bitstream Charter" w:hAnsi="Bitstream Charter" w:cs="Bitstream Charter"/>
          <w:b/>
          <w:b/>
          <w:bCs/>
          <w:color w:val="000000"/>
          <w:sz w:val="32"/>
          <w:szCs w:val="32"/>
        </w:rPr>
      </w:pPr>
      <w:r>
        <w:rPr>
          <w:rFonts w:cs="Bitstream Charter" w:ascii="Bitstream Charter" w:hAnsi="Bitstream Charter"/>
          <w:b/>
          <w:bCs/>
          <w:color w:val="000000"/>
          <w:sz w:val="32"/>
          <w:szCs w:val="32"/>
        </w:rPr>
        <w:t>DATED: ALLAHABAD: FEBRUARY 19, 2018</w:t>
      </w:r>
    </w:p>
    <w:p>
      <w:pPr>
        <w:pStyle w:val="TextBody"/>
        <w:rPr/>
      </w:pPr>
      <w:r>
        <w:rPr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8"/>
        <w:gridCol w:w="808"/>
        <w:gridCol w:w="3582"/>
      </w:tblGrid>
      <w:tr>
        <w:trPr/>
        <w:tc>
          <w:tcPr>
            <w:tcW w:w="528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08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2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Prashant Kumar-I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Junior Division, Fatehabad (Agra) is promoted and posted as Civil Judge, Senior Division (Fast Track Court), Agra vice Sri Navneet Kumar Bhart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808"/>
        <w:gridCol w:w="3580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08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Navneet Kumar Bhart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Senior Division (Fast Track Court), Agra to be Additional Civil Judge, Senior Division/ Additional Chief Judicial Magistrate, Agra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808"/>
        <w:gridCol w:w="3580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08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rvind Vikas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Additional Civil Judge, Senior Division/ Additional Chief Judicial Magistrate, Agra to be Secretary (Full Time), District Legal Services Authority, Agra vice Sri Ashish Kumar Chaurasia. </w:t>
      </w:r>
    </w:p>
    <w:p>
      <w:pPr>
        <w:pStyle w:val="TextBody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808"/>
        <w:gridCol w:w="3580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08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shish Kumar Chaurasia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Secretary (Full Time), District Legal Services Authority, Agra to be Chief Judicial Magistrate, Agra in the vacant court. </w:t>
        <w:tab/>
      </w:r>
    </w:p>
    <w:p>
      <w:pPr>
        <w:pStyle w:val="TextBody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808"/>
        <w:gridCol w:w="3580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08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Mohan Kumar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Additional Civil Judge, Senior Division/ Additional Chief Judicial Magistrate, Agra to be Additional Chief Judicial Magistrate, Agra vice Sri Nitendra Kumar.</w:t>
        <w:tab/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 Agra.</w:t>
      </w:r>
    </w:p>
    <w:p>
      <w:pPr>
        <w:pStyle w:val="TextBody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808"/>
        <w:gridCol w:w="3580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08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Nitendra Kumar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Additional Chief Judicial Magistrate, Agra to be Judge Small Causes Court, Agra in the vacant court.</w:t>
      </w:r>
    </w:p>
    <w:p>
      <w:pPr>
        <w:pStyle w:val="TextBody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808"/>
        <w:gridCol w:w="3580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08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antosh Kumar Yadav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Additional Civil Judge, Senior Division/ Additional Chief Judicial Magistrate, Agra to be Special Chief Judicial Magistrate, Agra in the vacant court. </w:t>
      </w:r>
      <w:r>
        <w:br w:type="page"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808"/>
        <w:gridCol w:w="3580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pageBreakBefore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08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hailendra Kumar Verma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Additional Civil Judge, Senior Division/ Additional Chief Judicial Magistrate, Agra to be Civil Judge, Senior Division, Agra in the vacant court.</w:t>
      </w:r>
    </w:p>
    <w:p>
      <w:pPr>
        <w:pStyle w:val="TextBody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808"/>
        <w:gridCol w:w="3580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08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Vijay Kumar Verma-I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Additional Civil Judge, Senior Division/ Additional Chief Judicial Magistrate, Aligarh to be Judge Small Causes Court, Aligarh in the vacant court.</w:t>
        <w:tab/>
      </w:r>
    </w:p>
    <w:p>
      <w:pPr>
        <w:pStyle w:val="TextBody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808"/>
        <w:gridCol w:w="3580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08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Prahlad Singh-II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Additional Civil Judge, Senior Division/ Additional Chief Judicial Magistrate, Aligarh to be Chief Judicial Magistrate, Aligarh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808"/>
        <w:gridCol w:w="3580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08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Praveen Sonkar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Additional Civil Judge, Senior Division/ Additional Chief Judicial Magistrate, Aligarh to be Civil Judge, Senior Division, Aligarh in the vacant court.</w:t>
      </w:r>
    </w:p>
    <w:p>
      <w:pPr>
        <w:pStyle w:val="TextBody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808"/>
        <w:gridCol w:w="3580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08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Vipin Kumar-III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Additional Civil Judge, Senior Division/ Additional Chief Judicial Magistrate, Aligarh to be Additional Chief Judicial Magistrate, Aligarh in the vacant court.</w:t>
        <w:tab/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Aligarh.</w:t>
      </w:r>
    </w:p>
    <w:p>
      <w:pPr>
        <w:pStyle w:val="TextBody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808"/>
        <w:gridCol w:w="3580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08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Parmeshwar Prasad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Additional Civil Judge, Senior Division/ Additional Chief Judicial Magistrate, Allahabad to be Judge Small Causes Court, Allahabad in the vacant court </w:t>
        <w:tab/>
      </w:r>
    </w:p>
    <w:p>
      <w:pPr>
        <w:pStyle w:val="TextBody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808"/>
        <w:gridCol w:w="3580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08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Mona Panwar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Additional Civil Judge, Senior Division/ Additional Chief Judicial Magistrate, Allahabad to be Chief Judicial Magistrate, Allahabad in the vacant court. </w:t>
      </w:r>
    </w:p>
    <w:p>
      <w:pPr>
        <w:pStyle w:val="TextBody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808"/>
        <w:gridCol w:w="3580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08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weta Verma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Additional Civil Judge, Senior Division/ Additional Chief Judicial Magistrate, Allahabad to be Civil Judge, Senior Division, Allahabad in the vacant court. </w:t>
      </w:r>
    </w:p>
    <w:p>
      <w:pPr>
        <w:pStyle w:val="TextBody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808"/>
        <w:gridCol w:w="3580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08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>Dr.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 Anil Kumar Singh-II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Additional Civil Judge, Senior Division/ Additional Chief Judicial Magistrate, Allahabad to be Special Chief Judicial Magistrate, Allahabad in the vacant court. </w:t>
        <w:tab/>
      </w:r>
    </w:p>
    <w:p>
      <w:pPr>
        <w:pStyle w:val="TextBody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808"/>
        <w:gridCol w:w="3580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08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Mithilesh Kumar Tiwari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Additional Civil Judge, Senior Division/ Additional Chief Judicial Magistrate, Allahabad to be Additional Chief Judicial Magistrate, Allahabad in the vacant court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Allahabad.</w:t>
      </w:r>
    </w:p>
    <w:p>
      <w:pPr>
        <w:pStyle w:val="TextBody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808"/>
        <w:gridCol w:w="3580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08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Neeraj Kumar Garg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Additional Civil Judge, Senior Division/ Additional Chief Judicial Magistrate, Allahabad to be Secretary (Full Time), District Legal Services Authority, Allahabad in the vacant court.</w:t>
        <w:tab/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808"/>
        <w:gridCol w:w="3580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08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Dinesh Kumar-I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Junior Division, Ambedkar Nagar at Akbarpur is promoted and posted as Civil Judge, Senior Division (Fast Track Court), Ambedkar Nagar at Akbarpur vice Sri Vikash Singh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808"/>
        <w:gridCol w:w="3580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08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Vikash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, Civil Judge, Senior Division (Fast Track Court), Ambedkar Nagar at Akbarpur to be Additional Chief Judicial Magistrate, Ambedkar Nagar at Akbarpur.</w:t>
      </w:r>
    </w:p>
    <w:p>
      <w:pPr>
        <w:pStyle w:val="Normal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808"/>
        <w:gridCol w:w="3580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08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lok Kumar Singh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Additional Chief Judicial Magistrate, Ambedkar Nagar at Akbarpur to be Secretary (Full Time), District Legal Services Authority, Ambedkar Nagar at Akbarpur vice Sri Kuldeep Kumar-I. </w:t>
        <w:tab/>
      </w:r>
    </w:p>
    <w:p>
      <w:pPr>
        <w:pStyle w:val="TextBody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808"/>
        <w:gridCol w:w="3580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08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Kuldeep Kumar-I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Secretary (Full Time), District Legal Services Authority, Ambedkar Nagar at Akbarpur to be Civil Judge, Senior Division, Ambedkar Nagar at Akbarpur vice Sri Birendra Kumar.</w:t>
      </w:r>
    </w:p>
    <w:p>
      <w:pPr>
        <w:pStyle w:val="TextBody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808"/>
        <w:gridCol w:w="3580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08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Birendra Kumar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Civil Judge, Senior Division, Ambedkar Nagar at Akbarpur to be Chief Judicial Magistrate,  Ambedkar Nagar at Akbarpur in the vacant court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br w:type="page"/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Ambedkar Nagar at Akbarpur.</w:t>
      </w:r>
    </w:p>
    <w:p>
      <w:pPr>
        <w:pStyle w:val="TextBody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808"/>
        <w:gridCol w:w="3580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08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Vidya Bhushan Pandey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Additional Civil Judge, Senior Division/ Additional Chief Judicial Magistrate, Amroha to be Secretary (Full Time), District Legal Services Authority, Amroha vice Smt. Mirza Zeenat.</w:t>
      </w:r>
    </w:p>
    <w:p>
      <w:pPr>
        <w:pStyle w:val="TextBody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808"/>
        <w:gridCol w:w="3580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08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Mirza Zeenat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Secretary (Full Time), District Legal Services Authority, Amroha to be Civil Judge, Senior Division, Amroha vice Smt. Shivani Singh.</w:t>
      </w:r>
    </w:p>
    <w:p>
      <w:pPr>
        <w:pStyle w:val="TextBody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808"/>
        <w:gridCol w:w="3580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08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hivani Singh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Civil Judge, Senior Division, Amroha to be Chief Judicial Magistrate, Amroha in the vacant court. </w:t>
      </w:r>
    </w:p>
    <w:p>
      <w:pPr>
        <w:pStyle w:val="TextBody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808"/>
        <w:gridCol w:w="3580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08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Vijay Kumar Vishwakarma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Civil Judge, Senior Division (Fast Track Court), Auraiya to be Civil Judge, Senior Division, Auraiya vice Sri Shailender Singh. </w:t>
      </w:r>
    </w:p>
    <w:p>
      <w:pPr>
        <w:pStyle w:val="TextBody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808"/>
        <w:gridCol w:w="3580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08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hailender Singh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Civil Judge, Senior Division, Auraiya to be Chief Judicial Magistrate, Auraiya in the vacant court. 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Auraiya.</w:t>
      </w:r>
    </w:p>
    <w:p>
      <w:pPr>
        <w:pStyle w:val="TextBody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808"/>
        <w:gridCol w:w="3580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08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shok Kumar Yadav -III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Civil Judge, Senior Division (Fast Track Court), Azamgarh to be Additional Chief Judicial Magistrate, Azamgarh in the vacant court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Azamgarh.</w:t>
      </w:r>
    </w:p>
    <w:p>
      <w:pPr>
        <w:pStyle w:val="TextBody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808"/>
        <w:gridCol w:w="3580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08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Moushmee Madhesiya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Additional Chief Judicial Magistrate, Azamgarh to be Civil Judge, Senior Division, Azamgarh in the vacant court.</w:t>
      </w:r>
    </w:p>
    <w:p>
      <w:pPr>
        <w:pStyle w:val="TextBody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  <w:r>
        <w:br w:type="page"/>
      </w:r>
    </w:p>
    <w:p>
      <w:pPr>
        <w:pStyle w:val="TextBody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0"/>
        <w:gridCol w:w="697"/>
        <w:gridCol w:w="3581"/>
      </w:tblGrid>
      <w:tr>
        <w:trPr/>
        <w:tc>
          <w:tcPr>
            <w:tcW w:w="64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697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1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wadhesh Kumar Singh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Additional Chief Judicial Magistrate, Azamgarh to be Chief Judicial Magistrate, Azamgarh in the vacant court. 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808"/>
        <w:gridCol w:w="3580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08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ab/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Kiran Gond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Junior Division, Baghpat is promoted and posted as Civil Judge, Senior Division (Fast Track Court), Baghpat vice Sri Prem Prakash Jaiswal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808"/>
        <w:gridCol w:w="3580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08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Prem Prakash Jaiswal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Civil Judge, Senior Division (Fast Track Court), Baghpat to be Additional Chief Judicial Magistrate, Baghpat vice Sri Khushter Danish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Baghpat.</w:t>
      </w:r>
    </w:p>
    <w:p>
      <w:pPr>
        <w:pStyle w:val="TextBody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808"/>
        <w:gridCol w:w="3580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08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Khushter Danish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Additional Chief Judicial Magistrate, Baghpat to be Chief Judicial Magistrate, Baghpat in the vacant court. </w:t>
      </w:r>
    </w:p>
    <w:p>
      <w:pPr>
        <w:pStyle w:val="TextBody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808"/>
        <w:gridCol w:w="3580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08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Nishant Maan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Secretary (Full Time), District Legal Services Authority, Baghpat to be Civil Judge, Senior Division, Baghpat in the vacant court.</w:t>
      </w:r>
    </w:p>
    <w:p>
      <w:pPr>
        <w:pStyle w:val="TextBody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808"/>
        <w:gridCol w:w="3580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08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Yash Pal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Civil Judge, Senior Division (Fast Track Court), Ballia to be Additional Chief Judicial Magistrate, Ballia vice Sri Mohammad Azad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Ballia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808"/>
        <w:gridCol w:w="3580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08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Mohammad Azad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Additional Chief Judicial Magistrate, Ballia to be Chief Judicial Magistrate, Ballia in the vacant court.</w:t>
      </w:r>
    </w:p>
    <w:p>
      <w:pPr>
        <w:pStyle w:val="TextBody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808"/>
        <w:gridCol w:w="3580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08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Rakesh Kumar-VII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Additional Chief Judicial Magistrate, Ballia to be Civil Judge, Senior Division, Ballia in the vacant court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  <w:r>
        <w:br w:type="page"/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808"/>
        <w:gridCol w:w="3580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08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Ravi Kumar Gupta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Civil Judge, Senior Division, Balrampur to be Secretary (Full Time), District Legal Services Authority, Balrampur vice Sri Sanjay Kumar Singh-II.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808"/>
        <w:gridCol w:w="3580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08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anjay Kumar Singh-I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 Secretary (Full Time), District Legal Services Authority, Balrampur to be Civil Judge, Senior Division, Balrampur vice Sri Rahul Singh-I.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808"/>
        <w:gridCol w:w="3580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08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Rahul Singh-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Civil Judge, Senior Division, Balrampur to be Chief Judicial Magistrate, Balrampur in the vacant court.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Balrampur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808"/>
        <w:gridCol w:w="3580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08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Mradanshu Kumar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Junior Division, Atarra (Banda) is promoted and posted as Civil Judge, Senior Division (Fast Track Court), Banda vice Dr. Suresh Kuma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808"/>
        <w:gridCol w:w="3580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08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Dr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uresh Kumar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Senior Division (Fast Track Court), Banda to be Additional Chief Judicial Magistrate, Banda.</w:t>
      </w:r>
    </w:p>
    <w:p>
      <w:pPr>
        <w:pStyle w:val="Normal"/>
        <w:rPr/>
      </w:pPr>
      <w:r>
        <w:rPr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808"/>
        <w:gridCol w:w="3580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08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Gyan Prakash Shukla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Additional Chief Judicial Magistrate (Central Railway), Banda to be Chief Judicial Magistrate, Banda in the vacant court. 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808"/>
        <w:gridCol w:w="3580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08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Bhoola Ram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Junior Division, Baberu (Banda) is promoted and posted as Additional Chief Judicial Magistrate, Banda.</w:t>
      </w:r>
    </w:p>
    <w:p>
      <w:pPr>
        <w:pStyle w:val="TextBody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808"/>
        <w:gridCol w:w="3580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08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anjay Kumar-VI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Additional Chief Judicial Magistrate, Banda to be Additional Chief Judicial Magistrate, Banda vice Sri Himanshu Kumar Singh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Banda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  <w:r>
        <w:br w:type="page"/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808"/>
        <w:gridCol w:w="3580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08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Himanshu Kumar Singh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Additional Chief Judicial Magistrate, Banda to be Civil Judge, Senior Division, Banda in the vacant court. </w:t>
      </w:r>
    </w:p>
    <w:p>
      <w:pPr>
        <w:pStyle w:val="TextBody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808"/>
        <w:gridCol w:w="3580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08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anjay Kumar Yadav-II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Additional Civil Judge, Senior Division/ Additional Chief Judicial Magistrate, Barabanki to be Secretary (Full Time), District Legal Services Authority, Barabanki vice Sri Surjan Singh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TextBody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808"/>
        <w:gridCol w:w="3580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08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urjan Singh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Secretary (Full Time), District Legal Services Authority, Barabanki to be Civil Judge, Senior Division, Barabanki in the vacant court.</w:t>
        <w:tab/>
      </w:r>
    </w:p>
    <w:p>
      <w:pPr>
        <w:pStyle w:val="TextBody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808"/>
        <w:gridCol w:w="3580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08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iyaram Chaurasia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Additional Civil Judge, Senior Division/ Additional Chief Judicial Magistrate, Barabanki to be Additional Chief Judicial Magistrate, Barabanki vice Sri Santosh Kumar-II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Barabanki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808"/>
        <w:gridCol w:w="3580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08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antosh Kumar-II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Additional Chief Judicial Magistrate, Barabanki to be Chief Judicial Magistrate, Barabanki in the vacant court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808"/>
        <w:gridCol w:w="3580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08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udh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Junior Division (City), Bareilly is promoted and posted as Civil Judge, Senior Division (Fast Track Court), Bareilly vice Sri Anupam Shaury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808"/>
        <w:gridCol w:w="3580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08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Anupam Shaury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Senior Division (Fast Track Court), Bareilly to be Additional Civil Judge, Senior Division/ Additional Chief Judicial Magistrate, Bareilly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808"/>
        <w:gridCol w:w="3580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08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rvind Kumar Shukla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Additional Civil Judge, Senior Division/ Additional Chief Judicial Magistrate, Bareilly to be Secretary (Full Time), District Legal Services Authority, Bareilly vice Sri Ram Baboo Yadav. </w:t>
      </w:r>
    </w:p>
    <w:p>
      <w:pPr>
        <w:pStyle w:val="TextBody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808"/>
        <w:gridCol w:w="3580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08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Ram Baboo Yadav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Secretary (Full Time), District Legal Services Authority, Bareilly to be Chief Judicial Magistrate, Bareilly in the vacant court. </w:t>
      </w:r>
    </w:p>
    <w:p>
      <w:pPr>
        <w:pStyle w:val="TextBody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808"/>
        <w:gridCol w:w="3580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08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atyendra Singh Virwan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Additional Civil Judge, Senior Division/ Additional Chief Judicial Magistrate, Bareilly to be Additional Chief Judicial Magistrate, Bareilly in the vacant court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Bareilly. </w:t>
      </w:r>
    </w:p>
    <w:p>
      <w:pPr>
        <w:pStyle w:val="TextBody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808"/>
        <w:gridCol w:w="3580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08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ushil Kumar-IV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Additional Civil Judge, Senior Division/ Additional Chief Judicial Magistrate, Bareilly to be Civil Judge, Senior Division, Bareilly vice Sri Shakti Singh.</w:t>
      </w:r>
    </w:p>
    <w:p>
      <w:pPr>
        <w:pStyle w:val="TextBody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808"/>
        <w:gridCol w:w="3580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08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hakti Singh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Civil Judge, Senior Division, Bareilly to be Judge Small Causes Court, Bareilly in the vacant court. </w:t>
      </w:r>
    </w:p>
    <w:p>
      <w:pPr>
        <w:pStyle w:val="TextBody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808"/>
        <w:gridCol w:w="3580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08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aurabh Dwivedi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Additional Civil Judge, Senior Division/ Additional Chief Judicial Magistrate, Basti to be Additional Chief Judicial Magistrate, Basti vice Sri Pramod Kumar Gupta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He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Basti.</w:t>
      </w:r>
    </w:p>
    <w:p>
      <w:pPr>
        <w:pStyle w:val="TextBody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808"/>
        <w:gridCol w:w="3580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08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Pramod Kumar Gupta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Additional Chief Judicial Magistrate, Basti to be Chief Judicial Magistrate, Basti in the vacant court.</w:t>
      </w:r>
    </w:p>
    <w:p>
      <w:pPr>
        <w:pStyle w:val="TextBody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808"/>
        <w:gridCol w:w="3580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08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Manoj Kumar-I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Additional Civil Judge, Senior Division/ Additional Chief Judicial Magistrate, Basti to be Civil Judge, Senior Division, Basti in the vacant court.</w:t>
      </w:r>
    </w:p>
    <w:p>
      <w:pPr>
        <w:pStyle w:val="TextBody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808"/>
        <w:gridCol w:w="3580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08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Km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Purnima Sagar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Civil Judge, Senior Division (Fast Track Court), Bhadohi at Gyanpur to be Additional Chief Judicial Magistrate, Badhohi at Gyanpur in the vacant court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he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Bhadohi at Gyanpur.</w:t>
      </w:r>
    </w:p>
    <w:p>
      <w:pPr>
        <w:pStyle w:val="TextBody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808"/>
        <w:gridCol w:w="3580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08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Chandra Mohan Mishra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Additional Civil Judge, Senior Division, Bhadohi at Gyanpur to be Civil Judge, Senior Division, Bhadohi at Gyanpur in the vacant court.</w:t>
      </w:r>
    </w:p>
    <w:p>
      <w:pPr>
        <w:pStyle w:val="TextBody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808"/>
        <w:gridCol w:w="3580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08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Kamal Kant Srivastava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Additional Civil Judge, Senior Division, Bhadohi at Gyanpur to be Chief Judicial Magistrate, Bhadho at Gyanpur in the vacant court.</w:t>
      </w:r>
    </w:p>
    <w:p>
      <w:pPr>
        <w:pStyle w:val="TextBody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808"/>
        <w:gridCol w:w="3580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08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Raghubar Singh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Additional Civil Judge, Senior Division/ Additional Chief Judicial Magistrate, Bijnor to be Additional Chief Judicial Magistrate, Bijnor vice Sri Vineet Kumar Vaswani. 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Bijnor.</w:t>
        <w:tab/>
      </w:r>
    </w:p>
    <w:p>
      <w:pPr>
        <w:pStyle w:val="TextBody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808"/>
        <w:gridCol w:w="3580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08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Vineet Kumar Vaswani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Additional Chief Judicial Magistrate, Bijnor to be Judge Small Causes Court, Bijnor in the vacant court.</w:t>
        <w:tab/>
      </w:r>
    </w:p>
    <w:p>
      <w:pPr>
        <w:pStyle w:val="TextBody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808"/>
        <w:gridCol w:w="3580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08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Divya Bhargava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Additional Civil Judge, Senior Division/ Additional Chief Judicial Magistrate, Bijnor to be Civil Judge, Senior Division, Bijnor in the vacant court. </w:t>
        <w:tab/>
        <w:tab/>
      </w:r>
    </w:p>
    <w:p>
      <w:pPr>
        <w:pStyle w:val="TextBody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808"/>
        <w:gridCol w:w="3580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08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Uday Veer Singh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Additional Civil Judge, Senior Division/ Additional Chief Judicial Magistrate, Bijnor to be Chief Judicial Magistrate, Bijnor in the vacant court.</w:t>
      </w:r>
    </w:p>
    <w:p>
      <w:pPr>
        <w:pStyle w:val="TextBody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808"/>
        <w:gridCol w:w="3580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08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Neelanjana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Additional Civil Judge, Senior Division/ Additional Chief Judicial Magistrate, Budaun to be Secretary (Full Time), District Legal Services Authority, Budaun vice Smt. Sneh Lata Singh. </w:t>
      </w:r>
      <w:r>
        <w:br w:type="page"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808"/>
        <w:gridCol w:w="3580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pageBreakBefore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08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neh Lata Singh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Secretary (Full Time), District Legal Services Authority, Budaun to be Civil Judge, Senior Division, Budaun in the vacant court. </w:t>
        <w:tab/>
      </w:r>
    </w:p>
    <w:p>
      <w:pPr>
        <w:pStyle w:val="TextBody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808"/>
        <w:gridCol w:w="3580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08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Kundan Kishor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Additional Civil Judge, Senior Division/ Additional Chief Judicial Magistrate, Budaun to be Additional Chief Judicial Magistrate, Budaun vice Sri Amarjeet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Budaun.</w:t>
      </w:r>
    </w:p>
    <w:p>
      <w:pPr>
        <w:pStyle w:val="TextBody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808"/>
        <w:gridCol w:w="3580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08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marjeet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Additional Chief Judicial Magistrate, Budaun to be Chief Judicial Magistrate, Budaun in the vacant court.</w:t>
        <w:tab/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808"/>
        <w:gridCol w:w="3580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08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Rahul Singh-I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I-Civil Judge, Junior Division, Bulandshahar is promoted and posted as Civil Judge, Senior Division (Fast Track Court), Bulandshashar vice Sri Ashok Kumar Dubey-I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808"/>
        <w:gridCol w:w="3580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08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ab/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Ashok Kumar Dubey-I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Senior Division (Fast Track Court), Bulandshahar to be Additional Civil Judge, Senior Division/ Additional Chief Judicial Magistrate, Bulandshahar.</w:t>
      </w:r>
    </w:p>
    <w:p>
      <w:pPr>
        <w:pStyle w:val="Normal"/>
        <w:rPr/>
      </w:pPr>
      <w:r>
        <w:rPr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808"/>
        <w:gridCol w:w="3580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08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Bharat Singh Yadav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Additional Civil Judge, Senior Division/ Additional Chief Judicial Magistrate, Bulandshahar to be Secretary (Full Time), District Legal Services Authority, Bulandshahar vice Sri Rishi Kumar.</w:t>
        <w:tab/>
      </w:r>
    </w:p>
    <w:p>
      <w:pPr>
        <w:pStyle w:val="TextBody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808"/>
        <w:gridCol w:w="3580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08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Rishi Kumar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Secretary (Full Time), District Legal Services Authority, Bulandshahar to be Additional Chief Judicial Magistrate, Bulandshahar vice Sri Avadhesh Pandey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Bulandshahr.</w:t>
        <w:tab/>
      </w:r>
    </w:p>
    <w:p>
      <w:pPr>
        <w:pStyle w:val="TextBody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808"/>
        <w:gridCol w:w="3580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08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Avadhesh Pandey, </w:t>
      </w:r>
      <w:r>
        <w:rPr>
          <w:rFonts w:cs="Bitstream Charter" w:ascii="Bitstream Charter" w:hAnsi="Bitstream Charter"/>
          <w:color w:val="000000"/>
          <w:sz w:val="26"/>
          <w:szCs w:val="26"/>
        </w:rPr>
        <w:t>Additional Chief Judicial Magistrate, Bulandshahar to be Civil Judge, Senior Division, Bulandshahar vice Smt. Nupur.</w:t>
        <w:tab/>
      </w:r>
    </w:p>
    <w:p>
      <w:pPr>
        <w:pStyle w:val="TextBody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808"/>
        <w:gridCol w:w="3580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08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Nupur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Civil Judge, Senior Division, Bulandshahar to be Chief Judicial Magistrate, Bulandshahar vice Smt. Parul Srivastava.</w:t>
        <w:tab/>
      </w:r>
    </w:p>
    <w:p>
      <w:pPr>
        <w:pStyle w:val="TextBody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808"/>
        <w:gridCol w:w="3580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08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>Smt.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 Parul Srivastava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Chief Judicial Magistrate, Bulandshahar to be Judge Small Causes Court, Bulandshahar in the vacant court. </w:t>
        <w:tab/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808"/>
        <w:gridCol w:w="3580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08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Prabodh Kumar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Junior Division, Anoopshahar (Bulandshahar) is promoted and posted as Additional Chief Judicial Magistrate, Anoopshahar (Bulandshahar)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noopshahr (Bulandshahr)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808"/>
        <w:gridCol w:w="3580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08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vinash Kumar Singh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Additional Chief Judicial Magistrate (Eastern Railway), Chandauli to be Chief Judicial Magistrate, Chandauli  in the vacant court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Chandauli.</w:t>
      </w:r>
    </w:p>
    <w:p>
      <w:pPr>
        <w:pStyle w:val="TextBody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808"/>
        <w:gridCol w:w="3580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08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Mohd. Nasim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Civil Judge, Senior Division (Fast Track Court), Chitrakoot to be Civil Judge, Senior Division, Chitrakoot in the vacant court.</w:t>
        <w:tab/>
      </w:r>
    </w:p>
    <w:p>
      <w:pPr>
        <w:pStyle w:val="TextBody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808"/>
        <w:gridCol w:w="3580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08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shutosh Kumar Singh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Additional Chief Judicial Magistrate, Chitrakoot to be Chief Judicial Magistrate, Chitrakoot in the vacant court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Chitrakoot.</w:t>
      </w:r>
    </w:p>
    <w:p>
      <w:pPr>
        <w:pStyle w:val="TextBody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808"/>
        <w:gridCol w:w="3580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08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nand Priya Gautam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Civil Judge, Senior Division (Fast Track Court), Deoria to be Secretary (Full Time), District Legal Services Authority, Deoria in the vacant court.</w:t>
        <w:tab/>
      </w:r>
    </w:p>
    <w:p>
      <w:pPr>
        <w:pStyle w:val="TextBody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  <w:r>
        <w:br w:type="page"/>
      </w:r>
    </w:p>
    <w:p>
      <w:pPr>
        <w:pStyle w:val="TextBody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808"/>
        <w:gridCol w:w="3580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08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Rohit Agarwal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Additional Civil Judge, Senior Division/ Additional Chief Judicial Magistrate, Etah to be Additional Chief Judicial Magistrate, Etah vice Sri Chhote Lal Yadav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Etah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808"/>
        <w:gridCol w:w="3580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08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Chhote Lal Yadav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Additional Chief Judicial Magistrate, Etah to be Chief Judicial Magistrate, Etah in the vacant court. </w:t>
        <w:tab/>
      </w:r>
    </w:p>
    <w:p>
      <w:pPr>
        <w:pStyle w:val="TextBody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808"/>
        <w:gridCol w:w="3580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08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anjay K. Lal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Additional Civil Judge, Senior Division/ Additional Chief Judicial Magistrate, Etah to be Civil Judge, Senior Division, Etah in the vacant court.</w:t>
        <w:tab/>
      </w:r>
    </w:p>
    <w:p>
      <w:pPr>
        <w:pStyle w:val="TextBody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808"/>
        <w:gridCol w:w="3580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08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Mahesh Kumar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Additional Chief Judicial Magistrate, Etawah to be Additional Chief Judicial Magistrate, Etawah vice Sri Ram Gopal Singh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Etawah.</w:t>
      </w:r>
    </w:p>
    <w:p>
      <w:pPr>
        <w:pStyle w:val="TextBody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808"/>
        <w:gridCol w:w="3580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08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Ram Gopal Singh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Additional Chief Judicial Magistrate, Etawah to be Civil Judge, Senior Division, Etawah vice Dr. Mohammad Iliyas.</w:t>
        <w:tab/>
      </w:r>
    </w:p>
    <w:p>
      <w:pPr>
        <w:pStyle w:val="TextBody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808"/>
        <w:gridCol w:w="3580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08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Dr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Mohammad Iliyas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Civil Judge, Senior Division, Etawah to be Chief Judicial Magistrate, Etawah in the vacant court.</w:t>
        <w:tab/>
      </w:r>
    </w:p>
    <w:p>
      <w:pPr>
        <w:pStyle w:val="TextBody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808"/>
        <w:gridCol w:w="3580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08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Rashmi Singh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Additional Civil Judge, Senior Division/ Additional Chief Judicial Magistrate, Faizabad to be Secretary (Full Time), District Legal Services Authority, Faizabad vice Sri Kashi Prasad Singh Yadav.</w:t>
        <w:tab/>
      </w:r>
    </w:p>
    <w:p>
      <w:pPr>
        <w:pStyle w:val="TextBody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808"/>
        <w:gridCol w:w="3580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08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Kashi Prasad Singh Yadav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Secretary (Full Time), District Legal Services Authority, Faizabad to be Judge Small Causes Court, Faizabad in the vacant court.</w:t>
        <w:tab/>
      </w:r>
    </w:p>
    <w:p>
      <w:pPr>
        <w:pStyle w:val="TextBody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808"/>
        <w:gridCol w:w="3580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08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Ravish Kumar Attri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Additional Civil Judge, Senior Division/ Additional Chief Judicial Magistrate, Faizabad to be Additional Chief Judicial Magistrate, Faizabad in the vacant court.</w:t>
        <w:tab/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Faizabad.</w:t>
      </w:r>
    </w:p>
    <w:p>
      <w:pPr>
        <w:pStyle w:val="TextBody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808"/>
        <w:gridCol w:w="3580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08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Parul Attri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Additional Civil Judge, Senior Division/ Additional Chief Judicial Magistrate, Faizabad to be Civil Judge, Senior Division, Faizabad in the vacant court.</w:t>
        <w:tab/>
      </w:r>
    </w:p>
    <w:p>
      <w:pPr>
        <w:pStyle w:val="TextBody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808"/>
        <w:gridCol w:w="3580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08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Ravindra Prasad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Gupta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Additional Civil Judge, Senior Division/ Additional Chief Judicial Magistrate, Faizabad to be Chief Judicial Magistrate, Faizabad in the vacant court.</w:t>
        <w:tab/>
      </w:r>
    </w:p>
    <w:p>
      <w:pPr>
        <w:pStyle w:val="TextBody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808"/>
        <w:gridCol w:w="3580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08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Yogesh Kumar-II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Additional Civil Judge, Senior Division/ Additional Chief Judicial Magistrate, Farrukhabad to be Additional Chief Judicial Magistrate, Farrukhabad vice Sri Ateeq Uddin.</w:t>
        <w:tab/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Farrukhabad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808"/>
        <w:gridCol w:w="3580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08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Ateeq Uddin, </w:t>
      </w:r>
      <w:r>
        <w:rPr>
          <w:rFonts w:cs="Bitstream Charter" w:ascii="Bitstream Charter" w:hAnsi="Bitstream Charter"/>
          <w:color w:val="000000"/>
          <w:sz w:val="26"/>
          <w:szCs w:val="26"/>
        </w:rPr>
        <w:t>Additional Chief Judicial Magistrate, Farrukhabad to be Civil Judge, Senior Division, Farrukhabad vice Sri Arun Kumar-II.</w:t>
        <w:tab/>
      </w:r>
    </w:p>
    <w:p>
      <w:pPr>
        <w:pStyle w:val="TextBody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808"/>
        <w:gridCol w:w="3580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08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run Kumar-II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Civil Judge, Senior Division, Farrukhabad to be Chief Judicial Magistrate, Farrukhabad in the vacant court.</w:t>
        <w:tab/>
      </w:r>
    </w:p>
    <w:p>
      <w:pPr>
        <w:pStyle w:val="TextBody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808"/>
        <w:gridCol w:w="3580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08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Rajeev Kumar-II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Additional Chief Judicial Magistrate, Fatehpur to be Additional Chief Judicial Magistrate, Fatehpur vice Smt. Parul Verma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Fatehpur.</w:t>
      </w:r>
    </w:p>
    <w:p>
      <w:pPr>
        <w:pStyle w:val="TextBody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808"/>
        <w:gridCol w:w="3580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08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Parul Verma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Additional Chief Judicial Magistrate, Fatehpur to be Chief Judicial Magistrate, Fatehpur in the vacant court.</w:t>
        <w:tab/>
      </w:r>
    </w:p>
    <w:p>
      <w:pPr>
        <w:pStyle w:val="TextBody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808"/>
        <w:gridCol w:w="3580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08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jay Kumar-I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Additional Chief Judicial Magistrate, Fatehpur to be Civil Judge, Senior Division, Fatehpur in the vacant court.</w:t>
        <w:tab/>
      </w:r>
    </w:p>
    <w:p>
      <w:pPr>
        <w:pStyle w:val="TextBody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808"/>
        <w:gridCol w:w="3580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08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Ramesh Kushwaha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Civil Judge, Senior Division (Fast Track Court), Firozabad to be Secretary (Full Time), District Legal Services Authority, Firozabad vice Smt. Archana Yadav.</w:t>
        <w:tab/>
      </w:r>
    </w:p>
    <w:p>
      <w:pPr>
        <w:pStyle w:val="TextBody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808"/>
        <w:gridCol w:w="3580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08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rchana Yadav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Secretary (Full Time), District Legal Services Authority, Firozabad to be Additional Chief Judicial Magistrate, Firozabad vice Sri Nishant Dev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>She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Firozabad.</w:t>
      </w:r>
    </w:p>
    <w:p>
      <w:pPr>
        <w:pStyle w:val="TextBody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808"/>
        <w:gridCol w:w="3580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08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Nishant Dev, </w:t>
      </w:r>
      <w:r>
        <w:rPr>
          <w:rFonts w:cs="Bitstream Charter" w:ascii="Bitstream Charter" w:hAnsi="Bitstream Charter"/>
          <w:color w:val="000000"/>
          <w:sz w:val="26"/>
          <w:szCs w:val="26"/>
        </w:rPr>
        <w:t>Additional Chief Judicial Magistrate, Firozabad to be Civil Judge, Senior Division, Firozabad vice Sri Arvind Kumar-II.</w:t>
        <w:tab/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TextBody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808"/>
        <w:gridCol w:w="3580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08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rvind Kumar-II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Civil Judge, Senior Division, Firozabad to be Chief Judicial Magistrate, Firozabad in the vacant court. 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808"/>
        <w:gridCol w:w="3580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08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Devendra Nath Goswami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Additional Chief Judicial Magistrate (Railway), Gonda to be Secretary (Full Time), District Legal Services Authority, Gonda vice Sri Arbind Kumar Gautam.</w:t>
        <w:tab/>
      </w:r>
    </w:p>
    <w:p>
      <w:pPr>
        <w:pStyle w:val="TextBody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808"/>
        <w:gridCol w:w="3580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08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rbind Kumar Gautam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Secretary (Full Time), District Legal Services Authority, Gonda to be Civil Judge, Senior Division, Gonda in the vacant court.</w:t>
        <w:tab/>
      </w:r>
      <w:r>
        <w:br w:type="page"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808"/>
        <w:gridCol w:w="3580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pageBreakBefore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08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Ranveer Singh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Additional Chief Judicial Magistrate, Gonda to be Additional Chief Judicial Magistrate, Gonda vice Sri Manoj Kumar Siddhu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Gonda.</w:t>
      </w:r>
    </w:p>
    <w:p>
      <w:pPr>
        <w:pStyle w:val="TextBody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808"/>
        <w:gridCol w:w="3580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08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Manoj Kumar Siddhu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Additional Chief Judicial Magistrate, Gonda to be Chief Judicial Magistrate, Gonda in the vacant court.</w:t>
        <w:tab/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808"/>
        <w:gridCol w:w="3580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08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Vinay Kumar-I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Junior Division, Gorakhpur is promoted and posted as Civil Judge, Senior Division (Fast Track Court), Gorakhpur vice Sri Anil Kumar-XI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808"/>
        <w:gridCol w:w="3580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08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Anil Kumar-XI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Senior Division (Fast Track Court), Gorakpur to be Additional Civil Judge, Senior Division/ Additional Chief Judicial Magistrate, Gorakhpur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808"/>
        <w:gridCol w:w="3580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08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Prakash Chandra Shukla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Additional Civil Judge, Senior Division/ Additional Chief Judicial Magistrate, Gorakhpur to be Secretary (Full Time), District Legal Services Authority, Gorakhpur vice Smt. Chanchal.</w:t>
        <w:tab/>
      </w:r>
    </w:p>
    <w:p>
      <w:pPr>
        <w:pStyle w:val="TextBody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808"/>
        <w:gridCol w:w="3580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08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Chanchal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Secretary (Full Time), District Legal Services Authority, Gorakhpur to be Civil Judge, Senior Division, Gorakhpur vice Sri Krishna Kumar Singh-II.</w:t>
        <w:tab/>
      </w:r>
    </w:p>
    <w:p>
      <w:pPr>
        <w:pStyle w:val="TextBody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808"/>
        <w:gridCol w:w="3580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08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Krishna Kumar Singh-II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Civil Judge, Senior Division, Gorakhpur to be Judge Small Causes Court, Gorakhpur in the vacant court.</w:t>
        <w:tab/>
      </w:r>
    </w:p>
    <w:p>
      <w:pPr>
        <w:pStyle w:val="TextBody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Devendra Pratap Singh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Additional Civil Judge, Senior Division/ Additional Chief Judicial Magistrate, Gorakhpur to be Additional Chief Judicial Magistrate, Gorakhpur vice Sri Baquar Shamim Rizvi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Gorakhpur.</w:t>
      </w:r>
    </w:p>
    <w:p>
      <w:pPr>
        <w:pStyle w:val="TextBody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Baquar Shamim Rizvi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Additional Chief Judicial Magistrate, Gorakhpur to be Chief Judicial Magistrate, Gorakhpur in the vacant court.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Vishnu Deo Singh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Civil Judge, Senior Division (Fast Track Court), Hamirpur to be Additional Chief Judicial Magistrate, Hamirpur vice Sri Vikash Kumar-II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Hamirpur.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Vikash Kumar-II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Additional Chief Judicial Magistrate, Hamirpur to be Chief Judicial Magistrate, Hamirpur in the vacant court.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Kumar Gaurav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Secretary (Full Time), District Legal Services Authority, Hamirpur to be Civil Judge, Senior Division, Hamirpur in the vacant court.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wati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Additional Civil Judge, Senior Division/ Additional Chief Judicial Magistrate, Hapur to be Additional Chief Judicial Magistrate, Hapur vice Sri Hemant Kumar-II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>Sh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Hapur.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 </w:t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Hemant Kumar-II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Additional Chief Judicial Magistrate, Hapur to be II-Civil Judge, Senior Division, Hapur vice Sri Gunandra Prakash.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Gunandra Prakash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II-Civil Judge, Senior Division, Hapur to be I-Civil Judge, Senior Division, Hapur vice Sri Mohammad Rafi.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Mohammad Rafi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I-Civil Judge, Senior Division, Hapur to be Chief Judicial Magistrate, Hapur in the vacant court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  <w:r>
        <w:br w:type="page"/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Devashish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Additional Civil Judge, Senior Division/ Additional Chief Judicial Magistrate, Hardoi to be Secretary (Full Time), District Legal Services Authority, Hardoi vice Smt. Anuradha Pundir.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nuradha Pundir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Secretary (Full Time), District Legal Services Authority, Hardoi to be Chief Judicial Magistrate, Hardoi in the vacant court.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>Sri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 Anubhava Dwivedi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Additional Civil Judge, Senior Division/ Additional Chief Judicial Magistrate, Hardoi to be Additional Chief Judicial Magistrate, Hardoi in the vacant court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Hardoi.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Jahendra Pal Singh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Additional Civil Judge, Senior Division/ Additional Chief Judicial Magistrate, Hardoi to be Civil Judge, Senior Division, Hardoi in the vacant court.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Yogendra Chauhan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Civil Judge, Senior Division (Fast Track Court), Hathras to be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Hathras vice Smt. Rekha Singh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Hathras.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Rekha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Additional Chief Judicial Magistrate, Hathras to be Civil Judge, Senior Division, </w:t>
      </w:r>
      <w:r>
        <w:rPr>
          <w:rFonts w:cs="Bitstream Charter" w:ascii="Bitstream Charter" w:hAnsi="Bitstream Charter"/>
          <w:color w:val="000000"/>
          <w:sz w:val="26"/>
          <w:szCs w:val="26"/>
        </w:rPr>
        <w:t>Hathras vice Sri Vinay Arya.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Vinay Ary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, Civil Judge, Senior Division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Hathras to be Chief Judicial Magistrate, Hathras in the vacant court.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Lokesh Varun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Additional Civil Judge, Senior Division/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Jaunpur to be Secretary (Full Time), District Legal Services Authority, Jaunpur vice Sri Ravi Yadav.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Ravi Yadav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Secretary (Full Time), District Legal Services Authority, </w:t>
      </w:r>
      <w:r>
        <w:rPr>
          <w:rFonts w:cs="Bitstream Charter" w:ascii="Bitstream Charter" w:hAnsi="Bitstream Charter"/>
          <w:color w:val="000000"/>
          <w:sz w:val="26"/>
          <w:szCs w:val="26"/>
        </w:rPr>
        <w:t>Jaunpur to be Civil Judge, Senior Division, Jaunpur in the vacant court.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Renu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Additional Civil Judge, Senior Division/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Jaunpur to be Additional Chief Judicial Magistrate, Jaunpur vice Sri Rahul Anand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>Sh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Jaunpur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Rahul Anand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Jaunpur to be Chief Judicial Magistrate, Jaunpur in the vacant court.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Manoj Kumar Tiwar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, Civil Judge, Senior Division (Fast Track Court)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Jhansi to be Additional Chief Judicial Magistrate, Jhansi vice Sri Ombir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Jhansi.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Ombir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Jhansi to be Judge Small Causes Court, Jhansi in the vacant court.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Manoj Pandey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Additional Civil Judge, Senior Division/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Jhansi to be Civil Judge, Senior Division, Jhansi in the vacant court.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Narendra Pal Ran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Additional Civil Judge, Senior Division/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Jhansi to be Chief Judicial Magistrate, Jhansi in the vacant court.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Dinesh Kumar Gautam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Civil Judge, Senior Division (Fast Track Court), </w:t>
      </w:r>
      <w:r>
        <w:rPr>
          <w:rFonts w:cs="Bitstream Charter" w:ascii="Bitstream Charter" w:hAnsi="Bitstream Charter"/>
          <w:color w:val="000000"/>
          <w:sz w:val="26"/>
          <w:szCs w:val="26"/>
        </w:rPr>
        <w:t>Kannauj to be Secretary (Full Time), District Legal Services Authority, Kannauj vice Smt. Geetanjali Garg.</w:t>
      </w:r>
      <w:r>
        <w:br w:type="page"/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Geetanjali Garg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Secretary (Full Time), District Legal Services Authority, </w:t>
      </w:r>
      <w:r>
        <w:rPr>
          <w:rFonts w:cs="Bitstream Charter" w:ascii="Bitstream Charter" w:hAnsi="Bitstream Charter"/>
          <w:color w:val="000000"/>
          <w:sz w:val="26"/>
          <w:szCs w:val="26"/>
        </w:rPr>
        <w:t>Kannauj to be Additional Chief Judicial Magistrate, Kannauj vice Sushri Archana Tewari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he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Kannauj.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rchana Tewar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Kannauj to be Civil Judge, Senior Division, Kannauj vice Sri Ram Bilas Prasad.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Ram Bilas Prasad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Civil Judge, Senior Division, </w:t>
      </w:r>
      <w:r>
        <w:rPr>
          <w:rFonts w:cs="Bitstream Charter" w:ascii="Bitstream Charter" w:hAnsi="Bitstream Charter"/>
          <w:color w:val="000000"/>
          <w:sz w:val="26"/>
          <w:szCs w:val="26"/>
        </w:rPr>
        <w:t>Kannauj to be Chief Judicial Magistrate, Kannauj in the vacant court.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Deepali Singh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Additional Civil Judge, Senior Division/ Additional Chief Metropolitan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Kanpur Nagar to be Secretary (Full Time), District Legal Services Authority, Kanpur Nagar vice Smt. Mamta Singh.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Mamta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Secretary (Full Time), District Legal Services Authority, </w:t>
      </w:r>
      <w:r>
        <w:rPr>
          <w:rFonts w:cs="Bitstream Charter" w:ascii="Bitstream Charter" w:hAnsi="Bitstream Charter"/>
          <w:color w:val="000000"/>
          <w:sz w:val="26"/>
          <w:szCs w:val="26"/>
        </w:rPr>
        <w:t>Kanpur Nagar to be Judge Small Causes Court, Kanpur Nagar in the vacant court.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nil Kumar Kharwar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Additional Civil Judge, Senior Division/ Additional Chief Metropolitan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Kanpur Nagar to be Special Chief Metropolitan Magistrate, Kanpur Nagar in the vacant court.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Kalpana-I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Additional Civil Judge, Senior Division/ Additional Chief Metropolitan Magistrate, Kanpur Nagar to be Civil Judge, Senior Division, </w:t>
      </w:r>
      <w:r>
        <w:rPr>
          <w:rFonts w:cs="Bitstream Charter" w:ascii="Bitstream Charter" w:hAnsi="Bitstream Charter"/>
          <w:color w:val="000000"/>
          <w:sz w:val="26"/>
          <w:szCs w:val="26"/>
        </w:rPr>
        <w:t>Kanpur Nagar in the vacant court.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rchana Gupt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Additional Civil Judge, Senior Division/ Additional Chief Metropolitan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Kanpur Nagar to be Chief Metropolitan Magistrate, Kanpur Nagar in the vacant court.</w:t>
      </w:r>
      <w:r>
        <w:br w:type="page"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pageBreakBefore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Harendra Kumar Ojh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Civil Judge, Senior Division (Fast Track Court), </w:t>
      </w:r>
      <w:r>
        <w:rPr>
          <w:rFonts w:cs="Bitstream Charter" w:ascii="Bitstream Charter" w:hAnsi="Bitstream Charter"/>
          <w:color w:val="000000"/>
          <w:sz w:val="26"/>
          <w:szCs w:val="26"/>
        </w:rPr>
        <w:t>Kasganj to be Additional Chief Judicial Magistrate, Kasganj vice Sri Shiv Kumar-III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Kasganj.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hiv Kumar-II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Kasganj to be Civil Judge, Senior Division, Kasganj vice Sri Netra Pal Singh.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Netra Pal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, Civil Judge, Senior Division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Kasganj to be Chief Judicial Magistrate, Kasganj in the vacant court.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Kuldeep Singh-II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, Civil Judge, Senior Division (Fast Track Court)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Kaushambi to be Secretary (Full Time), District Legal Services Authority, Kaushambi vice Sri Prem Prakash.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Prem Prakas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Secretary (Full Time), District Legal Services Authority, </w:t>
      </w:r>
      <w:r>
        <w:rPr>
          <w:rFonts w:cs="Bitstream Charter" w:ascii="Bitstream Charter" w:hAnsi="Bitstream Charter"/>
          <w:color w:val="000000"/>
          <w:sz w:val="26"/>
          <w:szCs w:val="26"/>
        </w:rPr>
        <w:t>Kaushambi to be Civil Judge, Senior Division, Kaushambi vice Sri Ramesh Chand-II.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Ramesh Chand-I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Civil Judge, Senior Division, </w:t>
      </w:r>
      <w:r>
        <w:rPr>
          <w:rFonts w:cs="Bitstream Charter" w:ascii="Bitstream Charter" w:hAnsi="Bitstream Charter"/>
          <w:color w:val="000000"/>
          <w:sz w:val="26"/>
          <w:szCs w:val="26"/>
        </w:rPr>
        <w:t>Kaushambi to be Chief Judicial Magistrate, Kaushambi in the vacant court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Kaushambi.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halini Sagar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Secretary (Full Time), District Legal Services Authority, </w:t>
      </w:r>
      <w:r>
        <w:rPr>
          <w:rFonts w:cs="Bitstream Charter" w:ascii="Bitstream Charter" w:hAnsi="Bitstream Charter"/>
          <w:color w:val="000000"/>
          <w:sz w:val="26"/>
          <w:szCs w:val="26"/>
        </w:rPr>
        <w:t>Kushingar at Padrauna to be Civil Judge, Senior Division, Kushingar at Padrauna vice Sri Abhimanyou Singh.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bhimanyou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Civil Judge, Senior Division, </w:t>
      </w:r>
      <w:r>
        <w:rPr>
          <w:rFonts w:cs="Bitstream Charter" w:ascii="Bitstream Charter" w:hAnsi="Bitstream Charter"/>
          <w:color w:val="000000"/>
          <w:sz w:val="26"/>
          <w:szCs w:val="26"/>
        </w:rPr>
        <w:t>Kushingar at Padrauna to be Chief Judicial Magistrate, Kushinagar at Padrauna in the vacant court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Kushinagar.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Nirbhay Prakas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Additional Civil Judge, Senior Division/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Lucknow to be Secretary (Full Time), District Legal Services Authority, Lucknow vice Sri Gyan Prakash Tiwari-II.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Gyan Prakash Tiwari-I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Secretary (Full Time), District Legal Services Authority, </w:t>
      </w:r>
      <w:r>
        <w:rPr>
          <w:rFonts w:cs="Bitstream Charter" w:ascii="Bitstream Charter" w:hAnsi="Bitstream Charter"/>
          <w:color w:val="000000"/>
          <w:sz w:val="26"/>
          <w:szCs w:val="26"/>
        </w:rPr>
        <w:t>Lucknow to be Additional Chief Judicial Magistrate, Lucknow vice Sri Azad Singh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Lucknow.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zad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Lucknow to be Civil Judge, Senior Division, Lucknow in the vacant court.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Reema Malhotr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Additional Civil Judge, Senior Division/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Lucknow to be Special Chief Judicial Magistrate, Lucknow vice Sushri Chhavi Asthana.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Chhavi Asthan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Speci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Lucknow to be Chief Judicial Magistrate, Lucknow in the vacant court.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Ritish Sachdev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Additional Civil Judge, Senior Division/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Lucknow to be Civil Judge, Senior Division, Malihabad at Lucknow in the vacant court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Rajaneesh Kumar Mishr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Additional Civil Judge, Senior Division/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Lucknow to be Civil Judge, Senior Division, Mohanlalganj at Lucknow in the vacant court.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>Sri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 Sheelvan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Civil Judge, Senior Division (Fast Track Court), </w:t>
      </w:r>
      <w:r>
        <w:rPr>
          <w:rFonts w:cs="Bitstream Charter" w:ascii="Bitstream Charter" w:hAnsi="Bitstream Charter"/>
          <w:color w:val="000000"/>
          <w:sz w:val="26"/>
          <w:szCs w:val="26"/>
        </w:rPr>
        <w:t>Maharajganj to be Secretary (Full Time), District Legal Services Authority, Maharajganj vice Sri Sarvjeet Kumar Singh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  <w:r>
        <w:br w:type="page"/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arvjeet Kumar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Secretary (Full Time), District Legal Services Authority, </w:t>
      </w:r>
      <w:r>
        <w:rPr>
          <w:rFonts w:cs="Bitstream Charter" w:ascii="Bitstream Charter" w:hAnsi="Bitstream Charter"/>
          <w:color w:val="000000"/>
          <w:sz w:val="26"/>
          <w:szCs w:val="26"/>
        </w:rPr>
        <w:t>Maharajganj to be Civil Judge, Senior Division, Maharajganj in the vacant court.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Mahendra Kumar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Civil Judge, Senior Division (Fast Track Court), </w:t>
      </w:r>
      <w:r>
        <w:rPr>
          <w:rFonts w:cs="Bitstream Charter" w:ascii="Bitstream Charter" w:hAnsi="Bitstream Charter"/>
          <w:color w:val="000000"/>
          <w:sz w:val="26"/>
          <w:szCs w:val="26"/>
        </w:rPr>
        <w:t>Mahoba to be Civil Judge, Senior Division, Mahoba vice Sri Sanjay Kumar-IV.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anjay Kumar-IV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Civil Judge, Senior Division, </w:t>
      </w:r>
      <w:r>
        <w:rPr>
          <w:rFonts w:cs="Bitstream Charter" w:ascii="Bitstream Charter" w:hAnsi="Bitstream Charter"/>
          <w:color w:val="000000"/>
          <w:sz w:val="26"/>
          <w:szCs w:val="26"/>
        </w:rPr>
        <w:t>Mahoba to be Chief Judicial Magistrate, Mahoba in the vacant court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Mahoba.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Hari Ram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Civil Judge, Senior Division (Fast Track Court), Mainpuri to be Secretary (Full Time), District Legal Services Authority, </w:t>
      </w:r>
      <w:r>
        <w:rPr>
          <w:rFonts w:cs="Bitstream Charter" w:ascii="Bitstream Charter" w:hAnsi="Bitstream Charter"/>
          <w:color w:val="000000"/>
          <w:sz w:val="26"/>
          <w:szCs w:val="26"/>
        </w:rPr>
        <w:t>Mainpuri vice Sri Ajay Kumar Singh-II.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jay Kumar Singh-I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, Secretary (Full Time), District Legal Services Authority, M</w:t>
      </w:r>
      <w:r>
        <w:rPr>
          <w:rFonts w:cs="Bitstream Charter" w:ascii="Bitstream Charter" w:hAnsi="Bitstream Charter"/>
          <w:color w:val="000000"/>
          <w:sz w:val="26"/>
          <w:szCs w:val="26"/>
        </w:rPr>
        <w:t>ainpuri to be Civil Judge, Senior Division, Mainpuri in the vacant court.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Brijesh Kumar-I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Mainpuri to be Additional Chief Judicial Magistrate, Mainpuri vice Sri Anil Kumar-VIII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Mainpuri.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nil Kumar-VII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Mainpuri to be Chief Judicial Magistrate, Mainpuri in the vacant court.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On reversion to regular lin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Arvind Verm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Deputy Registrar, Information Commission, Lucknow is promoted and posted as Civil Judge, Senior Division (Fast Track Court), Mathura vice Sri Vimal Verma.</w:t>
      </w:r>
      <w:r>
        <w:br w:type="page"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pageBreakBefore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Vimal Verm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Senior Division (Fast Track Court), Mathura to be Additional Civil Judge, Senior Division/ Additional Chief Judicial Magistrate, Mathura.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unil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Additional Chief Judicial Magistrate (Railway), </w:t>
      </w:r>
      <w:r>
        <w:rPr>
          <w:rFonts w:cs="Bitstream Charter" w:ascii="Bitstream Charter" w:hAnsi="Bitstream Charter"/>
          <w:color w:val="000000"/>
          <w:sz w:val="26"/>
          <w:szCs w:val="26"/>
        </w:rPr>
        <w:t>Mathura to be Secretary (Full Time), District Legal Services Authority, Mathura vice Sri Sanjay Kumar Yadav-I.</w:t>
        <w:tab/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anjay Kumar Yadav-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Secretary (Full Time), District Legal Services Authority, </w:t>
      </w:r>
      <w:r>
        <w:rPr>
          <w:rFonts w:cs="Bitstream Charter" w:ascii="Bitstream Charter" w:hAnsi="Bitstream Charter"/>
          <w:color w:val="000000"/>
          <w:sz w:val="26"/>
          <w:szCs w:val="26"/>
        </w:rPr>
        <w:t>Mathura to be Civil Judge, Senior Division, Mathura in the vacant court.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hailendra Verm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Additional Civil Judge, Senior Division/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Mathura to be Additional Chief Judicial Magistrate, Mathura vice Smt. Kanchan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Mathura.</w:t>
        <w:tab/>
        <w:tab/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Kanchan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Mathura to be Chief Judicial Magistrate, Mathura in the vacant court.</w:t>
        <w:tab/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Jagannat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Junior Division, Mawana (Meerut) is promoted and posted as Civil Judge, Senior Division (Fast Track Court), Meerut vice Sri Ashok Kumar-XII.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Ashok Kumar-XI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Senior Division (Fast Track Court), Meerut to be Additional Civil Judge, Senior Division/ Additional Chief Judicial Magistrate, Meerut.</w:t>
      </w: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Ram Lal-I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Additional Civil Judge, Senior Division/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Meerut to be Additional Chief Judicial Magistrate, Meerut vice Sri Rakesh Patel.</w:t>
        <w:tab/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Meerut.</w:t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Rakesh Patel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Meerut to be Judge Small Causes Court, Meerut in the vacant court.</w:t>
        <w:tab/>
        <w:tab/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Dinesh Chandra Shukl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Additional Civil Judge, Senior Division/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Meerut to be Secretary (Full Time), District Legal Services Authority, Meerut vice Sri Ramanand.</w:t>
        <w:tab/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Ramanand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Secretary (Full Time), District Legal Services Authority, </w:t>
      </w:r>
      <w:r>
        <w:rPr>
          <w:rFonts w:cs="Bitstream Charter" w:ascii="Bitstream Charter" w:hAnsi="Bitstream Charter"/>
          <w:color w:val="000000"/>
          <w:sz w:val="26"/>
          <w:szCs w:val="26"/>
        </w:rPr>
        <w:t>Meerut to be Chief Judicial Magistrate, Meerut in the vacant court.</w:t>
        <w:tab/>
        <w:tab/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Tribhuwan Nat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Additional Civil Judge, Senior Division/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Meerut to be Special Chief Judicial Magistrate, Meerut in the vacant court.</w:t>
        <w:tab/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bhay Prakash Narain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Additional Civil Judge, Senior Division/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Meerut to be Civil Judge, Senior Division, Meerut in the vacant court.</w:t>
        <w:tab/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Nitya Pandey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Additional Civil Judge, Senior Division/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Mirzapur to be Additional Chief Judicial Magistrate, Mirzapur vice Sri Manoj Kumar Singh-II.</w:t>
        <w:tab/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>She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Mirzapur.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Manoj Kumar Singh-I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Mirzapur to be Civil Judge, Senior Division, Mirzapur vice Sri Omvir Singh-II.</w:t>
        <w:tab/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Omvir Singh-I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Civil Judge, Senior Division, Mirzapur to be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Mirzapur in the vacant court.</w:t>
        <w:tab/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Pradeep Kumar Mishr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Additional Civil Judge, Senior Division/ Additional Chief Judicial Magistrate, Moradabad to be Secretary (Full Time), District Legal Services Authority, </w:t>
      </w:r>
      <w:r>
        <w:rPr>
          <w:rFonts w:cs="Bitstream Charter" w:ascii="Bitstream Charter" w:hAnsi="Bitstream Charter"/>
          <w:color w:val="000000"/>
          <w:sz w:val="26"/>
          <w:szCs w:val="26"/>
        </w:rPr>
        <w:t>Moradabad vice Smt. Anu Saxena.</w:t>
        <w:tab/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nu Saxen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Secretary (Full Time), District Legal Services Authority, </w:t>
      </w:r>
      <w:r>
        <w:rPr>
          <w:rFonts w:cs="Bitstream Charter" w:ascii="Bitstream Charter" w:hAnsi="Bitstream Charter"/>
          <w:color w:val="000000"/>
          <w:sz w:val="26"/>
          <w:szCs w:val="26"/>
        </w:rPr>
        <w:t>Moradabad to be Judge Small Causes Court, Moradabad in the vacant court.</w:t>
        <w:tab/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vanish Kumar Ra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Additional Civil Judge, Senior Division/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Moradabad to be Additional Chief Judicial Magistrate, Moradabad in the vacant court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Moradabad.</w:t>
        <w:tab/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Hari Prasad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, Additional Civil Judge, Senior Division/ Additional Chief Judicial Magistrate, Moradabad to be Civil Judge, Senior Division, Moradabad in the vacant court.</w:t>
      </w: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nil Kumar-V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, Additional Civil Judge, Senior Division/ Additional Chief Judicial Magistrate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Moradabad to be Chief Judicial Magistrate, Moradabad in the vacant court.</w:t>
        <w:tab/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Kamal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Junior Division, Kairana (Muzaffarnagar) is promoted and posted as Civil Judge, Senior Division (Fast Track Court), Muzaffarnagar vice Sri Ravi Kant Yadav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Ravi Kant Yadav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Senior Division (Fast Track Court), Muzaffarnagar to be Additional Civil Judge, Senior Division/ Additional Chief Judicial Magistrate, Muzaffarnagar.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Madhu Gupt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Additional Civil Judge, Senior Division/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Muzaffarnagar to be Secretary (Full Time), District Legal Services Authority, Muzaffarnagar vice Sri Ankur Sharma.</w:t>
        <w:tab/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nkur Sharm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Secretary (Full Time), District Legal Services Authority, </w:t>
      </w:r>
      <w:r>
        <w:rPr>
          <w:rFonts w:cs="Bitstream Charter" w:ascii="Bitstream Charter" w:hAnsi="Bitstream Charter"/>
          <w:color w:val="000000"/>
          <w:sz w:val="26"/>
          <w:szCs w:val="26"/>
        </w:rPr>
        <w:t>Muzaffarnagar to be Additional Chief Judicial Magistrate, Muzaffarnagar vice Sri Jitendra Singh-II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Muzaffarnagar.</w:t>
        <w:tab/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Jitendra Singh-I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Muzaffarnagar to be Civil Judge, Senior Division, Muzaffarnagar vice Smt. Sangita Kumari.</w:t>
        <w:tab/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angita Kumar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Civil Judge, Senior Division, Muzaffarnagar to be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Muzaffarnagar in the vacant court.</w:t>
        <w:tab/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Chir Kumaritv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Pilibhit to be Secretary (Full Time), District Legal Services Authority, Pilibhit vice Sri Devendra Nath Singh.</w:t>
        <w:tab/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Devendra Nath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Secretary (Full Time), District Legal Services Authority, </w:t>
      </w:r>
      <w:r>
        <w:rPr>
          <w:rFonts w:cs="Bitstream Charter" w:ascii="Bitstream Charter" w:hAnsi="Bitstream Charter"/>
          <w:color w:val="000000"/>
          <w:sz w:val="26"/>
          <w:szCs w:val="26"/>
        </w:rPr>
        <w:t>Pilibhit to be Additional Chief Judicial Magistrate, Pilibhit vice Smt. Alka Bharti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Pilibhit.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lka Bhart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Pilibhit to be Civil Judge, Senior Division, Pilibhit vice Sri Sita Ram.</w:t>
        <w:tab/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ita Ram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Civil Judge, Senior Division, </w:t>
      </w:r>
      <w:r>
        <w:rPr>
          <w:rFonts w:cs="Bitstream Charter" w:ascii="Bitstream Charter" w:hAnsi="Bitstream Charter"/>
          <w:color w:val="000000"/>
          <w:sz w:val="26"/>
          <w:szCs w:val="26"/>
        </w:rPr>
        <w:t>Pilibhit to be Chief Judicial Magistrate, Pilibhit in the vacant court.</w:t>
        <w:tab/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Madhu Dogr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Additional Civil Judge, Senior Division/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Pratapgarh to be Additional Chief Judicial Magistrate, Pratapgarh vice Sri Yajnesh Chandra Pandey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Pratapgarh.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Yajnesh Chandra Pandey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, Additional Chief Judicial Magistrate, Pratapgarh to be Civil Judge, Senior Division, Pratapgarh vice Sri Vikas Verma.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Vikas Verm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, Civil Judge, Senior Division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Pratapgarh to be Chief Judicial Magistrate, Pratapgarh in the vacant court.</w:t>
        <w:tab/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Vijay Kumar-IV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Junior Division, Ghatampur (Ramabai Nagar (Kanpur Dehat) is promoted and posted as Civil Judge, Senior Division (Fast Track Court), Ramabai Nagar (Kanpur Dehat) vice Sri Raghuvir Singh Rathore.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Raghuvir Singh Rathore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Senior Division (Fast Track Court), Ramabai Nagar (Kanpur Dehat) to be Additional Civil Judge, Senior Division/ Additional Chief Judicial Magistrate, Ramabai Nagar (Kanpur Dehat).</w:t>
      </w: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Prabodh Kumar Verm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Junior Division, Rampur is promoted and posted as Civil Judge, Senior Division (Fast Track Court), Rampur vice Smt. Tarkeshwari Singh.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Tarkeshwari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Senior Division (Fast Track Court), Rampur to be Additional Civil Judge, Senior Division/ Additional Chief Judicial Magistrate, Rampur.</w:t>
      </w: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Mitali Govind Rao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Additional Civil Judge, Senior Division/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Rampur to be Additional Chief Judicial Magistrate, Rampur in the vacant court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>She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Rampur.</w:t>
        <w:tab/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ubhash Chandra Yadav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Additional Civil Judge, Senior Division/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Rampur to be Civil Judge, Senior Division, Rampur in the vacant court.</w:t>
        <w:tab/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Manish Kumar-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Additional Civil Judge, Senior Division/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Rampur to be Chief Judicial Magistrate, Rampur in the vacant court.</w:t>
        <w:tab/>
      </w:r>
      <w:r>
        <w:br w:type="page"/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Rajeev Saran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Junior Division, Saidpur (Ghazipur) is promoted and posted as Civil Judge, Senior Division (Fast Track Court), Saharanpur vice Sri Satya Pal Singh Premi.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atya Pal Singh Prem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Senior Division (Fast Track Court), Saharanpur to be Additional Civil Judge, Senior Division/ Additional Chief Judicial Magistrate, Saharanpur.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Nirdosh Kumar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Civil Judge, Senior Division/ Additional Chief Judicial Magistrate, Saharanpur to be Additional Chief Judicial Magistrate, Saharanpur in the vacant court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Saharanpur.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Rajnesh Kumar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Civil Judge, Senior Division/ Additional Chief Judicial Magistrate, Saharanpur to be Civil Judge, Senior Division, Saharanpur in the vacant court.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Dina Nath-II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Civil Judge, Senior Division/ Additional Chief Judicial Magistrate, Saharanpur to be Chief Judicial Magistrate, Saharanpur in the vacant court.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Mahesh Chandra Verm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Civil Judge, Senior Division/ Additional Chief Judicial Magistrate, Saharanpur to be Judge Small Causes Court, Saharanpur in the vacant court.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Mahendra Kumar-I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Junior Division, Puwayan (Shahjahanpur) is promoted and posted as Civil Judge, Senior Division (Fast Track Court), Shahjahanpur vice Sri Harendra Nath.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Harendra Nat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Senior Division (Fast Track Court), Shahjahanpur to be Additional Civil Judge, Senior Division/ Additional Chief Judicial Magistrate, Shahjahanpur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  <w:r>
        <w:br w:type="page"/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Asif Iqbal Rizv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Civil Judge, Senior Division/ Additional Chief Judicial Magistrate, Shahjahanpur to be Additional Chief Judicial Magistrate, Shahjahanpur vice Km. Shikha Pradhan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Shahjahanpur.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Km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hikha Pradhan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Chief Judicial Magistrate, Shahjahanpur to be Chief Judicial Magistrate, Shahjahanpur in the vacant court.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Awanish Gautam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Civil Judge, Senior Division/ Additional Chief Judicial Magistrate, Shahjahanpur to be Secretary (Full Time), District Legal Services Authority, Shahjahanpur vice Smt. Nirmala.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Nirmal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Secretary (Full Time), District Legal Services Authority, Shahjahanpur to be Civil Judge, Senior Division, Shahjahanpur in the vacant court.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Raj Vir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Senior Division (Fast Track Court), Shrawasti at Bhinga to be Civil Judge, Senior Division, Shrawasti at Bhinga vice Sri Niranjan Kumar.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Niranjan Kumar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Senior Division, Shrawasti at Bhinga to be Chief Judicial Magistrate, Shrawasti at Bhinga in the vacant court.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Shrawasti.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ushil Kumar Verm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Civil Judge, Senior Division/ Additional Chief Judicial Magistrate, Sitapur to be Additional Chief Judicial Magistrate, Sitapur vice Smt. Sunita Singh Nagore.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Sitapur.</w:t>
      </w:r>
      <w:r>
        <w:br w:type="page"/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unita Singh Nagore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Chief Judicial Magistrate, Sitapur to be Civil Judge, Senior Division, Sitapur vice Sushri Poonam Singh-I.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Poonam Singh-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Senior Division, Sitapur to be Chief Judicial Magistrate, Sitapur vice Smt. Roopali Saxena.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Roopali Saxen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hief Judicial Magistrate, Sitapur to be Judge Small Causes Court, Sitapur in the vacant court.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Dilip Kumar Sachan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Senior Division (Fast Track Court), Sonbhadra to be Secretary (Full Time), District Legal Services Authority, Sonbhadra vice Sri Siddharth Kumar Wagav.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iddharth Kumar Wagav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Secretary (Full Time), District Legal Services Authority, Sonbhadra to be Chief Judicial Magistrate, Sonbhadra in the vacant court.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Sonbhadra.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Maan Vardhan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Chief Judicial Magistrate, Sonbhadra to be Civil Judge, Senior Division, Sonbhadra in the vacant court.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Harish Kumar-I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Junior Division (South), Sultanpur is promoted and posted as Additional Chief Judicial Magistrate, Sultanpur.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arvottama Nagesh Sharm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Judicial Magistrate, First Class, Sultanpur is promoted and posted as Civil Judge, Senior Division (Fast Track Court), Sultanpur vice Smt. Abha Pal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Abha Pal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Senior Division (Fast Track Court), Sultanpur to be Additional Chief Judicial Magistrate, Sultanpur.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Anurag Kureel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Chief Judicial Magistrate, Sultanpur to be Secretary (Full Time), District Legal Services Authority, Sultanpur vice Smt. Sapna Shukla.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apna Shukl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Secretary (Full Time), District Legal Services Authority, Sultanpur to be Chief Judicial Magistrate, Sultanpur in the vacant court.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Rahul Prakas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Chief Judicial Magistrate, Sultanpur to be Additional Chief Judicial Magistrate, Sultanpur in the vacant court.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Sultanpur.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Anil Kumar Set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Chief Judicial Magistrate, Sultanpur to be Civil Judge, Senior Division, Sultanpur in the vacant court.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Meenakshi Sonkar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Junior Division (South), Unnao is promoted and posted as Civil Judge, Senior Division (Fast Track Court), Unnao vice Dr. Sunil Kumar Singh-IV.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Dr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unil Kumar Singh-IV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Senior Division (Fast Track Court), Unnao to be Additional Chief Judicial Magistrate, Unnao.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Vishnu Pratap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Chief Judicial Magistrate, Unnao to be Secretary (Full Time), District Legal Services Authority, Unnao vice Smt. Neetu Yadav.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Neetu Yadav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Secretary (Full Time), District Legal Services Authority, Unnao to be Civil Judge, Senior Division, Unnao in the vacant court.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Ankita Shukl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Chief Judicial Magistrate, Unnao to be Additional Chief Judicial Magistrate, Unnao vice Smt. Asha Rani Singh.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he </w:t>
      </w:r>
      <w:r>
        <w:rPr>
          <w:rFonts w:cs="Bitstream Charter" w:ascii="Bitstream Charter" w:hAnsi="Bitstream Charter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Unnao.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Asha Rani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Chief Judicial Magistrate, Unnao to be Chief Judicial Magistrate, Unnao in the vacant court.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Himanshu Dayal Srivastav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Chief Judicial Magistrate (Northern Railway), Varanasi to be Secretary (Full Time), District Legal Services Authority, Varanasi vice Sri Deepak Yadav.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Deepak Yadav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Secretary (Full Time), District Legal Services Authority, Varanasi to be Judge Small Causes Court, Varanasi in the vacant court.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hraddha Tiwar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Civil Judge, Senior Division/ Additional Chief Judicial Magistrate, Varanasi to be Additional Chief Judicial Magistrate, Varanasi in the vacant court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>She</w:t>
      </w:r>
      <w:r>
        <w:rPr>
          <w:rFonts w:cs="Bitstream Charter" w:ascii="Bitstream Charter" w:hAnsi="Bitstream Charter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Varanasi.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Pashupati Nath Mishr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Civil Judge, Senior Division/ Additional Chief Judicial Magistrate, Varanasi to be Special Chief Judicial Magistrate, Varanasi in the vacant court.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Janardan Prasad Yadav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Civil Judge, Senior Division/ Additional Chief Judicial Magistrate, Varanasi to be Civil Judge, Senior Division, Varanasi in the vacant court.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tbl>
      <w:tblPr>
        <w:tblW w:w="4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964"/>
        <w:gridCol w:w="3424"/>
      </w:tblGrid>
      <w:tr>
        <w:trPr/>
        <w:tc>
          <w:tcPr>
            <w:tcW w:w="53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6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Ram Ne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Civil Judge, Senior Division/ Additional Chief Judicial Magistrate, Varanasi to be Chief Judicial Magistrate, Varanasi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  <w:tab/>
        <w:tab/>
        <w:tab/>
        <w:tab/>
        <w:tab/>
        <w:tab/>
        <w:tab/>
        <w:t xml:space="preserve">          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  <w:tab/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(MOHD. FAIZ ALAM KHAN)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 xml:space="preserve"> </w:t>
        <w:tab/>
        <w:t xml:space="preserve">      REGISTRAR GENERAL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No. 104/Admin. (Services)/2018: Allahabad: Dated: February 19, 2018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h Sachiv, Niyukti, U.P. Shasan, Lucknow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29"/>
        <w:ind w:left="706" w:right="0" w:hanging="24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The Chief Information Commissioner, U.P. Information Commission, Lucknow, 7/7A, RTI Bhawan, Vibhuti Khand, Gomti Nagar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ucknow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29"/>
        <w:ind w:left="706" w:right="0" w:hanging="25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All the District &amp; Sessions Judges, Subordinate to the High Court of Judicature at Allahabad(Information available on E-mail).</w:t>
        <w:tab/>
      </w:r>
    </w:p>
    <w:p>
      <w:pPr>
        <w:pStyle w:val="Normal"/>
        <w:autoSpaceDE w:val="false"/>
        <w:spacing w:lineRule="atLeast" w:line="100" w:before="0" w:after="0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officers mentioned above shall handover charge of their present posts and shall proceed to take over charge of their new posting immediately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The Certificates of handing and taking over charge may please sent to the </w:t>
        <w:tab/>
        <w:t>Assistant Registrar (Services), High Court, Allahabad forthwith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/>
        <w:ind w:left="1395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shall also mention therein personal ID no. allotted by the Court on the charge certificates.</w:t>
      </w:r>
    </w:p>
    <w:p>
      <w:pPr>
        <w:pStyle w:val="Normal"/>
        <w:autoSpaceDE w:val="false"/>
        <w:spacing w:lineRule="atLeast" w:line="100"/>
        <w:ind w:left="0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ab/>
        <w:t xml:space="preserve">It is to add that local arrangement shall be made by you in pursuance to the </w:t>
        <w:tab/>
        <w:tab/>
        <w:t>circular letter No.27/D.R.(S)/2000 dated 21.6.2000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Sri Arvind Verma, Deputy Registrar, U.P. Information Commission, Lucknow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9"/>
        <w:ind w:lef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1412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You shall handover charge of your present post and shall proceed to take over charge of your new posting immediately.</w:t>
      </w:r>
    </w:p>
    <w:p>
      <w:pPr>
        <w:pStyle w:val="Normal"/>
        <w:autoSpaceDE w:val="false"/>
        <w:spacing w:lineRule="atLeast" w:line="100" w:before="0" w:after="0"/>
        <w:ind w:left="1412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The Certificates of handing and taking over charge may please sent to the </w:t>
        <w:tab/>
        <w:t>Assistant Registrar (Services), High Court, Allahabad forthwith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 w:before="0" w:after="29"/>
        <w:ind w:left="1395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You shall also mention therein personal ID no. allotted by the Court on the charge certificates.</w:t>
      </w:r>
    </w:p>
    <w:p>
      <w:pPr>
        <w:pStyle w:val="Normal"/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Budget), High Court, Allahabad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Confidential), High Court, Allahabad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Judicial) (Litigation), High Court, Allahabad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Computer)/ In charge Computer Centre, High Court, Allahabad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tion Officer (Admin.A-3) Section, High Court, Allahabad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P.S. to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 xml:space="preserve">Hon’bl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Judges with the request to place this notification before the Hon’ble Judges sitting at Allahabad &amp; Lucknow for their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 xml:space="preserve"> Lordship's kind perusal. (Information available on E-mail).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     </w:t>
        <w:tab/>
        <w:tab/>
        <w:t xml:space="preserve"> BY ORDER OF THE COURT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</w:t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 xml:space="preserve">   </w:t>
        <w:tab/>
        <w:t xml:space="preserve">                                                  </w:t>
        <w:tab/>
        <w:t xml:space="preserve">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4"/>
            <w:szCs w:val="24"/>
            <w:u w:val="none"/>
            <w:shd w:fill="auto" w:val="clear"/>
            <w:lang w:val="en-US"/>
          </w:rPr>
          <w:t>(ATUL SRIVASTAVA)</w:t>
        </w:r>
      </w:hyperlink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  <w:lang w:val="en-US"/>
        </w:rPr>
        <w:tab/>
      </w:r>
    </w:p>
    <w:p>
      <w:pPr>
        <w:pStyle w:val="Normal"/>
        <w:autoSpaceDE w:val="false"/>
        <w:bidi w:val="0"/>
        <w:spacing w:lineRule="atLeast" w:line="100" w:before="0" w:after="144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ab/>
        <w:tab/>
        <w:tab/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 </w:t>
        <w:tab/>
        <w:t xml:space="preserve">       JOINT REGISTRAR (JUDICIAL) (SERVICES)</w:t>
      </w:r>
    </w:p>
    <w:sectPr>
      <w:type w:val="nextPage"/>
      <w:pgSz w:w="12240" w:h="20160"/>
      <w:pgMar w:left="1500" w:right="950" w:gutter="0" w:header="0" w:top="1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45"/>
      <w:numFmt w:val="decimal"/>
      <w:lvlText w:val="%1"/>
      <w:lvlJc w:val="left"/>
      <w:pPr>
        <w:tabs>
          <w:tab w:val="num" w:pos="0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文泉驛微米黑" w:cs="Lohit Hind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文泉驛微米黑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55:48Z</dcterms:created>
  <dc:creator/>
  <dc:description/>
  <dc:language>en-US</dc:language>
  <cp:lastModifiedBy/>
  <cp:lastPrinted>2018-02-19T18:39:00Z</cp:lastPrinted>
  <dcterms:modified xsi:type="dcterms:W3CDTF">2018-02-19T13:34:29Z</dcterms:modified>
  <cp:revision>134</cp:revision>
  <dc:subject/>
  <dc:title/>
</cp:coreProperties>
</file>