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JANUARY 23, 2021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9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Tahreem Khan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dditional Civil Judge, Senior Division/ Additional Chief Judicial Magistrate, Lucknow to be Civil Judge, Senior Division (Fast Track Court),  Lucknow vice Smt. Priya Saxen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riya Saxen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 (Fast Track Court),  Lucknow to be Civil Judge, Senior Division (Fast Track Court), Unnao vice Sri Sanjay Singh-I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anjay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 (Fast Track Court),  Unnao to be Additional Chief Judicial Magistrate, Unnao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eeyush Tripat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Lucknow to be Additional Civil Judge, Senior Division, Unnao </w:t>
      </w:r>
      <w:r>
        <w:rPr>
          <w:rStyle w:val="Strong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in the newly created court, created vide G.O. No. </w:t>
      </w:r>
      <w:r>
        <w:rPr>
          <w:rStyle w:val="Strong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>10/2016/870/Saat-Nyay-2-2016-85G/2012 dated 06.07.2016.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 39/Admin. (Services)/2021 Dated: Allahabad : January 23, 2021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s, Lucknow &amp; Unnao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29"/>
              <w:ind w:left="75" w:right="100" w:hanging="0"/>
              <w:jc w:val="both"/>
              <w:rPr/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vertAlign w:val="baseline"/>
                <w:lang w:val="en-US"/>
              </w:rPr>
              <w:t xml:space="preserve">The Deputy Registrar (G), High Court, Allahabad with the request to take necessary steps regarding Class III &amp; IV employees for newly created court at </w:t>
            </w:r>
            <w:r>
              <w:rPr>
                <w:rStyle w:val="StrongEmphasis"/>
                <w:rFonts w:cs="Bitstream Charter" w:ascii="Bitstream Charter" w:hAnsi="Bitstream Charter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vertAlign w:val="baseline"/>
                <w:lang w:val="en-US"/>
              </w:rPr>
              <w:t>Unnao,</w:t>
            </w: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vertAlign w:val="baseline"/>
                <w:lang w:val="en-US"/>
              </w:rPr>
              <w:t xml:space="preserve"> created vide </w:t>
            </w: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vertAlign w:val="baseline"/>
                <w:lang w:val="en-US"/>
              </w:rPr>
              <w:t>G.O. No. 10/2016/870/Saat-Nyay-2-2016-85G/2012 dated 06.07.2016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.Ss. to Hon’ble Administrative Judges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Lucknow and Unnao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with the request to place this notification before their for Lordship's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Sd/-                   </w:t>
        <w:tab/>
        <w:tab/>
        <w:tab/>
        <w:tab/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JOINT REGISTRAR (J) (SERVICES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jc w:val="both"/>
        <w:rPr/>
      </w:pPr>
      <w:r>
        <w:rPr/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1-23T15:16:00Z</cp:lastPrinted>
  <dcterms:modified xsi:type="dcterms:W3CDTF">2021-01-23T11:30:29Z</dcterms:modified>
  <cp:revision>2780</cp:revision>
  <dc:subject/>
  <dc:title>HIGH COURT OF JUDICATURE AT ALLAHABAD</dc:title>
</cp:coreProperties>
</file>