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9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1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Vijay Bahadur Yad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dditional District &amp; Sessions Judge, Jalaun at Orai to be Additional District &amp; Sessions Judge (Fast Track Court)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for trying cases of crime against women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vice Sri Gulam Mustaf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2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Gulam Mustaf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Additional District &amp; Sessions Judge (Fast Track Court), Jalaun at Orai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to be Additional District &amp; Sessions Judge (Fast Track Court), Jalaun at Ora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vice Smt. Lovey Yadav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3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shd w:fill="auto" w:val="clear"/>
        </w:rPr>
        <w:t xml:space="preserve"> Smt.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>Lovey Yadav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dditional District &amp; Sessions Judge (Fast Track Court), Jalaun at Orai to be Additional District &amp; Sessions Judge (Fast Track Court), Mainpu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for trying cases of crime against women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  <w:t>vice Sushri Nidh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4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id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, Additional District &amp; Sessions Judge (Fast Track Court), Mainpuri to be Additional District &amp; Sessions Judge, Mainpu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5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nand Prakash-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Additional District &amp; Sessions Judge, Bhadohi at Gyanpur to Additional District &amp; Sessions Judge (Fast Track Court)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for trying cases of crime against women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vice Sri Ram Karan Yada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6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Ram Karan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Additional District &amp; Sessions Judge (Fast Track Court), Bhadohi at Gyanpur to be Additional District &amp; Sessions Judge (Fast Track Court)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vice Sri Mithilesh Kumar Tiw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7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Mithilesh Kumar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, Additional District &amp; Sessions Judge (Fast Track Court), Bhadohi at Gyanpur to be Additional District &amp; Sessions Judge, Kaushamb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4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9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, who are transferred/ posted on their own request, are not entitled for any T.A. under Rule 42 of Chapter-IV of Financial Hand Book,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0-19T16:41:00Z</cp:lastPrinted>
  <dcterms:modified xsi:type="dcterms:W3CDTF">2019-10-19T11:22:33Z</dcterms:modified>
  <cp:revision>2622</cp:revision>
  <dc:subject/>
  <dc:title>HIGH COURT OF JUDICATURE AT ALLAHABAD</dc:title>
</cp:coreProperties>
</file>