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RCH 01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Tribhuwan Nat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onda to be  Additional Chief Judicial Magistrate (Northern Eastern Railway), Gond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Vinod Kumar-V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Chief Judicial Magistrate, Gonda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08/JR(S)/2016 Dated: Allahabad : March 01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Gond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Gond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Sd/-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3-01T13:37:00Z</cp:lastPrinted>
  <dcterms:modified xsi:type="dcterms:W3CDTF">2016-03-01T10:42:49Z</dcterms:modified>
  <cp:revision>895</cp:revision>
  <dc:subject/>
  <dc:title>HIGH COURT OF JUDICATURE AT ALLAHABAD</dc:title>
</cp:coreProperties>
</file>