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OCTOBER 21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kriti San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Agra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gra vice Sushri Jyotsna Mani Yaduvansh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sna Mani Yaduvansh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Judicial Magistrate, First Class, Agra vice Sri Tarun Kumar Agra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Tarun Kumar Agra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Agra to be Additional Civil Judge (Junior Division), Fatehabad (Ag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onali Rat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areilly to be Additional Civil Judge (Junior Division), Aonla (Bareilly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pendra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ijnor to be Civil Judge (Junior Division), Chandpur (Bijno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Adh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Additional Civil Judge (Junior Division), Sahaswan (Budaun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shi To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Bulandshahar to be IInd Civil Judge (Junior Division), Bulandshahar vice Sushri Megha Aggarwal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egha Ag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Ind Civil Judge (Junior Division), Bulandshahar to be Ist Civil Judge (Junior Division), Bulandshahar vice Smt. Surekha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rek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 (Junior Division), Bulandshahar to be Additional Civil Judge (Junior Division), Khurja (Bulandshaha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p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Bulandshaha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ulandshahar vice Sri Saket Mishr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ket Mishr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landshahar to be Civil Judge (Junior Division), Anoopshahar (Bulandshahar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ekshi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irozabad to be Civil Judge (Junior Division), Firozabad vice Sushri Charu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Charu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Firozabad to be Additional Civil Judge (Junior Division), Shikohabad (Firozabad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Ganga Sha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hazipur to be Civil Judge (Junior Division), Ghazipur vice Sri Pradeep Kumar Kushwa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radeep Kumar Kushwah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Ghazipur to be Civil Judge (Junior Division), Mohammadabad (Ghazipur) vice Sri Amit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Mohammadabad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it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Mohammadabad (Ghazipur) to be Additional Civil Judge (Junior Division), Mohammadabad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ambhav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Ghazi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Ghazipur vice Sri Ajay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jay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Ghazipur to be Additional Civil Judge (Junior Division), Saidpur (Ghazi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shish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Gorakhpur to be Additional Civil Judge (Junior Division), Bansgaon (Gorakh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Hapur to be Ist Civil Judge (Junior Division), Hapur vice Smt. Smita Goswami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mita Goswam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Ist Civil Judge (Junior Division), Hapur to be Civil Judge (Junior Division), Garhmukteshwar (Hapur) vice Sri Naveen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Garhmukteshwar (Hapur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Naveen Kuma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Garhmukteshwar (Hapur) to be Additional Civil Judge (Junior Division), Garhmukteshwar (Ha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Mohammad Arif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Hathras to be Civil Judge, Junior Division (Fast Track Court), Hathras vice Sri Saurabh Kumar Gautam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urabh Kumar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 (Fast Track Court), Hathras to be Additional Civil Judge (Junior Division), Sadabad (Hathras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nav Raj Chakravort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Jalaun at Orai to be Civil Judge (Junior Division), Jalaun at Orai vice Sri Palash Ganguly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alash Gangul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Jalaun at Orai to be Civil Judge (Junior Division), Konch (Jalaun at Orai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 Konch (Jalaun at Ora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y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Kannauj to be Additional Civil Judge (Junior Division), Chhibramau (Kannauj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obhit Ra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Kushinagar at Padrauna to be Additional Civil Judge (Junior Division), Kasia (Kushinagar at Padraun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kit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Lakhimpur Kheri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Lakhimpur Kheri vice Sushri Amrisha Srivastav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mrish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Lakhimpur Kheri to be Civil Judge (Junior Division), Lakhimpur Kheri vice Sri Anuj Kumar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Lakhimpur Kheri to be Additional Civil Judge (Junior Division), Mohammadi (Lakhimpur Kheri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wati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Mathura to be Additional Civil Judge (Junior Division), Chhata (Mathura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amik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Fast Track Court), Pilibhit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Pilibhit vice Sushri Pomela Srivastav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Pomela Srivastav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Pilibhit to be Civil Judge (Junior Division), Pilibhit vice Sushri Anupam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pam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, Pilibhit to be Civil Judge (Junior Division), Bisalpur (Pilibhit)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ditya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 (Junior Division) (Hawali), Saharanpur to be Additional Civil Judge (Junior Division), Deoband (Saharan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rag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 (Junior Division), Shahajahanpur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Shahjahanpur vice Sri Yugal Chandra Chaudhary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Yugal Chandra Chaudhary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hahjahanpur to be Additional Civil Judge (Junior Division), Shahajahan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Himanshu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 (Junior Division), Shahjahanpur to be Additional Civil Judge (Junior Division), Tilhar (Shahjahanpu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29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unil Kumar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Siddharth Nagar to be Additional Civil Judge (Junior Division), Bansi (Siddharth Nagar)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547/Admin. (Services)/2019: Allahabad: Dated: October 21, 2019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All the District &amp; Sessions Judges subordinate to the Hon'ble High Court of Judicature at Allahabad 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C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 H) Section, High Court, Allahabad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’bl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Judges with the request to place this notification before the Hon’ble Judges sitting at Allahabad &amp; Lucknow for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's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spacing w:lineRule="atLeast" w:line="100" w:before="0" w:after="29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3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9-24T11:31:00Z</cp:lastPrinted>
  <dcterms:modified xsi:type="dcterms:W3CDTF">2019-10-21T12:26:22Z</dcterms:modified>
  <cp:revision>2374</cp:revision>
  <dc:subject/>
  <dc:title>default</dc:title>
</cp:coreProperties>
</file>