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OCTOBER 22, 2019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57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9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/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Swapna Anand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dditional Civil Judge, Senior Division/ Additional Chief Judicial Magistrate, 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 (Northern Eastern Railway), Lucknow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(MAYANK KUMAR JAIN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548/Admin. (Services)/2019 Dated: Allahabad : October 22, 201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, Lucknow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y to Hon’ble Administrative Judge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Sd/-                       </w:t>
        <w:tab/>
        <w:tab/>
        <w:tab/>
        <w:tab/>
        <w:t xml:space="preserve">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9-09-27T16:47:00Z</cp:lastPrinted>
  <dcterms:modified xsi:type="dcterms:W3CDTF">2019-10-22T11:53:43Z</dcterms:modified>
  <cp:revision>2245</cp:revision>
  <dc:subject/>
  <dc:title>HIGH COURT OF JUDICATURE AT ALLAHABAD</dc:title>
</cp:coreProperties>
</file>