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OCTOBER 24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>Sushri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 Nirupama Vikra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Ambedkar Nagar at Akbarpur to be Special Judge, Ambedkar Nagar at Akbarpur for trying cases U/s 14 of the Scheduled Castes and the Scheduled Tribes (Prevention of Atrocities) Act, 1989 (Act no. 33 of 1989) in the exclusive special court vice Sri Anmol P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mol P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Special Judge, Ambedkar Nagar at Akbarpur to be Additional District &amp; Sessions Judge,  Ambedkar Nagar at Akbarpur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773/II-4-2019-3(2)/1998 dated 22.10.2019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mt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Vani Ranjan Agraw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Additional District &amp; Sessions Judge,  Ambedkar Nagar at Akbarpur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is appointed/ posted as Judicial Member, Commercial Tax Tribunal, Bench-3, Varanasi on deputation basis.</w:t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4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771/II-4-2019-3(2)/1998 dated 22.10.2019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esh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Principal Judge, Family Court, Azamgarh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is appointed/ posted as Judicial Member, Commercial Tax Tribunal, Bench-1, Meerut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5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Rama Shan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Additional District &amp; Sessions Judge, Budaun to be Additional District &amp; Sessions Judge/Special Judge,  Budaun vice Sri Dev Raj Prasad Singh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12-A of U.P. Essential Commodities (Special Provisions) Act, 1981, as Special Judge at Budaun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ev Raj Prasad Sing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 Budaun to be Additional District &amp; Sessions Judge/Special Judge,  Budaun vice Sri Angad Prasad-I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 xml:space="preserve">He is also appointed U/s 5(2) of U.P. Dacoity Affected Areas Act 1983 as Special Judge at Budaun against the special court created for trying cases under the said Act. 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774/II-4-2019-15(35)/1976 dated 23.10.2019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ngad Prasad-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pecial Judge/Additional District &amp; Sessions Ju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Budaun 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is appointed/ posted as Chief Legal Adviser, New Okhla Industrial Development Authority, Gautam Buddh Nagar (Noida) 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358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sz w:val="26"/>
          <w:shd w:fill="auto" w:val="clear"/>
        </w:rPr>
      </w:pPr>
      <w:r>
        <w:rPr>
          <w:sz w:val="26"/>
          <w:shd w:fill="auto" w:val="clear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772/II-4-2019-3(2)/1998 dated 22.10.2019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Dharni Dhar Ojh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, Principal Judge, Family Court, Deoria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is appointed/ posted as as Judicial Member, Commercial Tax Tribunal, Bench-1, Kanpur on deputation basis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560/Admin. (Services)/ 2019, Dated: Allahabad: October 24, 2019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The Pramukh Sachiv, Commercial Tax/ Trade Tax Department, Uttar Pradesh S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Ad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al Chief Secretary, Institutional Finance (Commercial Tax)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Chairman, State Consumer Disputes Redressal Commission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</w:t>
      </w:r>
      <w:r>
        <w:rPr>
          <w:color w:val="000000"/>
          <w:sz w:val="24"/>
          <w:szCs w:val="24"/>
          <w:lang w:val="en-US"/>
        </w:rPr>
        <w:t>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reasury Officers, Kanpur, G.B. Nagar, Meerut and Varanas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ie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Section Office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</w:p>
    <w:tbl>
      <w:tblPr>
        <w:tblW w:w="87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826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Smt. Vani Ranjan Agrawal, Additional District &amp; Sessions Judge,  Ambedkar Nagar at Akbarpur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Sri Ramesh Singh, Principal Judge, Family Court, Azamgarh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 xml:space="preserve">Sri Angad Prasad-I, 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Special Judge/Additional District &amp; Sessions Judge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, Budaun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  <w:lang w:val="en-US"/>
              </w:rPr>
              <w:t>Sri Dharni Dhar Ojha, Principal Judge, Family Court, Deor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Section Office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nior Registrar, High Court, Lucknow Bench, Lucknow. (Information available on E-mail)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10-24T14:55:00Z</cp:lastPrinted>
  <dcterms:modified xsi:type="dcterms:W3CDTF">2019-10-24T10:15:05Z</dcterms:modified>
  <cp:revision>749</cp:revision>
  <dc:subject/>
  <dc:title>HIGH COURT OF JUDICATURE AT ALLAHABAD</dc:title>
</cp:coreProperties>
</file>