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OCTOBER 30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8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icha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 Ballia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llia vice Sri Anil Kumar-X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9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Anil Kumar-X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lli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 vice Sri Rajeev Saran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9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Rajeev Sara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 vice Sri Harishikesh Pandey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9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Harishikesh Pande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 in the vacant court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aharanpur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9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mit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rrukhabad to be Civil Judge, Senior Division (Fast Track Court),  Saharanpur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Sd/-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 567/Admin. (Services)/2019 Dated: Allahabad : October 30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Ballia, Farrukhabad and Saharanpur subordinate to the High Court of Judicature at Allahabad.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82" w:right="668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Administrative Judges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Ballia, Farrukhabad and Saharanpu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Sd/-                      </w:t>
        <w:tab/>
        <w:tab/>
        <w:tab/>
        <w:tab/>
        <w:t xml:space="preserve">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10-30T12:25:00Z</cp:lastPrinted>
  <dcterms:modified xsi:type="dcterms:W3CDTF">2019-10-30T11:24:55Z</dcterms:modified>
  <cp:revision>2252</cp:revision>
  <dc:subject/>
  <dc:title>HIGH COURT OF JUDICATURE AT ALLAHABAD</dc:title>
</cp:coreProperties>
</file>