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2"/>
          <w:szCs w:val="32"/>
        </w:rPr>
        <w:t>DATED: ALLAHABAD: OCTOBER 31, 2019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59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In partial modification of Court's Notification No. 3592/Admin. (Services)/2019 dated 30.10.2019, the said notification be read as, 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Hrishikesh Pande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aharan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aharanpur vice Sri Rajan Kumar Gond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aharanpur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59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jan Kumar Gond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Chief Judicial Magistrate, Saharanpur to be Civil Judge, Senior Division (Fast Track Court),  Saharanpur in the vacant court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59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In supersession of Court's Notification No. 3593/Admin. (Services)/2019 dated 30.10.2019, 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umit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arrukhabad to be Additional Civil Judge, Senior Division/ Additional Chief Judicial Magistrate, Saharanpur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Sd/-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      (MAYANK KUMAR JAIN)</w:t>
        <w:tab/>
        <w:tab/>
        <w:tab/>
        <w:t xml:space="preserve">    </w:t>
        <w:tab/>
        <w:tab/>
        <w:tab/>
        <w:tab/>
        <w:tab/>
        <w:t xml:space="preserve">   </w:t>
        <w:tab/>
        <w:t xml:space="preserve">         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ab/>
        <w:t>No. 568/Admin. (Services)/2019 Dated: Allahabad : October 31, 2019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0" w:right="-165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>In continuation of Court's Endorsement No.  567/admin. (Services)/2019 dated 30.10.2019, copy forwarded for information &amp; necessary action to: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8176"/>
      </w:tblGrid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The District &amp; Sessions Judges, Ballia, Farrukhabad and Saharanpur subordinate to the High Court of Judicature at Allahabad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Budget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Private Secretaries to Hon’ble Administrative Judges,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Ballia, Farrukhabad and Saharanpur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                            </w:t>
        <w:tab/>
        <w:tab/>
        <w:tab/>
        <w:tab/>
        <w:t xml:space="preserve">                                                       Sd/-   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  <w:tab/>
        <w:tab/>
        <w:tab/>
        <w:tab/>
        <w:t xml:space="preserve">  </w:t>
        <w:tab/>
        <w:t xml:space="preserve">                                      I/C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9-10-31T12:47:00Z</cp:lastPrinted>
  <dcterms:modified xsi:type="dcterms:W3CDTF">2019-10-31T07:40:59Z</dcterms:modified>
  <cp:revision>2258</cp:revision>
  <dc:subject/>
  <dc:title>HIGH COURT OF JUDICATURE AT ALLAHABAD</dc:title>
</cp:coreProperties>
</file>