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March 16, 2016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35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bhay Pratap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Mathura to be Additional Civil Judge, Junior Division, Chhata (Mathu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30/JR(S)/2016: Allahabad: Dated: March 16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Mathur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s and shall proceed to take over charge of his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Mathura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3-16T14:48:00Z</cp:lastPrinted>
  <dcterms:modified xsi:type="dcterms:W3CDTF">2016-03-16T09:51:25Z</dcterms:modified>
  <cp:revision>1356</cp:revision>
  <dc:subject/>
  <dc:title>default</dc:title>
</cp:coreProperties>
</file>