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tLeast" w:line="100" w:before="144" w:after="144"/>
        <w:ind w:left="-720" w:right="-435" w:hanging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FEBRUARY 06, 2018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1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0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5</w:t>
            </w:r>
          </w:p>
        </w:tc>
        <w:tc>
          <w:tcPr>
            <w:tcW w:w="30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Kautilya Gaur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Officer-on-Special Duty, Sambh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to be District &amp; Sessions Judge, Sambhal at Chandausi in newly created court under G.O. No. </w:t>
      </w:r>
      <w:r>
        <w:rPr>
          <w:rStyle w:val="DefaultParagraphFont"/>
          <w:rFonts w:eastAsia="CAAAAA+Arial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>957/VII-Nyaya-2-2012-202G/2011 dated 13.08.2012 read with Government Notification No. U.O.-59/Vi-Pu-9-17-134G/2017T.C.-Nyaya-2 dated12.12.2017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                          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(MOHD. FAIZ ALAM KHAN)                                       </w:t>
        <w:tab/>
        <w:tab/>
        <w:tab/>
        <w:tab/>
        <w:tab/>
        <w:t xml:space="preserve">                                 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No.     62/Admin. (Services)/2018: Allahabad: Dated: February 06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Copy forwarded for information &amp; necessary action t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, Subordinate to the High Court of Judicature at Allahabad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Sri Kautilya Gau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, Officer-On- Special Duty, Sambhal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165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165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 over charge from present post and proceed to take over charge of your new posting immediately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37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37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1500" w:right="0" w:hanging="3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left="72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1488" w:right="0" w:firstLine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The court of Additional District &amp; Sessions Judge, Chandausi (Moradabad) presently presided over by Sri Bans Bahadur Yadav is re-designated as court of Additional District &amp; Sessions Judge, Chandausi (Sambhal at Chandausi)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s, Moradabad and Sambhal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s, Moradabad and Sambhal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 U.P.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(Judicial) (Inspection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Misc.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), High Court, Allahabad, with the request to take necessary steps regarding Class-III &amp; IV employees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>.S. to Hon’ble Judges, with the request to place this notification before the Hon’ble Judges sitting at Allahabad &amp; Lucknow for their Lordship’s kind perusal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6696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Bitstream Charter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8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02-06T13:41:00Z</cp:lastPrinted>
  <dcterms:modified xsi:type="dcterms:W3CDTF">2018-02-06T11:34:52Z</dcterms:modified>
  <cp:revision>1868</cp:revision>
  <dc:subject/>
  <dc:title>default</dc:title>
</cp:coreProperties>
</file>