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autoSpaceDE w:val="fals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8"/>
          <w:szCs w:val="28"/>
          <w:lang w:val="en-US" w:eastAsia="ar-SA"/>
        </w:rPr>
        <w:t>DATED: ALLAHABAD: NOVEMBER 02, 2019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tbl>
      <w:tblPr>
        <w:tblW w:w="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85"/>
        <w:gridCol w:w="3663"/>
      </w:tblGrid>
      <w:tr>
        <w:trPr/>
        <w:tc>
          <w:tcPr>
            <w:tcW w:w="852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118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center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3604</w:t>
            </w:r>
          </w:p>
        </w:tc>
        <w:tc>
          <w:tcPr>
            <w:tcW w:w="366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lang w:val="en-US" w:bidi="ar-SA"/>
        </w:rPr>
      </w:pPr>
      <w:r>
        <w:rPr>
          <w:rFonts w:cs="Bitstream Charter" w:ascii="Bitstream Charter" w:hAnsi="Bitstream Charter"/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yank Kumar Jai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Registrar General, High Court of Judicature at Allahabad to be District &amp; Sessions Judge, Agra vice Sri Ajai Kumar Srivastava-I.</w:t>
      </w: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85"/>
        <w:gridCol w:w="3663"/>
      </w:tblGrid>
      <w:tr>
        <w:trPr/>
        <w:tc>
          <w:tcPr>
            <w:tcW w:w="852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118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center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3605</w:t>
            </w:r>
          </w:p>
        </w:tc>
        <w:tc>
          <w:tcPr>
            <w:tcW w:w="366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jai Kumar Srivastava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Agra to be Registrar General, High Court of Judicature at Allahabad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HON'BLE THE CHIEF JUSTICE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 xml:space="preserve">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) </w:t>
        <w:tab/>
        <w:tab/>
        <w:t xml:space="preserve">  </w:t>
        <w:tab/>
        <w:tab/>
        <w:tab/>
        <w:tab/>
        <w:tab/>
        <w:tab/>
        <w:t xml:space="preserve">   REGISTRAR (JUDICIAL) (SERVICES)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571/</w:t>
      </w: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lang w:val="en-US"/>
        </w:rPr>
        <w:t>Dated: Allahabad: November 02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ab/>
        <w:tab/>
        <w:t>The handing and taking over charge certificates may kindly be sent to the Section Office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        </w:t>
      </w:r>
    </w:p>
    <w:tbl>
      <w:tblPr>
        <w:tblW w:w="8642" w:type="dxa"/>
        <w:jc w:val="left"/>
        <w:tblInd w:w="8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7929"/>
      </w:tblGrid>
      <w:tr>
        <w:trPr/>
        <w:tc>
          <w:tcPr>
            <w:tcW w:w="713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Mayak Kumar Jain, Registrar General, High Court of Judicature at Allahabad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Ajai Kumar Srivastava-I, District &amp; Sessions Judge, Agra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handing and taking over charge certificates may kindly be sent to the Section Office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Lekha Evam Hakdari-2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incipal Secretary, Department of Revenue, Government of U.P.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retary, U.P. Board of Revenue, Uttar Pradesh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Listin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bidi w:val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11-02T14:18:00Z</cp:lastPrinted>
  <dcterms:modified xsi:type="dcterms:W3CDTF">2019-11-02T09:03:37Z</dcterms:modified>
  <cp:revision>2109</cp:revision>
  <dc:subject/>
  <dc:title>HIGH COURT OF JUDICATURE AT ALLAHABAD</dc:title>
</cp:coreProperties>
</file>