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MARCH 28, 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6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Rahul Prakas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Mohammadi, Lakhimpur Kheri to be Civil Judg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Lakhimpur Kheri vice Sri Ram Avtar Prasa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6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Sri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Ram Avtar Prasad,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Civil Judge, Senior Division, Lakhimpur Kheri to be Additional Chief Judicial Magistrate, Lakhimpur Kheri vice Sri Pradeep Kumar-IV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>He is also appointed U/s 11(2) of the Code of Criminal Procedure 1973 (Act No. 2 of 1974) as Judicial Magistrate, First Class for trying cases relating to Economic Offences at Lakhimpur Kher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6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Sri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Pradeep Kumar-IV,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Additional Chief Judicial Magistrate, Lakhimpur Kheri to be Civil Judge, Senior Division (Fast Track Court), Lakhimpur Kheri vice Sri Lal Babu Yadav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363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Sri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Lal Babu Yadav,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Civil Judge, Senior Division (Fast Track Court), Lakhimpur Kheri to be Civil Judge, Senior Division/ Additional Chief Judicial Magistrate, Mohammadi, Lakhimpur Kheri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(SHEO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132/JR(S)/2016 Dated: Allahabad : March  28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8236"/>
      </w:tblGrid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>-2-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Lakhimpur Kheri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s shall also  mention  therein personal ID no. allotted by the Court on the charge certificates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 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Administrative Judge, Lakhimpur Kheri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Sd/-    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    </w:t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 xml:space="preserve">                    </w:t>
        <w:tab/>
        <w:tab/>
        <w:t xml:space="preserve">            JOINT REGISTRAR 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ab/>
        <w:t xml:space="preserve">        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3-28T15:52:00Z</cp:lastPrinted>
  <dcterms:modified xsi:type="dcterms:W3CDTF">2016-03-28T11:08:05Z</dcterms:modified>
  <cp:revision>910</cp:revision>
  <dc:subject/>
  <dc:title>HIGH COURT OF JUDICATURE AT ALLAHABAD</dc:title>
</cp:coreProperties>
</file>