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</w:r>
    </w:p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31, 2020</w:t>
      </w:r>
    </w:p>
    <w:p>
      <w:pPr>
        <w:pStyle w:val="TextBody"/>
        <w:spacing w:lineRule="atLeast" w:line="100" w:before="0" w:after="23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nil Kumar-X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, Presiding Officer, Motor Accident Claims Tribunal, Pilibhit to be District &amp; Sessions Judge, Bhadohi at Gyanpur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Pursuant to Government O.M. No. 90/II-4-2020-26/2(3)/82T.C. Dated 30.01.2020, 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Sant Ram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District &amp; Sessions Judge, Bhadohi at Gyanpur to be Presiding Officer, Motor Accident Claims Tribunal, Pilibhi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Anand Prakash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Additional District &amp; Sessions Judg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Additional District &amp; Sessions Judge/Special Judge, Anti-corruption (UPSEB), Lucknow vice Sushr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Chhavi Asthana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Chhavi Asthana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Anti-corruption (UPSEB), Lucknow to be Additional District &amp; Sessions Judge/Special Judge, Lucknow vice Sri Padmakar Mani Tripathi.</w:t>
      </w:r>
    </w:p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He is also appointed U/s 12-A of U.P. Essential Commodities (Special Provisions) Act, 1981, as Special Judge at Lucknow against the special court created for trying cases under the said Act. 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Padmakar Mani Tripath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Lucknow to be Additional District &amp; Sessions Judge/Special Judge, Lucknow for trying cases U/s 14 of the Scheduled Castes and the Scheduled Tribes (Prevention of Atrocities) Act, 1989 (Act no. 33 of 1989) in the vacant exclusive special cour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3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Pursuant to Government O.M. No. 90/II-4-2020-26/2(3)/82T.C. Dated 30.01.2020, S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anjiv Kum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, Additional District &amp; Sessions Judge, Lucknow to be Presiding Officer, Motor Accident Claims Tribunal, Barabanki.</w:t>
      </w:r>
    </w:p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23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Pursuant to Government O.M. No. 90/II-4-2020-26/2(3)/82T.C. Dated 30.01.2020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Mridula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Principal Judge, Family Court, Etah to be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Meeru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>Rajeshwar Shukl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, Additional District &amp; Sessions Judg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dditional District &amp; Sessions Judge/Special Judge, Anti-corruption (UPSEB), Varanasi vice Sri Avinash Narain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vinash Narain Pandey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Anti-corruption (UPSEB), Varanasi to be Additional District &amp; Sessions Judge, Varanasi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Rajiv Kamal Pandey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dditional District &amp; Sessions Judge, Varanasi to be Additional District &amp; Sessions Judge/Special Judge, Varanasi vice Sri Krishna Pal Singh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He is also appointed U/s 12-A of U.P. Essential Commodities (Special Provisions) Act, 1981, as Special Judge at Varanasi against the special court created for trying cases under the said Act. 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Krishna Pal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Varanasi to be Additional District &amp; Sessions Judge, Varanasi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Narendra Kumar Jh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dditional District &amp; Sessions Judge, Varanasi to be Additional District &amp; Sessions Judge/Special Judge, Varanasi vice Sri Pradeep Kumar Singh-II for trying cases U/s 14 of the Scheduled Castes and the Scheduled Tribes (Prevention of Atrocities) Act, 1989 (Act no. 33 of 1989) in the exclusive special cour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Pradeep Kumar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, Special Judge/Additional District &amp; Sessions Judge, Varanasi to be Additional District &amp; Sessions Judge, Varanasi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Pursuant to Government O.M. No. 90/II-4-2020-26/2(3)/82T.C. Dated 30.01.2020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Narendra Bahadur Yadav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Additional District &amp; Sessions Judge, Varanasi to be Presiding Officer, Motor Accident Claim Tribunal, Moradabad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80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January 31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 proceed to take over charge of their new postings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immediately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 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1-31T16:12:00Z</cp:lastPrinted>
  <dcterms:modified xsi:type="dcterms:W3CDTF">2020-01-31T11:12:16Z</dcterms:modified>
  <cp:revision>2151</cp:revision>
  <dc:subject/>
  <dc:title>HIGH COURT OF JUDICATURE AT ALLAHABAD</dc:title>
</cp:coreProperties>
</file>