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720" w:right="-435" w:hanging="0"/>
        <w:rPr>
          <w:rFonts w:ascii="Bitstream Charter" w:hAnsi="Bitstream Charter" w:cs="Bitstream Charter"/>
          <w:color w:val="000000"/>
          <w:sz w:val="30"/>
          <w:szCs w:val="30"/>
          <w:lang w:val="en-US"/>
        </w:rPr>
      </w:pPr>
      <w:r>
        <w:rPr>
          <w:rFonts w:cs="Bitstream Charter" w:ascii="Bitstream Charter" w:hAnsi="Bitstream Charter"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0"/>
          <w:szCs w:val="30"/>
          <w:lang w:val="en-US"/>
        </w:rPr>
        <w:t>NOTIFICATION</w:t>
      </w:r>
    </w:p>
    <w:p>
      <w:pPr>
        <w:pStyle w:val="Heading2"/>
        <w:tabs>
          <w:tab w:val="clear" w:pos="706"/>
          <w:tab w:val="left" w:pos="-720" w:leader="none"/>
        </w:tabs>
        <w:spacing w:lineRule="atLeast" w:line="100" w:before="144" w:after="144"/>
        <w:ind w:left="-720" w:right="-435" w:hanging="0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FEBRUARY 06, 2018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1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0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6</w:t>
            </w:r>
          </w:p>
        </w:tc>
        <w:tc>
          <w:tcPr>
            <w:tcW w:w="30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Jyotsna Yada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, Junior Division, Chandausi (Moradabad) to be Civil Judge, Junior Division, Sambhal at Chandausi in newly created court under G.O. No. </w:t>
      </w:r>
      <w:r>
        <w:rPr>
          <w:rStyle w:val="DefaultParagraphFont"/>
          <w:rFonts w:eastAsia="CAAAAA+Arial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szCs w:val="25"/>
          <w:u w:val="none"/>
          <w:vertAlign w:val="baseline"/>
          <w:lang w:val="en-US" w:eastAsia="zxx" w:bidi="ar-SA"/>
        </w:rPr>
        <w:t>957/VII-Nyaya-2-2012-202G/2011 dated 13.08.2012 read with Government Notification No. U.O.-59/Vi-Pu-9-17-134G/2017T.C.-Nyaya-2 dated12.12.2017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51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0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7</w:t>
            </w:r>
          </w:p>
        </w:tc>
        <w:tc>
          <w:tcPr>
            <w:tcW w:w="30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Roma Gupt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, Junior Division, Bahraich  to be Civil Judge,Junior Division, Kaiserganj Sitting at Bahraich vice Smt. Shivani Rawat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1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0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8</w:t>
            </w:r>
          </w:p>
        </w:tc>
        <w:tc>
          <w:tcPr>
            <w:tcW w:w="30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mt. Shivani Rawat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Civil Judge,Junior Division, Kaiserganj Sitting at Bahraich 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Bahraich vice Sri Vivek Kumar Singh-I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1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0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9</w:t>
            </w:r>
          </w:p>
        </w:tc>
        <w:tc>
          <w:tcPr>
            <w:tcW w:w="30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Vivek Kumar Singh-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Bahraich to be Civil Judge, Junior division, Bahraich vice Sri Utsav Gaurav Raj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1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0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40</w:t>
            </w:r>
          </w:p>
        </w:tc>
        <w:tc>
          <w:tcPr>
            <w:tcW w:w="30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Style w:val="DefaultParagraphFont"/>
          <w:rFonts w:eastAsia="CAAAAA+Arial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szCs w:val="25"/>
          <w:u w:val="none"/>
          <w:vertAlign w:val="baseline"/>
          <w:lang w:val="en-US" w:eastAsia="zxx" w:bidi="ar-SA"/>
        </w:rPr>
        <w:tab/>
      </w:r>
      <w:r>
        <w:rPr>
          <w:rStyle w:val="DefaultParagraphFont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ri </w:t>
      </w:r>
      <w:r>
        <w:rPr>
          <w:rStyle w:val="DefaultParagraphFont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Utsav Gaurav Raj</w:t>
      </w:r>
      <w:r>
        <w:rPr>
          <w:rStyle w:val="DefaultParagraphFont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Civil Judge, Junior Division, Bahraich </w:t>
      </w:r>
      <w:r>
        <w:rPr>
          <w:rStyle w:val="DefaultParagraphFont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is appointed U/s 11(2) of the Code of Criminal Procedure 1973 (Act No. 2 of 1974) as Judicial Magistrate, First Class</w:t>
      </w:r>
      <w:r>
        <w:rPr>
          <w:rStyle w:val="DefaultParagraphFont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Sambhal at Chandausi in newly created court under G.O. No. </w:t>
      </w:r>
      <w:r>
        <w:rPr>
          <w:rStyle w:val="DefaultParagraphFont"/>
          <w:rFonts w:eastAsia="CAAAAA+Arial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szCs w:val="25"/>
          <w:u w:val="none"/>
          <w:vertAlign w:val="baseline"/>
          <w:lang w:val="en-US" w:eastAsia="zxx" w:bidi="ar-SA"/>
        </w:rPr>
        <w:t>957/VII-Nyaya-2-2012-202G/2011 dated 13.08.2012. read with Government Notification No. U.O.-59/Vi-Pu-9-17-134G/2017T.C.-Nyaya-2 dated12.12.2017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                          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(MOHD. FAIZ ALAM KHAN)                                       </w:t>
        <w:tab/>
        <w:tab/>
        <w:tab/>
        <w:tab/>
        <w:tab/>
        <w:t xml:space="preserve">                                 REGISTRAR GENERAL</w:t>
      </w:r>
    </w:p>
    <w:p>
      <w:pPr>
        <w:pStyle w:val="Normal"/>
        <w:autoSpaceDE w:val="false"/>
        <w:bidi w:val="0"/>
        <w:spacing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No.    63/Admin. (Services)/2018: Allahabad: Dated: February 06, 2018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Copy forwarded for information &amp; necessary action to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iyukti, U.P. Shasan, Lucknow.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All the District &amp; Sessions Judges, Subordinate to the High Court of Judicature at Allahabad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0"/>
        <w:ind w:left="1457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s mentioned above shall handover charge of their present post and shall proceed to take over charge of their new posting immediately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142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142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Certificates of handing and taking over charge may please sent to the Assistant Registrar (Services), High Court, Allahabad forthwith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142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142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142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142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142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142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1426" w:right="15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The courts of the cadre of Civil Judge, Junior Division which were already functioning in Chandausi (Moradabad) and Sambhal (Moradabad) are re-designated as Chandausi (Sambhal at Chandausi) and Sambhal (Sambhal at Chandausi) respectively.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1426" w:right="15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142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The court of Civil Judge, Junior Division, Gunnaur (Budaun) presently presided over by Sri Mukeem Ahmad is re-designated as court of Civil Judge, Junior Division, Gunnaur (Sambhal at Chandausi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142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(i) Smt. Jyotsna Yadav, Civil Judge, Junior Division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Chandausi </w:t>
        <w:tab/>
        <w:t>(Moradabad)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 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(ii)  Sri Utsav Gaurav Raj, Civil Judge, Junior Division, Bahraich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165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165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You shall hand over charge from present post and proceed to take over charge of your new posting immediately.</w:t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237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37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0"/>
        <w:ind w:left="144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You will be due for transfer on completion of 3 years tenure at Sambhal at Chandausi including tenure of Chandausi (Moradabad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142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Magistrates, Moradabad and Sambhal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Treasury Officers, Moradabad and Sambhal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Mahalekhakar (Lekha Evam Hakdari-2/Audit-2) U.P.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/Incharge Computer Centre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(Judicial) (Inspection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Misc.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), High Court, Allahabad, with the request to take necessary steps regarding Class-III &amp; IV employees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Admin.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 C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</w:t>
      </w:r>
      <w:r>
        <w:rPr>
          <w:rFonts w:cs="Bitstream Charter" w:ascii="Bitstream Charter" w:hAnsi="Bitstream Charter"/>
          <w:color w:val="000000"/>
          <w:sz w:val="24"/>
          <w:szCs w:val="24"/>
          <w:lang w:val="en-US" w:eastAsia="ar-SA"/>
        </w:rPr>
        <w:t>.S. to Hon’ble Judges, with the request to place this notification before the Hon’ble Judges sitting at Allahabad &amp; Lucknow for their Lordship’s kind perusal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 (Information available on E-mail)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 BY ORDER OF THE COURT</w:t>
      </w:r>
    </w:p>
    <w:p>
      <w:pPr>
        <w:pStyle w:val="Normal"/>
        <w:numPr>
          <w:ilvl w:val="0"/>
          <w:numId w:val="0"/>
        </w:numPr>
        <w:autoSpaceDE w:val="false"/>
        <w:ind w:left="6696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Sd/-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spacing w:lineRule="atLeast" w:line="100" w:before="144" w:after="144"/>
        <w:ind w:left="-720" w:right="-435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Bitstream Charter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656"/>
        </w:tabs>
        <w:ind w:left="1656" w:hanging="360"/>
      </w:pPr>
    </w:lvl>
    <w:lvl w:ilvl="2">
      <w:start w:val="1"/>
      <w:numFmt w:val="lowerRoman"/>
      <w:lvlText w:val="%3."/>
      <w:lvlJc w:val="right"/>
      <w:pPr>
        <w:tabs>
          <w:tab w:val="num" w:pos="2376"/>
        </w:tabs>
        <w:ind w:left="2376" w:hanging="180"/>
      </w:pPr>
    </w:lvl>
    <w:lvl w:ilvl="3">
      <w:start w:val="1"/>
      <w:numFmt w:val="decimal"/>
      <w:lvlText w:val="%4."/>
      <w:lvlJc w:val="left"/>
      <w:pPr>
        <w:tabs>
          <w:tab w:val="num" w:pos="3096"/>
        </w:tabs>
        <w:ind w:left="3096" w:hanging="360"/>
      </w:pPr>
    </w:lvl>
    <w:lvl w:ilvl="4">
      <w:start w:val="1"/>
      <w:numFmt w:val="lowerLetter"/>
      <w:lvlText w:val="%5."/>
      <w:lvlJc w:val="left"/>
      <w:pPr>
        <w:tabs>
          <w:tab w:val="num" w:pos="3816"/>
        </w:tabs>
        <w:ind w:left="3816" w:hanging="360"/>
      </w:pPr>
    </w:lvl>
    <w:lvl w:ilvl="5">
      <w:start w:val="1"/>
      <w:numFmt w:val="lowerRoman"/>
      <w:lvlText w:val="%6."/>
      <w:lvlJc w:val="right"/>
      <w:pPr>
        <w:tabs>
          <w:tab w:val="num" w:pos="4536"/>
        </w:tabs>
        <w:ind w:left="4536" w:hanging="180"/>
      </w:pPr>
    </w:lvl>
    <w:lvl w:ilvl="6">
      <w:start w:val="1"/>
      <w:numFmt w:val="decimal"/>
      <w:lvlText w:val="%7."/>
      <w:lvlJc w:val="left"/>
      <w:pPr>
        <w:tabs>
          <w:tab w:val="num" w:pos="5256"/>
        </w:tabs>
        <w:ind w:left="5256" w:hanging="360"/>
      </w:pPr>
    </w:lvl>
    <w:lvl w:ilvl="7">
      <w:start w:val="1"/>
      <w:numFmt w:val="lowerLetter"/>
      <w:lvlText w:val="%8."/>
      <w:lvlJc w:val="left"/>
      <w:pPr>
        <w:tabs>
          <w:tab w:val="num" w:pos="5976"/>
        </w:tabs>
        <w:ind w:left="5976" w:hanging="360"/>
      </w:pPr>
    </w:lvl>
    <w:lvl w:ilvl="8">
      <w:start w:val="1"/>
      <w:numFmt w:val="lowerRoman"/>
      <w:lvlText w:val="%9."/>
      <w:lvlJc w:val="right"/>
      <w:pPr>
        <w:tabs>
          <w:tab w:val="num" w:pos="6696"/>
        </w:tabs>
        <w:ind w:left="669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8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8-02-06T13:41:00Z</cp:lastPrinted>
  <dcterms:modified xsi:type="dcterms:W3CDTF">2018-02-06T11:33:12Z</dcterms:modified>
  <cp:revision>1868</cp:revision>
  <dc:subject/>
  <dc:title>default</dc:title>
</cp:coreProperties>
</file>