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  <w:t>DATED: ALLAHABAD: NOVEMBER 13, 2019</w:t>
      </w:r>
    </w:p>
    <w:tbl>
      <w:tblPr>
        <w:tblW w:w="5690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6"/>
        <w:gridCol w:w="873"/>
        <w:gridCol w:w="3991"/>
      </w:tblGrid>
      <w:tr>
        <w:trPr>
          <w:trHeight w:val="23" w:hRule="atLeast"/>
        </w:trPr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752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Ravindra Kumar Dwived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>Additional District &amp; Sessions Judge, Faizabad to be Officer-on-Special Duty (Judicial)(Criminal), High Court, Allahabad vice Sri Ashish Garg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>.</w:t>
      </w:r>
    </w:p>
    <w:tbl>
      <w:tblPr>
        <w:tblW w:w="5690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6"/>
        <w:gridCol w:w="873"/>
        <w:gridCol w:w="3991"/>
      </w:tblGrid>
      <w:tr>
        <w:trPr>
          <w:trHeight w:val="23" w:hRule="atLeast"/>
        </w:trPr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753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>Ashish Garg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Officer-on-Special Duty (Judicial)(Criminal), High Court, Allahabad to be Registrar (Judicial)(Listing), High Court, Allahabad vice Sri Avnish Saxena</w:t>
      </w:r>
    </w:p>
    <w:tbl>
      <w:tblPr>
        <w:tblW w:w="5690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6"/>
        <w:gridCol w:w="873"/>
        <w:gridCol w:w="3991"/>
      </w:tblGrid>
      <w:tr>
        <w:trPr>
          <w:trHeight w:val="23" w:hRule="atLeast"/>
        </w:trPr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754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>Avnish Saxena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Registrar (Judicial)(Listing), High Court, Allahabad to be District &amp; Sessions Judge, Jhansi vice Sri Pramod Kumar-I.</w:t>
      </w:r>
    </w:p>
    <w:tbl>
      <w:tblPr>
        <w:tblW w:w="5690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6"/>
        <w:gridCol w:w="873"/>
        <w:gridCol w:w="3991"/>
      </w:tblGrid>
      <w:tr>
        <w:trPr>
          <w:trHeight w:val="23" w:hRule="atLeast"/>
        </w:trPr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755/Admin. (Services)/2019</w:t>
            </w:r>
          </w:p>
        </w:tc>
      </w:tr>
    </w:tbl>
    <w:p>
      <w:pPr>
        <w:pStyle w:val="Normal"/>
        <w:spacing w:lineRule="atLeast" w:line="100" w:before="0" w:after="144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Pramod Kumar-I,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District &amp; Sessions Judge, Jhansi to be District &amp; Sessions Judge, Fatehpur vice Sri Vinod Kumar-III.</w:t>
      </w:r>
    </w:p>
    <w:tbl>
      <w:tblPr>
        <w:tblW w:w="5690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6"/>
        <w:gridCol w:w="873"/>
        <w:gridCol w:w="3991"/>
      </w:tblGrid>
      <w:tr>
        <w:trPr>
          <w:trHeight w:val="23" w:hRule="atLeast"/>
        </w:trPr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756/Admin. (Services)/2019</w:t>
            </w:r>
          </w:p>
        </w:tc>
      </w:tr>
    </w:tbl>
    <w:p>
      <w:pPr>
        <w:pStyle w:val="Normal"/>
        <w:spacing w:lineRule="atLeast" w:line="100" w:before="0" w:after="144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 xml:space="preserve">Vinod Kumar-III,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District &amp; Sessions Judge, Fatehpur to be Presiding Officer, Commercial Court, Varanasi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>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n the newly created court vide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G.O. No. 14/2017/1479/VII-Nyay-2-2017-129G/2015 dated 02.11.2017.</w:t>
      </w:r>
    </w:p>
    <w:tbl>
      <w:tblPr>
        <w:tblW w:w="5690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6"/>
        <w:gridCol w:w="873"/>
        <w:gridCol w:w="3991"/>
      </w:tblGrid>
      <w:tr>
        <w:trPr>
          <w:trHeight w:val="23" w:hRule="atLeast"/>
        </w:trPr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757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>Chandra Bhan-III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Presiding Officer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lang w:val="en-GB"/>
        </w:rPr>
        <w:t>Land Acquisition, Rehabilitation and Resettlement Authority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Faizabad to be District &amp; Sessions Judge, Bahraich vice Sri Sushil Kumar-II.</w:t>
      </w:r>
    </w:p>
    <w:tbl>
      <w:tblPr>
        <w:tblW w:w="5690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6"/>
        <w:gridCol w:w="873"/>
        <w:gridCol w:w="3991"/>
      </w:tblGrid>
      <w:tr>
        <w:trPr>
          <w:trHeight w:val="23" w:hRule="atLeast"/>
        </w:trPr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758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>Sushil Kumar-II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District &amp; Sessions Judge, Bahraich to be Presiding Officer, Commercial Court, Gorakhpur i</w:t>
      </w:r>
      <w:r>
        <w:rPr>
          <w:rFonts w:cs="Bitstream Charter" w:ascii="Bitstream Charter" w:hAnsi="Bitstream Charter"/>
          <w:i w:val="false"/>
          <w:iCs w:val="false"/>
          <w:color w:val="000000"/>
          <w:sz w:val="24"/>
          <w:szCs w:val="24"/>
          <w:u w:val="none"/>
        </w:rPr>
        <w:t xml:space="preserve">n the newly created court vide </w:t>
      </w:r>
      <w:r>
        <w:rPr>
          <w:rFonts w:cs="Bitstream Charter" w:ascii="Bitstream Charter" w:hAnsi="Bitstream Charter"/>
          <w:color w:val="000000"/>
          <w:sz w:val="24"/>
          <w:szCs w:val="24"/>
        </w:rPr>
        <w:t>G.O. No. 14/2017/1479/VII-Nyay-2-2017-129G/2015 dated 02.11.2017.</w:t>
      </w:r>
    </w:p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 w:eastAsia="zxx" w:bidi="ar-SA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 w:eastAsia="zxx" w:bidi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4"/>
          <w:u w:val="none"/>
          <w:lang w:val="en-GB" w:eastAsia="zxx" w:bidi="ar-SA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4"/>
          <w:u w:val="none"/>
          <w:lang w:val="en-GB" w:eastAsia="zxx" w:bidi="ar-SA"/>
        </w:rPr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 Sd/-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(AJAI KUMAR SRIVASTAVA-I)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REGISTRAR GENERAL</w:t>
        <w:tab/>
        <w:t xml:space="preserve"> 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No. 591/</w:t>
      </w:r>
      <w:r>
        <w:rPr>
          <w:rFonts w:cs="Bitstream Charter" w:ascii="Bitstream Charter" w:hAnsi="Bitstream Charter"/>
          <w:color w:val="000000"/>
          <w:sz w:val="26"/>
          <w:szCs w:val="26"/>
          <w:lang w:val="en-US" w:bidi="ar-SA"/>
        </w:rPr>
        <w:t xml:space="preserve">Admin. (Services)/2019 </w:t>
      </w:r>
      <w:r>
        <w:rPr>
          <w:rFonts w:cs="Bitstream Charter" w:ascii="Bitstream Charter" w:hAnsi="Bitstream Charter"/>
          <w:color w:val="000000"/>
          <w:lang w:val="en-US"/>
        </w:rPr>
        <w:t>Dated: Allahabad: November 13, 2019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v, Niyukti, U.P. Shasan, Lucknow 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 xml:space="preserve">with the request to relieve Sri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 xml:space="preserve">Chandra Bhan-III, Presiding Officer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GB"/>
        </w:rPr>
        <w:t>Land Acquisition, Rehabilitation and Resettlement Authority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 xml:space="preserve"> Faizabad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>from his present post so as to enable him to take over charge of his new posting accordingl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36" w:right="0" w:hanging="36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             </w:t>
      </w:r>
    </w:p>
    <w:tbl>
      <w:tblPr>
        <w:tblW w:w="8591" w:type="dxa"/>
        <w:jc w:val="left"/>
        <w:tblInd w:w="9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8054"/>
      </w:tblGrid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 w:before="0" w:after="144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  <w:t>Sri Pramod Kumar-I, District &amp; Sessions Judge, Jhansi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i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144"/>
              <w:ind w:left="0" w:right="-17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  <w:t xml:space="preserve">Sri Chandra Bhan-III, Presiding Officer, </w:t>
            </w:r>
            <w:r>
              <w:rPr>
                <w:rStyle w:val="Emphasis"/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u w:val="none"/>
                <w:vertAlign w:val="baseline"/>
                <w:lang w:val="en-GB"/>
              </w:rPr>
              <w:t>Land Acquisition, Rehabilitation and Resettlement Authority,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  <w:t xml:space="preserve"> Faizabad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ii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144"/>
              <w:ind w:left="0" w:right="-17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  <w:t>Sri Sushil Kumar-II, District &amp; Sessions Judge, Bahraich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iv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144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  <w:t>Sri Vinod Kumar-III, District &amp; Sessions Judge, Fatehpur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v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144"/>
              <w:ind w:left="0" w:right="-17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Avnish Saxena, Registrar (Judicial)(Listing), High Court, Allahabad</w:t>
            </w:r>
          </w:p>
        </w:tc>
      </w:tr>
    </w:tbl>
    <w:p>
      <w:pPr>
        <w:pStyle w:val="BodyTextIndent2"/>
        <w:widowControl/>
        <w:suppressAutoHyphens w:val="true"/>
        <w:autoSpaceDE w:val="false"/>
        <w:bidi w:val="0"/>
        <w:spacing w:before="0" w:after="115"/>
        <w:ind w:left="1650" w:right="0" w:firstLine="6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You shall hand over charge of your present post and shall proceed to take over charge of your new postings immediately.</w:t>
      </w:r>
    </w:p>
    <w:p>
      <w:pPr>
        <w:pStyle w:val="BodyTextIndent2"/>
        <w:widowControl/>
        <w:suppressAutoHyphens w:val="true"/>
        <w:autoSpaceDE w:val="false"/>
        <w:bidi w:val="0"/>
        <w:spacing w:before="0" w:after="115"/>
        <w:ind w:left="1650" w:right="0" w:firstLine="675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suppressAutoHyphens w:val="true"/>
        <w:autoSpaceDE w:val="false"/>
        <w:bidi w:val="0"/>
        <w:spacing w:before="0" w:after="115"/>
        <w:ind w:left="1650" w:right="0" w:firstLine="6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  <w:tab/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nior Registrar, High Court, Lucknow Bench, Lucknow. (Information available on E- </w:t>
        <w:tab/>
        <w:t>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Mahalekhakar (Pratham/ Dwitiya), U.P.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Registrar (Judicial) (Listing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Joint Registrar (Judicial) (Budget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-on-Special Duty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>ATUL SRIVASTAVA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 xml:space="preserve">) </w:t>
        <w:tab/>
        <w:t xml:space="preserve">        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           REGISTRAR (J) (SERVICES)         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9-11-13T12:39:00Z</cp:lastPrinted>
  <dcterms:modified xsi:type="dcterms:W3CDTF">2019-11-13T07:19:56Z</dcterms:modified>
  <cp:revision>2009</cp:revision>
  <dc:subject/>
  <dc:title>HIGH COURT OF JUDICATURE AT ALLAHABAD</dc:title>
</cp:coreProperties>
</file>