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right="0" w:hanging="0"/>
        <w:rPr/>
      </w:pPr>
      <w:r>
        <w:rPr/>
        <w:t>DATED: ALLAHABAD: June 01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Dr. (Smt.) </w:t>
      </w:r>
      <w:r>
        <w:rPr>
          <w:rFonts w:cs="Times New Roman" w:ascii="Times New Roman" w:hAnsi="Times New Roman"/>
          <w:b/>
          <w:bCs/>
          <w:lang w:eastAsia="ar-SA"/>
        </w:rPr>
        <w:t>Vidushi Singh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Agra to be Additional District &amp; Sessions Judge (Fast Track Court), Bijno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Pradeep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Agra to be Additional District &amp; Sessions Judge (Fast Track Court), Kanpur Nagar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amsher Khan</w:t>
      </w:r>
      <w:r>
        <w:rPr>
          <w:rFonts w:cs="Times New Roman" w:ascii="Times New Roman" w:hAnsi="Times New Roman"/>
          <w:lang w:eastAsia="ar-SA"/>
        </w:rPr>
        <w:t>, Additional District &amp; Sessions Judge (Fast Track Court), Aligarh to be Additional District &amp; Sessions Judge (Fast Track Court), Muzaffa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anjiv Kumar</w:t>
      </w:r>
      <w:r>
        <w:rPr>
          <w:rFonts w:cs="Times New Roman" w:ascii="Times New Roman" w:hAnsi="Times New Roman"/>
          <w:lang w:eastAsia="ar-SA"/>
        </w:rPr>
        <w:t>, Additional District &amp; Sessions Judge (Fast Track Court), Allahabad to be Additional District &amp; Sessions Judge (Fast Track Court), Kanpu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Brijesh Kumar Mishra</w:t>
      </w:r>
      <w:r>
        <w:rPr>
          <w:rFonts w:cs="Times New Roman" w:ascii="Times New Roman" w:hAnsi="Times New Roman"/>
          <w:lang w:eastAsia="ar-SA"/>
        </w:rPr>
        <w:t>, Additional District &amp; Sessions Judge (Fast Track Court), Allahabad to be Additional District &amp; Sessions Judge (Fast Track Court), Faizabad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nupati Ram Yadav</w:t>
      </w:r>
      <w:r>
        <w:rPr>
          <w:rFonts w:cs="Times New Roman" w:ascii="Times New Roman" w:hAnsi="Times New Roman"/>
          <w:lang w:eastAsia="ar-SA"/>
        </w:rPr>
        <w:t>, Additional District &amp; Sessions Judge (Fast Track Court), Ambedkar Nagar at Akbarbur to be Additional District &amp; Sessions Judge (Fast Track Court), Ghazi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Vinod Kumar -IV</w:t>
      </w:r>
      <w:r>
        <w:rPr>
          <w:rFonts w:cs="Times New Roman" w:ascii="Times New Roman" w:hAnsi="Times New Roman"/>
          <w:lang w:eastAsia="ar-SA"/>
        </w:rPr>
        <w:t>, Additional District &amp; Sessions Judge (Fast Track Court), Azamgarh to be Additional District &amp; Sessions Judge (Fast Track Court), Faiz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am Karan</w:t>
      </w:r>
      <w:r>
        <w:rPr>
          <w:rFonts w:cs="Times New Roman" w:ascii="Times New Roman" w:hAnsi="Times New Roman"/>
          <w:lang w:eastAsia="ar-SA"/>
        </w:rPr>
        <w:t>, Additional District &amp; Sessions Judge (Fast Track Court), Bahraich to be Additional District &amp; Sessions Judge (Fast Track Court), Mathu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Bachchu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Ballia to be Additional District &amp; Sessions Judge (Fast Track Court), Hardo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ambhu Nath</w:t>
      </w:r>
      <w:r>
        <w:rPr>
          <w:rFonts w:cs="Times New Roman" w:ascii="Times New Roman" w:hAnsi="Times New Roman"/>
          <w:lang w:eastAsia="ar-SA"/>
        </w:rPr>
        <w:t>, Additional District &amp; Sessions Judge (Fast Track Court), Barabanki to be Additional District &amp; Sessions Judge (Fast Track Court), Alla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Navneet Kumar</w:t>
      </w:r>
      <w:r>
        <w:rPr>
          <w:rFonts w:cs="Times New Roman" w:ascii="Times New Roman" w:hAnsi="Times New Roman"/>
          <w:lang w:eastAsia="ar-SA"/>
        </w:rPr>
        <w:t>, Additional District &amp; Sessions Judge (Fast Track Court), Bareilly to be Additional District &amp; Sessions Judge (Fast Track Court), Kanpur Deha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Umesh Kumar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Bareilly to be Additional District &amp; Sessions Judge (Fast Track Court), Bahraic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mt. </w:t>
      </w:r>
      <w:r>
        <w:rPr>
          <w:rFonts w:cs="Times New Roman" w:ascii="Times New Roman" w:hAnsi="Times New Roman"/>
          <w:b/>
          <w:bCs/>
          <w:lang w:eastAsia="ar-SA"/>
        </w:rPr>
        <w:t>Reeta Kaushik</w:t>
      </w:r>
      <w:r>
        <w:rPr>
          <w:rFonts w:cs="Times New Roman" w:ascii="Times New Roman" w:hAnsi="Times New Roman"/>
          <w:lang w:eastAsia="ar-SA"/>
        </w:rPr>
        <w:t>, Additional District &amp; Sessions Judge (Fast Track Court), Bareilly to be Additional District &amp; Sessions Judge (Fast Track Court), Gorakh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Bhoo Dev Gautam</w:t>
      </w:r>
      <w:r>
        <w:rPr>
          <w:rFonts w:cs="Times New Roman" w:ascii="Times New Roman" w:hAnsi="Times New Roman"/>
          <w:lang w:eastAsia="ar-SA"/>
        </w:rPr>
        <w:t>, Additional District &amp; Sessions Judge (Fast Track Court), Bareilly to be Additional District &amp; Sessions Judge (Fast Track Court), Gorakh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akesh Kumar -III</w:t>
      </w:r>
      <w:r>
        <w:rPr>
          <w:rFonts w:cs="Times New Roman" w:ascii="Times New Roman" w:hAnsi="Times New Roman"/>
          <w:lang w:eastAsia="ar-SA"/>
        </w:rPr>
        <w:t>, Additional District &amp; Sessions Judge (Fast Track Court), Bhadohi at Gyanpur to be Additional District &amp; Sessions Judge (Fast Track Court), Barabank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Lallu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Bijnor to be Additional District &amp; Sessions Judge (Fast Track Court), Mainpu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shok Kumar Premi</w:t>
      </w:r>
      <w:r>
        <w:rPr>
          <w:rFonts w:cs="Times New Roman" w:ascii="Times New Roman" w:hAnsi="Times New Roman"/>
          <w:lang w:eastAsia="ar-SA"/>
        </w:rPr>
        <w:t>, Additional District &amp; Sessions Judge (Fast Track Court), Bulandshahar to be Additional District &amp; Sessions Judge (Fast Track Court), Bareill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nand Prakash -I</w:t>
      </w:r>
      <w:r>
        <w:rPr>
          <w:rFonts w:cs="Times New Roman" w:ascii="Times New Roman" w:hAnsi="Times New Roman"/>
          <w:lang w:eastAsia="ar-SA"/>
        </w:rPr>
        <w:t>, Additional District &amp; Sessions Judge (Fast Track Court), Chitrakoot to be Additional District &amp; Sessions Judge (Fast Track Court), Mau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udhir Kumar -III</w:t>
      </w:r>
      <w:r>
        <w:rPr>
          <w:rFonts w:cs="Times New Roman" w:ascii="Times New Roman" w:hAnsi="Times New Roman"/>
          <w:lang w:eastAsia="ar-SA"/>
        </w:rPr>
        <w:t>, Additional District &amp; Sessions Judge (Fast Track Court), Etah to be Additional District &amp; Sessions Judge (Fast Track Court), Bulandshah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Vikash Saxena -I</w:t>
      </w:r>
      <w:r>
        <w:rPr>
          <w:rFonts w:cs="Times New Roman" w:ascii="Times New Roman" w:hAnsi="Times New Roman"/>
          <w:lang w:eastAsia="ar-SA"/>
        </w:rPr>
        <w:t>, Additional District &amp; Sessions Judge (Fast Track Court), Etawah to be Additional District &amp; Sessions Judge (Fast Track Court), Bareill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aj Narain Pandey</w:t>
      </w:r>
      <w:r>
        <w:rPr>
          <w:rFonts w:cs="Times New Roman" w:ascii="Times New Roman" w:hAnsi="Times New Roman"/>
          <w:lang w:eastAsia="ar-SA"/>
        </w:rPr>
        <w:t>, Additional District &amp; Sessions Judge (Fast Track Court), Faizabad to be Additional District &amp; Sessions Judge (Fast Track Court), Meeru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ailesh Kumar Tiwari</w:t>
      </w:r>
      <w:r>
        <w:rPr>
          <w:rFonts w:cs="Times New Roman" w:ascii="Times New Roman" w:hAnsi="Times New Roman"/>
          <w:lang w:eastAsia="ar-SA"/>
        </w:rPr>
        <w:t>, Additional District &amp; Sessions Judge (Fast Track Court), Faizabad to be Additional District &amp; Sessions Judge (Fast Track Court),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uresh Chand</w:t>
      </w:r>
      <w:r>
        <w:rPr>
          <w:rFonts w:cs="Times New Roman" w:ascii="Times New Roman" w:hAnsi="Times New Roman"/>
          <w:lang w:eastAsia="ar-SA"/>
        </w:rPr>
        <w:t>, Additional District &amp; Sessions Judge (Fast Track Court), Farrukhabad to be Additional District &amp; Sessions Judge (Fast Track Court), Maharajganj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shok Kumar Singh-V</w:t>
      </w:r>
      <w:r>
        <w:rPr>
          <w:rFonts w:cs="Times New Roman" w:ascii="Times New Roman" w:hAnsi="Times New Roman"/>
          <w:lang w:eastAsia="ar-SA"/>
        </w:rPr>
        <w:t>, Additional District &amp; Sessions Judge (Fast Track Court), Gautam Budha Nagar to be Additional District &amp; Sessions Judge (Fast Track Court), Kanpu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amshul Haque</w:t>
      </w:r>
      <w:r>
        <w:rPr>
          <w:rFonts w:cs="Times New Roman" w:ascii="Times New Roman" w:hAnsi="Times New Roman"/>
          <w:lang w:eastAsia="ar-SA"/>
        </w:rPr>
        <w:t>, Additional District &amp; Sessions Judge (Fast Track Court), Gautam Budha Nagar to be Additional District &amp; Sessions Judge (Fast Track Court), Lucknow 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uresh Chandra-IV</w:t>
      </w:r>
      <w:r>
        <w:rPr>
          <w:rFonts w:cs="Times New Roman" w:ascii="Times New Roman" w:hAnsi="Times New Roman"/>
          <w:lang w:eastAsia="ar-SA"/>
        </w:rPr>
        <w:t>, Additional District &amp; Sessions Judge (Fast Track Court), Ghaziabad to be Additional District &amp; Sessions Judge (Fast Track Court), Shahjah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Kali Charan-II</w:t>
      </w:r>
      <w:r>
        <w:rPr>
          <w:rFonts w:cs="Times New Roman" w:ascii="Times New Roman" w:hAnsi="Times New Roman"/>
          <w:lang w:eastAsia="ar-SA"/>
        </w:rPr>
        <w:t>, Additional District &amp; Sessions Judge (Fast Track Court), Hapur (Ghaziabad) to be Additional District &amp; Sessions Judge (Fast Track Court), Mirza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mt. </w:t>
      </w:r>
      <w:r>
        <w:rPr>
          <w:rFonts w:cs="Times New Roman" w:ascii="Times New Roman" w:hAnsi="Times New Roman"/>
          <w:b/>
          <w:bCs/>
          <w:lang w:eastAsia="ar-SA"/>
        </w:rPr>
        <w:t>Sangeeta Srivastava</w:t>
      </w:r>
      <w:r>
        <w:rPr>
          <w:rFonts w:cs="Times New Roman" w:ascii="Times New Roman" w:hAnsi="Times New Roman"/>
          <w:lang w:eastAsia="ar-SA"/>
        </w:rPr>
        <w:t>, Additional District &amp; Sessions Judge (Fast Track Court), Gorakhpur to be Additional District &amp; Sessions Judge (Fast Track Court), Ag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jai Kumar Srivastava-II</w:t>
      </w:r>
      <w:r>
        <w:rPr>
          <w:rFonts w:cs="Times New Roman" w:ascii="Times New Roman" w:hAnsi="Times New Roman"/>
          <w:lang w:eastAsia="ar-SA"/>
        </w:rPr>
        <w:t>, Additional District &amp; Sessions Judge (Fast Track Court), Gorakhpur to be Additional District &amp; Sessions Judge (Fast Track Court), Ag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Ganga Ram</w:t>
      </w:r>
      <w:r>
        <w:rPr>
          <w:rFonts w:cs="Times New Roman" w:ascii="Times New Roman" w:hAnsi="Times New Roman"/>
          <w:lang w:eastAsia="ar-SA"/>
        </w:rPr>
        <w:t>, Additional District &amp; Sessions Judge (Fast Track Court), Hardoi to be Additional District &amp; Sessions Judge (Fast Track Court), Kaushamb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bidi w:val="0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akeel Ahmad Khan</w:t>
      </w:r>
      <w:r>
        <w:rPr>
          <w:rFonts w:cs="Times New Roman" w:ascii="Times New Roman" w:hAnsi="Times New Roman"/>
          <w:lang w:eastAsia="ar-SA"/>
        </w:rPr>
        <w:t>, Additional District &amp; Sessions Judge (Fast Track Court), Hardoi to be Additional District &amp; Sessions Judge (Fast Track Court), Balli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Virendra Kumar</w:t>
      </w:r>
      <w:r>
        <w:rPr>
          <w:rFonts w:cs="Times New Roman" w:ascii="Times New Roman" w:hAnsi="Times New Roman"/>
          <w:lang w:eastAsia="ar-SA"/>
        </w:rPr>
        <w:t>, Additional District &amp; Sessions Judge (Fast Track Court), Kanpur Dehat to be Additional District &amp; Sessions Judge (Fast Track Court), Sult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Pramod Kumar Srivastava-II</w:t>
      </w:r>
      <w:r>
        <w:rPr>
          <w:rFonts w:cs="Times New Roman" w:ascii="Times New Roman" w:hAnsi="Times New Roman"/>
          <w:lang w:eastAsia="ar-SA"/>
        </w:rPr>
        <w:t>, Additional District &amp; Sessions Judge (Fast Track Court), Kanpur Nagar to be Additional District &amp; Sessions Judge (Fast Track Court), Deori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Brijendra Mani Tripathi</w:t>
      </w:r>
      <w:r>
        <w:rPr>
          <w:rFonts w:cs="Times New Roman" w:ascii="Times New Roman" w:hAnsi="Times New Roman"/>
          <w:lang w:eastAsia="ar-SA"/>
        </w:rPr>
        <w:t>, Additional District &amp; Sessions Judge (Fast Track Court), Kanpur Nagar to be Additional District &amp; Sessions Judge (Fast Track Court), Etawa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Krishna Kumar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Kanpur Nagar to be Additional District &amp; Sessions Judge (Fast Track Court), Sult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yam Jeet Yadav</w:t>
      </w:r>
      <w:r>
        <w:rPr>
          <w:rFonts w:cs="Times New Roman" w:ascii="Times New Roman" w:hAnsi="Times New Roman"/>
          <w:lang w:eastAsia="ar-SA"/>
        </w:rPr>
        <w:t>, Additional District &amp; Sessions Judge (Fast Track Court), Kaushambi to be Additional District &amp; Sessions Judge (Fast Track Court)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Karan Singh Yuvraj</w:t>
      </w:r>
      <w:r>
        <w:rPr>
          <w:rFonts w:cs="Times New Roman" w:ascii="Times New Roman" w:hAnsi="Times New Roman"/>
          <w:lang w:eastAsia="ar-SA"/>
        </w:rPr>
        <w:t>, Additional District &amp; Sessions Judge (Fast Track Court), Lakhimpur Kheri to be Additional District &amp; Sessions Judge (Fast Track Court), Kannauj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bidi w:val="0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Brij Lal</w:t>
      </w:r>
      <w:r>
        <w:rPr>
          <w:rFonts w:cs="Times New Roman" w:ascii="Times New Roman" w:hAnsi="Times New Roman"/>
          <w:lang w:eastAsia="ar-SA"/>
        </w:rPr>
        <w:t>, Additional District &amp; Sessions Judge (Fast Track Court), Lakhimpur Kheri to be Additional District &amp; Sessions Judge (Fast Track Court), Kushinagar at Padraun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Yashwant Kumar Mishra</w:t>
      </w:r>
      <w:r>
        <w:rPr>
          <w:rFonts w:cs="Times New Roman" w:ascii="Times New Roman" w:hAnsi="Times New Roman"/>
          <w:lang w:eastAsia="ar-SA"/>
        </w:rPr>
        <w:t>, Additional District &amp; Sessions Judge (Fast Track Court), Lucknow to be Additional District &amp; Sessions Judge (Fast Track Court), Bareill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am Suchit</w:t>
      </w:r>
      <w:r>
        <w:rPr>
          <w:rFonts w:cs="Times New Roman" w:ascii="Times New Roman" w:hAnsi="Times New Roman"/>
          <w:lang w:eastAsia="ar-SA"/>
        </w:rPr>
        <w:t>, Additional District &amp; Sessions Judge (Fast Track Court), Lucknow to be Additional District &amp; Sessions Judge (Fast Track Court), Bareill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Ram Kripal</w:t>
      </w:r>
      <w:r>
        <w:rPr>
          <w:rFonts w:cs="Times New Roman" w:ascii="Times New Roman" w:hAnsi="Times New Roman"/>
          <w:lang w:eastAsia="ar-SA"/>
        </w:rPr>
        <w:t>, Additional District &amp; Sessions Judge (Fast Track Court), Mainpuri  to be Additional District &amp; Sessions Judge (Fast Track Court), Sult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Kaushalendra Yadav</w:t>
      </w:r>
      <w:r>
        <w:rPr>
          <w:rFonts w:cs="Times New Roman" w:ascii="Times New Roman" w:hAnsi="Times New Roman"/>
          <w:lang w:eastAsia="ar-SA"/>
        </w:rPr>
        <w:t>, Additional District &amp; Sessions Judge (Fast Track Court), Mathura to be Additional District &amp; Sessions Judge (Fast Track Court), Chitrakoo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Tahshildar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Mau to be Additional District &amp; Sessions Judge (Fast Track Court), Sita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Daya Ram Singh-II</w:t>
      </w:r>
      <w:r>
        <w:rPr>
          <w:rFonts w:cs="Times New Roman" w:ascii="Times New Roman" w:hAnsi="Times New Roman"/>
          <w:lang w:eastAsia="ar-SA"/>
        </w:rPr>
        <w:t>, Additional District &amp; Sessions Judge (Fast Track Court), Meerut to be Additional District &amp; Sessions Judge (Fast Track Court), Unnao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uresh Chandra Bharti</w:t>
      </w:r>
      <w:r>
        <w:rPr>
          <w:rFonts w:cs="Times New Roman" w:ascii="Times New Roman" w:hAnsi="Times New Roman"/>
          <w:lang w:eastAsia="ar-SA"/>
        </w:rPr>
        <w:t>, Additional District &amp; Sessions Judge (Fast Track Court), Mirzapur to be Additional District &amp; Sessions Judge (Fast Track Court), Farruk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Pradeep Kumar Gupta</w:t>
      </w:r>
      <w:r>
        <w:rPr>
          <w:rFonts w:cs="Times New Roman" w:ascii="Times New Roman" w:hAnsi="Times New Roman"/>
          <w:lang w:eastAsia="ar-SA"/>
        </w:rPr>
        <w:t>, Additional District &amp; Sessions Judge (Fast Track Court), Muzaffar Nagar to be Additional District &amp; Sessions Judge (Fast Track Court), Ram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bidi w:val="0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Markandey Rai</w:t>
      </w:r>
      <w:r>
        <w:rPr>
          <w:rFonts w:cs="Times New Roman" w:ascii="Times New Roman" w:hAnsi="Times New Roman"/>
          <w:lang w:eastAsia="ar-SA"/>
        </w:rPr>
        <w:t>, Additional District &amp; Sessions Judge (Fast Track Court), Muzaffar Nagar to be Additional District &amp; Sessions Judge (Fast Track Court), Ali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Jitendra Kumar</w:t>
      </w:r>
      <w:r>
        <w:rPr>
          <w:rFonts w:cs="Times New Roman" w:ascii="Times New Roman" w:hAnsi="Times New Roman"/>
          <w:lang w:eastAsia="ar-SA"/>
        </w:rPr>
        <w:t>, Additional District &amp; Sessions Judge (Fast Track Court), Rampur to be Additional District &amp; Sessions Judge (Fast Track Court), Lakhimpur Khe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Mohd. Shareef</w:t>
      </w:r>
      <w:r>
        <w:rPr>
          <w:rFonts w:cs="Times New Roman" w:ascii="Times New Roman" w:hAnsi="Times New Roman"/>
          <w:lang w:eastAsia="ar-SA"/>
        </w:rPr>
        <w:t>, Additional District &amp; Sessions Judge (Fast Track Court), Saharanpur to be Additional District &amp; Sessions Judge (Fast Track Court), Alla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ita Ram Verma</w:t>
      </w:r>
      <w:r>
        <w:rPr>
          <w:rFonts w:cs="Times New Roman" w:ascii="Times New Roman" w:hAnsi="Times New Roman"/>
          <w:lang w:eastAsia="ar-SA"/>
        </w:rPr>
        <w:t>, Additional District &amp; Sessions Judge (Fast Track Court), Shahjahanpur to be Additional District &amp; Sessions Judge (Fast Track Court), Bhadohi at Gyanp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shok Kumar Yadav-I</w:t>
      </w:r>
      <w:r>
        <w:rPr>
          <w:rFonts w:cs="Times New Roman" w:ascii="Times New Roman" w:hAnsi="Times New Roman"/>
          <w:lang w:eastAsia="ar-SA"/>
        </w:rPr>
        <w:t>, Additional District &amp; Sessions Judge (Fast Track Court), Shrawasti at Bhinga to be Additional District &amp; Sessions Judge (Fast Track Court), Varanas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Mahanth Lal</w:t>
      </w:r>
      <w:r>
        <w:rPr>
          <w:rFonts w:cs="Times New Roman" w:ascii="Times New Roman" w:hAnsi="Times New Roman"/>
          <w:lang w:eastAsia="ar-SA"/>
        </w:rPr>
        <w:t>, Additional District &amp; Sessions Judge (Fast Track Court), Sultanpur to be Additional District &amp; Sessions Judge (Fast Track Court), Allah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Avinash Chandra Tripathi</w:t>
      </w:r>
      <w:r>
        <w:rPr>
          <w:rFonts w:cs="Times New Roman" w:ascii="Times New Roman" w:hAnsi="Times New Roman"/>
          <w:lang w:eastAsia="ar-SA"/>
        </w:rPr>
        <w:t>, Additional District &amp; Sessions Judge (Fast Track Court), Sultanpur to be Additional District &amp; Sessions Judge (Fast Track Court), Hardo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atya Ram Yadav</w:t>
      </w:r>
      <w:r>
        <w:rPr>
          <w:rFonts w:cs="Times New Roman" w:ascii="Times New Roman" w:hAnsi="Times New Roman"/>
          <w:lang w:eastAsia="ar-SA"/>
        </w:rPr>
        <w:t>, Additional District &amp; Sessions Judge (Fast Track Court), Sultanpur to be Additional District &amp; Sessions Judge (Fast Track Court), Hapur (Ghaziabad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yed Sarwar Husain Rizvi</w:t>
      </w:r>
      <w:r>
        <w:rPr>
          <w:rFonts w:cs="Times New Roman" w:ascii="Times New Roman" w:hAnsi="Times New Roman"/>
          <w:lang w:eastAsia="ar-SA"/>
        </w:rPr>
        <w:t>, Additional District &amp; Sessions Judge (Fast Track Court), Unnao to be Additional District &amp; Sessions Judge (Fast Track Court), Muzaffar Nag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iva Kumar Singh</w:t>
      </w:r>
      <w:r>
        <w:rPr>
          <w:rFonts w:cs="Times New Roman" w:ascii="Times New Roman" w:hAnsi="Times New Roman"/>
          <w:lang w:eastAsia="ar-SA"/>
        </w:rPr>
        <w:t>, Additional District &amp; Sessions Judge (Fast Track Court), Varanasi to be Additional District &amp; Sessions Judge (Fast Track Court), Ghaziab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717" w:right="286" w:hanging="39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Pursuant to Government appointment/ Notification No. 1888/ II-4-2008-32(2) /2005 dated 11.08.2008 Sri </w:t>
      </w:r>
      <w:r>
        <w:rPr>
          <w:b/>
          <w:bCs/>
          <w:sz w:val="26"/>
          <w:szCs w:val="26"/>
          <w:lang w:eastAsia="ar-SA"/>
        </w:rPr>
        <w:t>Satya Vir Singh Yadav,</w:t>
      </w:r>
      <w:r>
        <w:rPr>
          <w:sz w:val="26"/>
          <w:szCs w:val="26"/>
          <w:lang w:eastAsia="ar-SA"/>
        </w:rPr>
        <w:t xml:space="preserve"> Chief Judicial Magistrate, Gautam Budha Nagar on promotion to U.P. Higher Judicial Services Under Rule 22(3) in Stop Gap Arrangement to be Additional District &amp; Sessions Judge, Gautam Budha Nagar against Fast Track Court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DINESH GUPTA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47/ AR (S)/ 2010, Dated: Allahabad: June 01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All the District &amp; Sessions Judges, subordinate to the High Court of Judicature at Allahabad. (Information available on E-mail)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  <w:b/>
          <w:b/>
          <w:bCs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Cs w:val="26"/>
          <w:lang w:eastAsia="ar-SA"/>
        </w:rPr>
      </w:r>
    </w:p>
    <w:p>
      <w:pPr>
        <w:pStyle w:val="Normal"/>
        <w:autoSpaceDE w:val="false"/>
        <w:spacing w:lineRule="atLeast" w:line="100"/>
        <w:ind w:left="909" w:right="18" w:firstLine="1251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7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June, 2010 and they shall proceed to take over charge of their new postings after availing of their usual joining time. The aforesaid officers may be informed accordingly.</w:t>
      </w:r>
    </w:p>
    <w:p>
      <w:pPr>
        <w:pStyle w:val="Normal"/>
        <w:autoSpaceDE w:val="false"/>
        <w:spacing w:lineRule="atLeast" w:line="100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spacing w:lineRule="atLeast" w:line="100"/>
        <w:ind w:left="909" w:right="18" w:firstLine="1251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100"/>
        <w:ind w:left="909" w:right="18" w:firstLine="1251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909" w:right="540" w:firstLine="12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 xml:space="preserve">  </w:t>
      </w:r>
      <w:r>
        <w:rPr>
          <w:b/>
          <w:bCs/>
          <w:sz w:val="26"/>
          <w:szCs w:val="26"/>
          <w:lang w:val="pt-BR" w:eastAsia="ar-SA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Cs w:val="26"/>
        </w:rPr>
        <w:t>(VIRENDRA KUMAR SRIVASTA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900" w:gutter="0" w:header="720" w:top="1260" w:footer="0" w:bottom="126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89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5z2">
    <w:name w:val="WW8Num65z2"/>
    <w:qFormat/>
    <w:rPr>
      <w:rFonts w:ascii="Times New Roman" w:hAnsi="Times New Roman" w:cs="Times New Roman"/>
      <w:sz w:val="26"/>
    </w:rPr>
  </w:style>
  <w:style w:type="character" w:styleId="WW8Num87z0">
    <w:name w:val="WW8Num87z0"/>
    <w:qFormat/>
    <w:rPr>
      <w:rFonts w:ascii="TimesNewRoman;Times New Roman" w:hAnsi="TimesNewRoman;Times New Roman" w:cs="TimesNewRoman;Times New Roman"/>
    </w:rPr>
  </w:style>
  <w:style w:type="character" w:styleId="WW8Num100z0">
    <w:name w:val="WW8Num100z0"/>
    <w:qFormat/>
    <w:rPr>
      <w:rFonts w:ascii="TimesNewRoman;Times New Roman" w:hAnsi="TimesNewRoman;Times New Roman" w:cs="TimesNewRoman;Times New Roman"/>
    </w:rPr>
  </w:style>
  <w:style w:type="character" w:styleId="WW8Num105z0">
    <w:name w:val="WW8Num105z0"/>
    <w:qFormat/>
    <w:rPr>
      <w:rFonts w:ascii="Times New Roman" w:hAnsi="Times New Roman" w:cs="Times New Roman"/>
      <w:b/>
      <w:sz w:val="26"/>
    </w:rPr>
  </w:style>
  <w:style w:type="character" w:styleId="WW8Num150z0">
    <w:name w:val="WW8Num150z0"/>
    <w:qFormat/>
    <w:rPr>
      <w:rFonts w:ascii="TimesNewRoman;Times New Roman" w:hAnsi="TimesNewRoman;Times New Roman" w:cs="TimesNewRoman;Times New Roman"/>
    </w:rPr>
  </w:style>
  <w:style w:type="character" w:styleId="WW8Num154z0">
    <w:name w:val="WW8Num154z0"/>
    <w:qFormat/>
    <w:rPr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1:00Z</dcterms:created>
  <dc:creator>drs</dc:creator>
  <dc:description/>
  <dc:language>en-US</dc:language>
  <cp:lastModifiedBy>ahc</cp:lastModifiedBy>
  <cp:lastPrinted>2010-06-01T10:58:00Z</cp:lastPrinted>
  <dcterms:modified xsi:type="dcterms:W3CDTF">2010-06-01T05:36:09Z</dcterms:modified>
  <cp:revision>33</cp:revision>
  <dc:subject/>
  <dc:title>HIGH COURT OF JUDICATURE AT ALLAHABAD</dc:title>
</cp:coreProperties>
</file>