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FEBRUARY 15, 2016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 xml:space="preserve">Sri </w:t>
      </w:r>
      <w:r>
        <w:rPr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Ram Avtar Prasad,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Additional Civil Judge, Senior Division/ Additional Chief Judicial Magistrate, Lakhimpur Kheri to be Additional Chief Judicial Magistrate, Lakhimpur Kheri vice Sri Rahul Prakash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>He is also appointed U/s 11(2) of the Code of Criminal Procedure 1973 (Act No. 2 of 1974) as Judicial Magistrate, First Class for trying cases relating to Economic Offences at Lakhimpur Kher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 xml:space="preserve">Sri </w:t>
      </w:r>
      <w:r>
        <w:rPr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Rahul Prakas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 Lakhimpur Kheri to be Civil Judge, Senior Division/ Additional Chief Judicial Magistrate, at tehsil Mohammadi district Lakhimpur Kheri in newly created Court vide G.O.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887/VII-Nyaya-2-2011-202(34)/76 dated 22.07.2011 read with G.O. No. 23/2015/1233/VII-Nyaya-2-2015-202(34)/76 dated  29.09.2015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 w:eastAsia="zxx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 (SHEO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83 /JR(S)/2016 Dated: Allahabad : February 15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8236"/>
      </w:tblGrid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Lakhimpur Kheri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>-2-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The Certificates of handing and taking over charge may please sent to the Assistant Registrar (Services), High Court, Allahabad forthwith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The officers shall also  mention  therein personal ID no. allotted by the Court on the charge certificates.   </w:t>
            </w:r>
          </w:p>
          <w:p>
            <w:pPr>
              <w:pStyle w:val="Normal"/>
              <w:autoSpaceDE w:val="false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  It is to add that local arrangement of the officers shall be made by you in pursuance to the circular letter No.27/D.R.(S)/2000 dated 21.6.2000. 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 It is further to add that the transfer of Class III &amp; Class IV employees </w:t>
            </w:r>
            <w:r>
              <w:rPr>
                <w:rFonts w:eastAsia="CharterBT-Roman" w:cs="Bitstream Charter" w:ascii="Bitstream Charter" w:hAnsi="Bitstream Charter"/>
                <w:color w:val="000000"/>
                <w:sz w:val="24"/>
                <w:szCs w:val="24"/>
              </w:rPr>
              <w:t>shall be made in accordance with the directions mentioned the Court’s Circular Letter No.54Ve4/Admin D dated 30.05.94 and Circular Letter No.64Ve4/Admin D dated July 27, 1994.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Sri Rahul Prakash, Additional Chief Judicial Magistrate, Lakhimpur Kheri. 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You shall hand over charge from present post and proceed to </w:t>
              <w:tab/>
              <w:t>take over charge of you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sent to the Assistant Registrar (Services), High Court, Allahabad forthwith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</w:t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eastAsia="CharterBT-Roman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Magistrate, Lakhimpur Kheri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eastAsia="CharterBT-Roman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Treasury Officer, Lakhimpur Kheri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CharterBT-Roman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The Deputy Registrar (G), High Court, Allahabad with the request to take </w:t>
            </w:r>
            <w:r>
              <w:rPr>
                <w:rFonts w:eastAsia="CharterBT-Roman" w:cs="Bitstream Charter" w:ascii="Bitstream Charter" w:hAnsi="Bitstream Charter"/>
                <w:color w:val="000000"/>
                <w:sz w:val="24"/>
                <w:szCs w:val="24"/>
              </w:rPr>
              <w:t>necessary steps regarding Class III &amp; IV employees for newly created court at Mohammadi (Lakhimpur Kheri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Administrative Judge, Lakhimpur Kheri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Sd/-       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    </w:t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 xml:space="preserve">                    </w:t>
        <w:tab/>
        <w:tab/>
        <w:t xml:space="preserve">          JOINT REGISTRAR 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ab/>
        <w:tab/>
        <w:t xml:space="preserve">         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2-15T16:28:00Z</cp:lastPrinted>
  <dcterms:modified xsi:type="dcterms:W3CDTF">2016-02-15T10:59:52Z</dcterms:modified>
  <cp:revision>883</cp:revision>
  <dc:subject/>
  <dc:title>HIGH COURT OF JUDICATURE AT ALLAHABAD</dc:title>
</cp:coreProperties>
</file>