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anuary 28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3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Ashok Kumar Tewari, </w:t>
      </w:r>
      <w:r>
        <w:rPr>
          <w:b w:val="false"/>
          <w:bCs w:val="false"/>
          <w:sz w:val="26"/>
          <w:szCs w:val="26"/>
          <w:lang w:val="en-GB"/>
        </w:rPr>
        <w:t>Officer on Special Duty, Hapur, to be District &amp; Sessions Judge,  Mirzapur vice Sri Arvind Kumar Mishra-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3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zxx" w:bidi="ar-SA"/>
        </w:rPr>
        <w:t xml:space="preserve">Arvind Kumar Mishra-I, </w:t>
      </w:r>
      <w:r>
        <w:rPr>
          <w:b w:val="false"/>
          <w:bCs w:val="false"/>
          <w:sz w:val="26"/>
          <w:szCs w:val="26"/>
          <w:lang w:val="en-GB" w:eastAsia="zxx" w:bidi="ar-SA"/>
        </w:rPr>
        <w:t>District &amp; Sessions Judge,  Mirzapur to be District &amp; Sessions Judge,  Gorakhpur vice Sri Satya Pal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4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zxx" w:bidi="ar-SA"/>
        </w:rPr>
        <w:t xml:space="preserve">Satya Pal Singh, </w:t>
      </w:r>
      <w:r>
        <w:rPr>
          <w:b w:val="false"/>
          <w:bCs w:val="false"/>
          <w:sz w:val="26"/>
          <w:szCs w:val="26"/>
          <w:lang w:val="en-GB" w:eastAsia="zxx" w:bidi="ar-SA"/>
        </w:rPr>
        <w:t>District &amp; Sessions Judge,  Gorakhpur to be District &amp; Sessions Judge,  Aligarh vice Sri Amar Singh Chauhan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4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Amar Singh Chauhan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 Aligarh to be District &amp; Sessions Judge,  Meerut in the vacant cour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2/ DR (S)/ 2013, Dated: Allahabad: January 28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mukh Sachiv, Niyukti, U.P. Shasan, Lucknow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present </w:t>
        <w:tab/>
        <w:t>post and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Arvind Kumar Mishra-I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sz w:val="24"/>
          <w:szCs w:val="24"/>
        </w:rPr>
        <w:t xml:space="preserve"> Mirzapur</w:t>
      </w:r>
      <w:r>
        <w:rPr>
          <w:b w:val="false"/>
          <w:bCs w:val="false"/>
          <w:lang w:val="en-GB" w:eastAsia="zxx" w:bidi="ar-SA"/>
        </w:rPr>
        <w:t>Amar Singh Chauhan, District &amp; Sessions Judge,  Aligarh</w:t>
      </w:r>
      <w:r>
        <w:rPr>
          <w:lang w:val="en-GB" w:eastAsia="zxx" w:bidi="ar-SA"/>
        </w:rPr>
        <w:t>Satya Pal Singh, District &amp; Sessions Judge,  GorakhpurAshok Kumar Tiwari, Officer on Special Duty, Hapur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1-28T17:43:00Z</cp:lastPrinted>
  <dcterms:modified xsi:type="dcterms:W3CDTF">2013-01-28T13:34:29Z</dcterms:modified>
  <cp:revision>399</cp:revision>
  <dc:subject/>
  <dc:title>HIGH COURT OF JUDICATURE AT ALLAHABAD</dc:title>
</cp:coreProperties>
</file>