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ANUARY 23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38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Mohammed Qamruzzama Khan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>Additional District &amp; Sessions Judge, Etawah to be Additional District &amp; Sessions Judge/Special Judge, Etawah vice Smt. Anjana.</w:t>
      </w:r>
    </w:p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>He is also appointed U/s 12-A of U.P. Essential Commodities (Special Provisions) Act, 1981, as Special Judge at Etawah against the special court created for trying cases under the said Ac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39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58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Anjan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>Special Judge/Additional District &amp; Sessions Judge, Etawah to be Additional District &amp; Sessions Judge/Special Judge, Etawah vice Sri Avdhesh Kumar.</w:t>
      </w:r>
    </w:p>
    <w:p>
      <w:pPr>
        <w:pStyle w:val="Normal"/>
        <w:widowControl w:val="false"/>
        <w:autoSpaceDE w:val="false"/>
        <w:spacing w:lineRule="atLeast" w:line="100" w:before="0" w:after="72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 xml:space="preserve">She is also appointed U/s 5(2) of U.P. Dacoity Affected Areas Act 1983 as Special Judge at Etawah against the special court created for trying cases under the said Act. 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4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58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Avdhesh Kum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Special Judge/Additional District &amp; Sessions Judge, Etawah to be Additional District &amp; Sessions Judge/Special Judge, Etawah vic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Sri Husain Ahmad Ansari for trying cases U/s 14 of the Scheduled Castes and the Scheduled Tribes (Prevention of Atrocities) Act, 1989 (Act no. 33 of 1989) in the exclusive special cour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4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Husain Ahmad Ansar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>Special Judge/Additional District &amp; Sessions Judge, Etawah to be Additional District &amp; Sessions Judge, Etawah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4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58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Prakash Chandra Shukl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>Additional District &amp; Sessions Judge, Jaunpur to be Additional District &amp; Sessions Judge/Special Judge, Jaunpur vice Sri Mahendra Singh-IV.</w:t>
      </w:r>
    </w:p>
    <w:p>
      <w:pPr>
        <w:pStyle w:val="Normal"/>
        <w:widowControl w:val="false"/>
        <w:autoSpaceDE w:val="false"/>
        <w:spacing w:lineRule="atLeast" w:line="100" w:before="0" w:after="58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>He is also appointed U/s 12-A of U.P. Essential Commodities (Special Provisions) Act, 1981, as Special Judge at Jaunpur against the special court created for trying cases under the said Ac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4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58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Mahendra Singh-IV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>Special Judge/Additional District &amp; Sessions Judge, Jaunpur to be Additional District &amp; Sessions Judge, Jaun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4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Ramesh Dubey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Additional District &amp; Sessions Judge, Jaunpur to be Additional District &amp; Sessions Judge/Special Judge, Jaunpur vic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Smt. Shazia Nazar Zaidi for trying cases U/s 14 of the Scheduled Castes and the Scheduled Tribes (Prevention of Atrocities) Act, 1989 (Act no. 33 of 1989) in the exclusive special cour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45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Shazia Nazar Zaid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>Special Judge/Additional District &amp; Sessions Judge, Jaunpur to be Additional District &amp; Sessions Judge, Jaun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46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Swapan Deep Singhal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Additional District &amp; Sessions Judge (Fast Track Court), Amroha to be Additional District &amp; Sessions Judge/Special Judge, Amroha vic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Sri Umesh Kumar-II for trying cases U/s 14 of the Scheduled Castes and the Scheduled Tribes (Prevention of Atrocities) Act, 1989 (Act no. 33 of 1989) in the exclusive special cour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47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Umesh Kumar-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>Special Judge/Additional District &amp; Sessions Judge, Amroha to be Additional District &amp; Sessions Judge, Amroh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48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Dr. (Smt.)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allavi Agarwal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Bulandshaha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/Special Judge, Bulandshahar in the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exclusive Court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for trying cases covered under the Protection of Children from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exual Offences (POCSO) Act, 2012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4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Virendra Kumar-I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Bulandshahar to be Additional District &amp; Sessions Judge, Bulandshaha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5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Ramayan Sharm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>Additional District &amp; Sessions Judge, Sitapur to be Additional District &amp; Sessions Judge/Special Judge, Sitapur vice Sri Rahul Kumar Katyan.</w:t>
      </w:r>
    </w:p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>He is also appointed U/s 12-A of U.P. Essential Commodities (Special Provisions) Act, 1981, as Special Judge at Sitapur against the special court created for trying cases under the said Ac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51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Rahul Kumar Katyan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>Special Judge/Additional District &amp; Sessions Judge, Sitapur to be Additional District &amp; Sessions Judge, Sita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5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58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Ram Suchit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Additional District &amp; Sessions Judge, Sitapur to be Additional District &amp; Sessions Judge/Special Judge, Sitapur vic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Sri Ram Kushal for trying cases U/s 14 of the Scheduled Castes and the Scheduled Tribes (Prevention of Atrocities) Act, 1989 (Act no. 33 of 1989) in the exclusive special cour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5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m Kushal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Sitapur to be Additional District &amp; Sessions Judge, Sita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5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Champat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>Additional District &amp; Sessions Judge, Bijnor to be Additional District &amp; Sessions Judge/Special Judge, Bijnor vice Sri Baljor Singh.</w:t>
      </w:r>
    </w:p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>He is also appointed U/s 12-A of U.P. Essential Commodities (Special Provisions) Act, 1981, as Special Judge at Bijnor against the special court created for trying cases under the said Ac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5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Baljor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>Special Judge/Additional District &amp; Sessions Judge, Bijnor to be Additional District &amp; Sessions Judge, Bijno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56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 xml:space="preserve">Dr.(Smt.)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Manu Kali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Additional District &amp; Sessions Judge, Bijnor to be Additional District &amp; Sessions Judge/Special Judge, Bijnor vic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Sri Raj Kumar Bansal for trying cases U/s 14 of the Scheduled Castes and the Scheduled Tribes (Prevention of Atrocities) Act, 1989 (Act no. 33 of 1989) in the exclusive special cour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57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j Kumar Bansal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pecial Judge/Additional District &amp; Sessions Judge, Bijnor to be Additional District &amp; Sessions Judge, Bijnor. </w:t>
      </w:r>
    </w:p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58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t. Notification No. 02/2021/1922/Saat-Nyay-2-2020-58G/2001 dated 11.01.2021, 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angita Kumar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Hardoi to be Additional Principal Judge, Family Court, Hardoi. </w:t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BY ORDER OF THE COURT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Sd/-                     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ab/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(AJAI KUMAR SRIVASTAVA-I)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REGISTRAR GENERAL      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40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anuary 23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58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new postings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spacing w:before="0" w:after="58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58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58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>Sd/-</w:t>
        <w:tab/>
        <w:tab/>
        <w:tab/>
        <w:t xml:space="preserve">   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right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RAN VIJAY PRATAP SINGH)    </w:t>
      </w:r>
    </w:p>
    <w:p>
      <w:pPr>
        <w:pStyle w:val="Normal"/>
        <w:autoSpaceDE w:val="false"/>
        <w:spacing w:lineRule="auto" w:line="360" w:before="0" w:after="0"/>
        <w:ind w:left="3600" w:right="0" w:firstLine="144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JOINT REGISTRAR (J)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1-23T15:12:00Z</cp:lastPrinted>
  <dcterms:modified xsi:type="dcterms:W3CDTF">2021-01-23T11:40:18Z</dcterms:modified>
  <cp:revision>3395</cp:revision>
  <dc:subject/>
  <dc:title>HIGH COURT OF JUDICATURE AT ALLAHABAD</dc:title>
</cp:coreProperties>
</file>