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20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8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mol P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Ambedkar Nagar at Akbarpur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9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hrawasti at Bhinga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9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 xml:space="preserve">Pursuant to Government Notification No. U.O.-59/VI-P-9-2019-167G/09-Nyay-2 dated 08.11.2019, Sri </w:t>
      </w:r>
      <w:r>
        <w:rPr>
          <w:rFonts w:eastAsia="CharterBT-Roman" w:cs="Bitstream Charter" w:ascii="Bitstream Charter" w:hAnsi="Bitstream Charte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>Vinay Singh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>, Additional District &amp; Sessions Judge, Lucknow is appointed/ posted as Additional District &amp; Sessions Judge/ Special Judge, Anti-corruption CBI, Court No. 4, Lucknow in the vacant cour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61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20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Sri Vinay Singh, Additional District &amp; Sessions Judge, Lucknow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You shall hand over charge of your present post and shall  proceed to take over charge of your new posting immediately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The handing and taking over charge certificates may kindly be sent to the Section Officer (Services), High Court, Allahabad forthwith.</w:t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Sri Anmol Pal, Additional District &amp; Sessions Judge, Ambedkar Nagar at Akbarpur and Sri Shiva Kumar Singh, Additional District &amp; Sessions Judge, Shrawasti at Bhi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</w:tabs>
        <w:autoSpaceDE w:val="false"/>
        <w:bidi w:val="0"/>
        <w:spacing w:before="0" w:after="115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You shall continue to hold the powers of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pecial Court, Under Sub-section (1) of Section 28 of Protection of Children from Sexual Offiences Act, 2012 (Act No. 32 of 2012)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till completion of your tenure in the district, irrespective of any change in local seniority or Cou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1-20T16:47:00Z</cp:lastPrinted>
  <dcterms:modified xsi:type="dcterms:W3CDTF">2019-11-20T11:19:32Z</dcterms:modified>
  <cp:revision>2854</cp:revision>
  <dc:subject/>
  <dc:title>HIGH COURT OF JUDICATURE AT ALLAHABAD</dc:title>
</cp:coreProperties>
</file>