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DECEMBER 02, 2019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093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Ravindra Nath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Budaun to be Presiding Officer, Commercial Court, Faizabad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094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Babbu Sarang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Presiding Officer, Commercial Court, Faizabad to be Presiding Officer, Commercial Court, Agra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095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am Pal Singh-II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Presiding Officer, Commercial Court, Agra to be District &amp; Sessions Judge, Chitrakoot in the vacant Court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096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Gyan Prakash Tiwar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4"/>
          <w:szCs w:val="24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Kaushambi, District &amp; Sessions Judge, Bast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in the vacant Court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097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Shailendra Sachan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Additional District &amp; Sessions Judge, Bahraic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bidi="ar-SA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Bahraich vice Sri Jainendra Kumar Pandey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  <w:t xml:space="preserve">He is also appointed U/s 12-A of U.P. Essential Commodities (Special Provisions) Act, 1981, as Special Judge at Bahraich against the special court created for trying cases under the said Act. 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098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Jainendra Kumar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Special Judge/Additional District &amp; Sessions Judge, Bahraich to be Additional District &amp; Sessions Judge, Bahraich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099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Subhash Chandra-VI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Additional District &amp; Sessions Judge, Bahraich to be Special Judge, Bahraich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for trying cases U/s 14 of the Scheduled Castes and the Scheduled Tribes (Prevention of Atrocities) Act, 1989 (Act no. 33 of 1989) in the exclusive special court vice Sri Suresh Chand-II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100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uresh Chand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Special Judge, Bahraich to be Additional District &amp; Sessions Judge, Bahraich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101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Mahendra Nath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Additional District &amp; Sessions Judge,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bidi="ar-SA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Mathura vice Sri Ram Ichchhuk Yadav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He is also appointed U/s 12-A of U.P. Essential Commodities (Special Provisions) Act, 1981, as Special Judge at Mathura against the special court created for trying cases under the said Act. 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102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Ram Ichchhuk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Special Judge/Additional District &amp; Sessions Judge, Mathura to be Additional District &amp; Sessions Judge, Mathura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103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Anil Kumar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Additional District &amp; Sessions Judge, Mathura to be  Special Judge, Mathura for trying cases U/s 14 of the Scheduled Castes and the Scheduled Tribes (Prevention of Atrocities) Act, 1989 (Act no. 33 of 1989) in the vacant exclusive special court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104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Asha Rani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Additional District &amp; Sessions Judge, Sult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bidi="ar-SA"/>
        </w:rPr>
        <w:t>Additional District &amp; Sessions Judge/Specia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Sultanpur vice Sri Amit Kumar Prajapati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>He is also appointed U/s 12-A of U.P. Essential Commodities (Special Provisions) Act, 1981, as Special Judge at Sultanpur against the special court created for trying cases under the said Act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105 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Amit Kumar Prajapati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Special Judge/Additional District &amp; Sessions Judge, Sultanpur to be Additional District &amp; Sessions Judge, Sultanpur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99"/>
        <w:gridCol w:w="4764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4106 /Admin. (Services)/201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Rakesh Kumar Yadav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Additional District &amp; Sessions Judge, Sultanpur to be to Special Judge, Sultanpur for trying cases U/s 14 of the Scheduled Castes and the Scheduled Tribes (Prevention of Atrocities) Act, 1989 (Act no. 33 of 1989) in the vacant exclusive special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636 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December  02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the request to reliev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en-US"/>
        </w:rPr>
        <w:t>Ravindra Nath Dubey, Presiding Officer, Motor Accident Claims Tribunal, Budaun, Babbu Sarang, Presiding Officer, Commercial Court, Faizabad, Ram Pal Singh-II, Presiding Officer, Commercial Court, Ag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an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Gyan Prakash Tiwari, Presiding Officer, Motor Accident Claims Tribunal, Kaushambi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from their present post so as to enable them to take over charge of their new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 xml:space="preserve">Sri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Ravindra Nath Dubey, Presiding Officer, Motor Accident Claims Tribunal, Budau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0" w:right="-17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 Babbu Sarang, Presiding Officer, Commercial Court, Faizabad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  <w:t>Sri  Ram Pal Singh-II, Presiding Officer, Commercial Court, Agra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0" w:right="-17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Gyan Prakash Tiwari, Presiding Officer, Motor Accident Claims Tribunal, Kaushambi</w:t>
            </w:r>
          </w:p>
        </w:tc>
      </w:tr>
    </w:tbl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spacing w:before="0" w:after="115"/>
        <w:ind w:left="1650" w:right="0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(Information available on E- </w:t>
        <w:tab/>
        <w:t>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12-02T17:37:00Z</cp:lastPrinted>
  <dcterms:modified xsi:type="dcterms:W3CDTF">2019-12-02T12:11:38Z</dcterms:modified>
  <cp:revision>2030</cp:revision>
  <dc:subject/>
  <dc:title>HIGH COURT OF JUDICATURE AT ALLAHABAD</dc:title>
</cp:coreProperties>
</file>