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February 15, 2016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JR(S)/2016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Pursuant to Government Notification No. 29/2015/1789/VII-Nyaya-2-2015-216G/2007 dated 16.12.2015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Rakesh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Civil Judge (Junior Division), Mehrauni (Lalitpur) is appointed/posted as Nyayadhikari, Gram Nyayalaya at tehsil Talbehat district Lalitpur in the newly created court under G.O. No. 1532/VII- Nyaya-2-2013-216G/2007 dated 17.02.2014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SHEO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84/JR(S)/2016: Allahabad: Dated: February 15, 2016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Lalitpur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 mentioned above shall handover charge of his present post and shall proceed to take over charge of his new posting on the day of inauguration i.e. 20.02.2016.</w:t>
        <w:tab/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jurisdiction of the Court of Gram Nyayalaya is mentioned in the Government Notification No. 796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/VII-Nyaya-2-2014-216G/2007 dated 23.05.2014.</w:t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ab/>
        <w:tab/>
        <w:tab/>
        <w:tab/>
        <w:t>-2-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ri Rakesh Singh, Civil Judge (Junior Division), Mehrauni (Lalitpur).</w:t>
      </w:r>
    </w:p>
    <w:p>
      <w:pPr>
        <w:pStyle w:val="Normal"/>
        <w:autoSpaceDE w:val="false"/>
        <w:spacing w:lineRule="atLeast" w:line="100" w:before="0" w:after="0"/>
        <w:ind w:left="1412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mentioned above shall handover charge of his present post and shall proceed to take over charge of his new posting on the day of inauguration i.e. 20.02.2016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, Lalitpu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, Lalitpu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Misc.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, Lalitpur with request to place this notification before Hon'ble Judges for His Lordship's kind perusal.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JIV SHARM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0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6-02-15T16:49:00Z</cp:lastPrinted>
  <dcterms:modified xsi:type="dcterms:W3CDTF">2016-02-15T11:49:32Z</dcterms:modified>
  <cp:revision>1280</cp:revision>
  <dc:subject/>
  <dc:title>default</dc:title>
</cp:coreProperties>
</file>