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DECEMBER 13, 2019</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lineRule="atLeast" w:line="100" w:before="0" w:after="0"/>
        <w:jc w:val="both"/>
        <w:rPr>
          <w:rFonts w:ascii="Bitstream Charter" w:hAnsi="Bitstream Charter" w:cs="Bitstream Charter"/>
          <w:sz w:val="26"/>
          <w:szCs w:val="26"/>
        </w:rPr>
      </w:pPr>
      <w:r>
        <w:rPr>
          <w:rFonts w:cs="Bitstream Charter" w:ascii="Bitstream Charter" w:hAnsi="Bitstream Charter"/>
          <w:b w:val="false"/>
          <w:bCs w:val="false"/>
          <w:color w:val="000000"/>
          <w:sz w:val="26"/>
          <w:szCs w:val="26"/>
          <w:lang w:val="en-US"/>
        </w:rPr>
        <w:tab/>
        <w:t xml:space="preserve">In supersession of Court's Notification No. 3766/Admin (Services)/2019 dated 14.11.2019 and 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01/II-4-2019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1.10.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ujaya Krish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rabanki in the newly created court created vide G.O. No. 10/2016/870/Saat-Nyay-2-2016-85G/2012 dated 06.07.2016.</w:t>
      </w:r>
    </w:p>
    <w:p>
      <w:pPr>
        <w:pStyle w:val="Normal"/>
        <w:rPr>
          <w:rFonts w:ascii="Bitstream Charter" w:hAnsi="Bitstream Charter" w:cs="Bitstream Charter"/>
          <w:sz w:val="26"/>
          <w:szCs w:val="26"/>
        </w:rPr>
      </w:pPr>
      <w:r>
        <w:rPr>
          <w:rFonts w:cs="Bitstream Charter" w:ascii="Bitstream Charter" w:hAnsi="Bitstream Charter"/>
          <w:sz w:val="26"/>
          <w:szCs w:val="26"/>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pPr>
      <w:r>
        <w:rPr>
          <w:rFonts w:cs="Bitstream Charter" w:ascii="Bitstream Charter" w:hAnsi="Bitstream Charter"/>
          <w:color w:val="000000"/>
          <w:sz w:val="26"/>
          <w:szCs w:val="26"/>
        </w:rPr>
        <w:tab/>
      </w:r>
      <w:r>
        <w:rPr>
          <w:rFonts w:cs="Bitstream Charter" w:ascii="Bitstream Charter" w:hAnsi="Bitstream Charter"/>
          <w:b w:val="false"/>
          <w:bCs w:val="false"/>
          <w:color w:val="000000"/>
          <w:sz w:val="26"/>
          <w:szCs w:val="26"/>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Navanit Kasyap</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Kushinagar at Padrauna for trying cases of crime against women in the newly created court created vide G.O. No. 6/2019/545/Saat-Nyay-2-2019-36G/2013TC dated 08.03.2019. </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bCs/>
          <w:i w:val="false"/>
          <w:caps w:val="false"/>
          <w:smallCaps w:val="false"/>
          <w:strike w:val="false"/>
          <w:dstrike w:val="false"/>
          <w:color w:val="000000"/>
          <w:sz w:val="26"/>
          <w:u w:val="none"/>
          <w:lang w:val="en-US"/>
        </w:rPr>
        <w:t xml:space="preserve"> Shambhav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udha Sh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hamli at Kairan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Preet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Deori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ruti Tripath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Deori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shika L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Hardik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uzaffar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raga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Gautam Buddha Nag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Abhishikta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laun at Orai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Heena Kause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if Nawaz Kha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eerut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kas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ghpat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Vijay Lakshmi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uzaffarnaga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ubh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ourabh Mandlo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lit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ndhya Baghe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g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Yadvendr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igar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m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hadohi at Gyan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Indira Danu</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Ram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Rekha Vishwak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Pratyush Prakas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andeep Man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umbul Irshad</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ilibhit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Diksha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Tushar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igar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ishabh Chaturved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nauj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Ekt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ram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lka Neh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u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Nida Zaid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Mehnaz K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mroha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iyushika Tiwar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Navneet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iddharth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Bharti Tay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ulandshah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kit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ijno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eevanshu Sai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thu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Diksha Tyag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ijno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Manish Aro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thu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bhat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aharajganj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Ekt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Md Zishan Kha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hans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Anjali Pande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iz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avjyot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ulandshah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ba Fati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Kaushamb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ikshit</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landshahar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mt. </w:t>
      </w:r>
      <w:r>
        <w:rPr>
          <w:rFonts w:cs="Bitstream Charter" w:ascii="Bitstream Charter" w:hAnsi="Bitstream Charter"/>
          <w:b/>
          <w:bCs/>
          <w:i w:val="false"/>
          <w:caps w:val="false"/>
          <w:smallCaps w:val="false"/>
          <w:strike w:val="false"/>
          <w:dstrike w:val="false"/>
          <w:color w:val="000000"/>
          <w:sz w:val="26"/>
          <w:u w:val="none"/>
          <w:lang w:val="en-US"/>
        </w:rPr>
        <w:t>Priyanka Sh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Bulandshaha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bhat Kumar Dub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Kushinagar at Padraun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ipr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u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Isik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bhishek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khimpur Kheri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jay Shankar Gautam</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onbhad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igvijay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ult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Jyoti Prakash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Kunwar Suryasen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Chandaul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ishek Sh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thu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ragat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Tanvi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e Barel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Richa Kesarwa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hadohi at Gy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Manjula Mish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ram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jat Sh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ahar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ohit Pu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ahar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hamsul Rahm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Vyoma Gau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i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umit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li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Rakhi Bhadori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Jhans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Utkarsha Bart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Aligarh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Kumar Ashis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aharan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Mohammed Faraz Husai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ant Kabir Nag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alini Tyag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rpit Goe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ucknow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Rohini Upadhya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Gorakhpur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it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st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ivam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g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andeep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Etawah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it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gra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arendra Kumar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ram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arna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mbedkar Nagar at Akbar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run Gautam</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mabai Nagar (Kanpur Dehat)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jay Ratan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tu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Deori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Harsh Anand</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nd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Priyanka Maury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st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Khushboo Chand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orad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Mahim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orad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ishek Chow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ult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Money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ijno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antanu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udaun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napur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ijnor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umya Aru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Varanas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mt. </w:t>
      </w:r>
      <w:r>
        <w:rPr>
          <w:rFonts w:cs="Bitstream Charter" w:ascii="Bitstream Charter" w:hAnsi="Bitstream Charter"/>
          <w:b/>
          <w:bCs/>
          <w:i w:val="false"/>
          <w:caps w:val="false"/>
          <w:smallCaps w:val="false"/>
          <w:strike w:val="false"/>
          <w:dstrike w:val="false"/>
          <w:color w:val="000000"/>
          <w:sz w:val="26"/>
          <w:u w:val="none"/>
          <w:lang w:val="en-US"/>
        </w:rPr>
        <w:t>Manisha Cho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ligarh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ngya Yaduvans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eepan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vin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hakti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irza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njana Kas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landshahar for trying cases of crime against wome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in the newly created court created vide G.O. No. 6/2019/545/Saat-Nyay-2-2019-36G/2013TC dated 08.03.2019.</w:t>
      </w:r>
      <w:r>
        <w:rPr>
          <w:rFonts w:cs="Bitstream Charter" w:ascii="Bitstream Charter" w:hAnsi="Bitstream Charter"/>
          <w:b w:val="false"/>
          <w:bCs w:val="false"/>
          <w:color w:val="000000"/>
          <w:sz w:val="26"/>
          <w:szCs w:val="26"/>
          <w:lang w:val="en-US"/>
        </w:rPr>
        <w:t xml:space="preserve">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kit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reilly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Parul Kumar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reilly for trying cases of crime against women in the newly created court created vide G.O. No. 6/2019/545/Saat-Nyay-2-2019-36G/2013TC dated 08.03.201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mt. </w:t>
      </w:r>
      <w:r>
        <w:rPr>
          <w:rFonts w:cs="Bitstream Charter" w:ascii="Bitstream Charter" w:hAnsi="Bitstream Charter"/>
          <w:b/>
          <w:bCs/>
          <w:i w:val="false"/>
          <w:caps w:val="false"/>
          <w:smallCaps w:val="false"/>
          <w:strike w:val="false"/>
          <w:dstrike w:val="false"/>
          <w:color w:val="000000"/>
          <w:sz w:val="26"/>
          <w:u w:val="none"/>
          <w:lang w:val="en-US"/>
        </w:rPr>
        <w:t>Bindu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Vartika Pate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ult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il Kumar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ult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njeet Kumar Jais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onbhadr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Shweta Son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aharajganj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wati Anand</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jay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Manu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Dharmender Singh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khimpur Kheri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resh Kumar Sonke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Unnao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idhi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nd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ubham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irozabad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umit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ahob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Manoj Kumar Bhask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teh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andini Agnihot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Pilibhit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Neh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Ha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bhishek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Fateh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reeti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alin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landshah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Himanshu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kshi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reilly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ivangni Sonk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hraic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isha Al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ahar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Ruchi Bhat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iroz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Shweta Vishwak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iddharth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ir </w:t>
      </w:r>
      <w:r>
        <w:rPr>
          <w:rFonts w:cs="Bitstream Charter" w:ascii="Bitstream Charter" w:hAnsi="Bitstream Charter"/>
          <w:b/>
          <w:bCs/>
          <w:i w:val="false"/>
          <w:caps w:val="false"/>
          <w:smallCaps w:val="false"/>
          <w:strike w:val="false"/>
          <w:dstrike w:val="false"/>
          <w:color w:val="000000"/>
          <w:sz w:val="26"/>
          <w:u w:val="none"/>
          <w:lang w:val="en-US"/>
        </w:rPr>
        <w:t>Kapil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Firozabad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Bhawana Sha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thras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Vrishali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ult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Pursuant to U.P. Government Notification/Appointment No. 603/II-4-2019 dated 28.11.2019, Sushri</w:t>
      </w:r>
      <w:r>
        <w:rPr>
          <w:rFonts w:cs="Bitstream Charter" w:ascii="Bitstream Charter" w:hAnsi="Bitstream Charter"/>
          <w:b/>
          <w:bCs/>
          <w:i w:val="false"/>
          <w:caps w:val="false"/>
          <w:smallCaps w:val="false"/>
          <w:strike w:val="false"/>
          <w:dstrike w:val="false"/>
          <w:color w:val="000000"/>
          <w:sz w:val="26"/>
          <w:u w:val="none"/>
          <w:lang w:val="en-US"/>
        </w:rPr>
        <w:t xml:space="preserve"> Tanaya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Varanas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Mohit Nir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orad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Priyank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e Barel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Ishit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ita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Gagan Deep,</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uzaffarnaga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Omshree Chaurasi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H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color w:val="000000"/>
          <w:sz w:val="26"/>
          <w:szCs w:val="26"/>
          <w:lang w:val="en-US"/>
        </w:rPr>
        <w:t>,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deep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ashiprabha Chaudha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st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mt. </w:t>
      </w:r>
      <w:r>
        <w:rPr>
          <w:rFonts w:cs="Bitstream Charter" w:ascii="Bitstream Charter" w:hAnsi="Bitstream Charter"/>
          <w:b/>
          <w:bCs/>
          <w:i w:val="false"/>
          <w:caps w:val="false"/>
          <w:smallCaps w:val="false"/>
          <w:strike w:val="false"/>
          <w:dstrike w:val="false"/>
          <w:color w:val="000000"/>
          <w:sz w:val="26"/>
          <w:u w:val="none"/>
          <w:lang w:val="en-US"/>
        </w:rPr>
        <w:t>Ankita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rdo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ip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itapur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Monika P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evesh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Jaun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Utkrisht Jais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kesh Chauras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egi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thras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inky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Deepa Sai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thur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atnam Yadav</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Hamir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ulochna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itapur for trying cases of crime against women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Javed K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gra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Kanchan Kuma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Band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vek Prajapat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ahob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iva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ambhal at Chandaus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Kamakshi Sag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mbedkar Nagar at Akbar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Tarun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eerut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ashi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lrampur for trying cases of crime against women in the newly created court created vide G.O. No. 6/2019/545/Saat-Nyay-2-2019-36G/2013TC dated 08.03.201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jeev Kumar P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hahjah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Ranjan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Indu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irza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ay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Yatendra Pal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Budaun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vek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rrukhabad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khilesh Pate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iddharth Naga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ankaj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Faizabad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angee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hahjahan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rjit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ucknow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Lalit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it Kumar Maur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Vasu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oradabad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eh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Etah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Vandan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eerut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Naz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eeru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andeep</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eerut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Gyanendra Pratap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Chitrakoot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Jyotsna Nagvans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rabanki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wani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kanchha Jais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Lakhimpur Kher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pin Kumar Chauras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onbhad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Pursuant to U.P. Government Notification/Appointment No. 603/II-4-2019 dated 28.11.2019, Smt.</w:t>
      </w:r>
      <w:r>
        <w:rPr>
          <w:rFonts w:cs="Bitstream Charter" w:ascii="Bitstream Charter" w:hAnsi="Bitstream Charter"/>
          <w:b/>
          <w:bCs/>
          <w:i w:val="false"/>
          <w:caps w:val="false"/>
          <w:smallCaps w:val="false"/>
          <w:strike w:val="false"/>
          <w:dstrike w:val="false"/>
          <w:color w:val="000000"/>
          <w:sz w:val="26"/>
          <w:u w:val="none"/>
          <w:lang w:val="en-US"/>
        </w:rPr>
        <w:t xml:space="preserve"> Sneh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Chandaul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color w:val="000000"/>
          <w:sz w:val="26"/>
          <w:szCs w:val="26"/>
          <w:lang w:val="en-US"/>
        </w:rPr>
        <w:t>,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ilip Kumar Saha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zam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Deepanshi Chowdhar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e Barel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radhn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daun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Anuradh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shal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Fate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utosh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mabai Nagar (Kanpur Dehat)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Vaishali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Hardo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Vidisha Bhus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hadohi at Gyanpur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shant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it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ishanand</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hahjahan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aurabh Anan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nd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Lalit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gar Al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hrawasti at Bhinga for trying cases of crime against women in the newly created court created vide G.O. No. 6/2019/545/Saat-Nyay-2-2019-36G/2013TC dated 08.03.2019.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eha Raja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Jalaun at Ora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Vijay Laxmi Dev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ucknow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bhishek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Kasganj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aksham Shekh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hahjah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Meenaks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ijno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veen Kumar Priyadarsh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li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Avantika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run Singh Rathou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ish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athur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amod Kumar P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ultan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Prashant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inpuri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Manjari Ra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Barabank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reeti Bhaske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Jhans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Yasharth Vikram</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Rajat Prakash So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Farrukhabad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urabhi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lram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Mala Kuma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Rae Barel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utosh Ma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Udyan Kumar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hraich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Yagyesh Kumar Son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Lalitpur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Nepal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uraiya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ishek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Firoz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color w:val="000000"/>
          <w:sz w:val="26"/>
          <w:szCs w:val="26"/>
          <w:lang w:val="en-US"/>
        </w:rPr>
        <w:t>,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Adarsh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Ram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idhi Madhav Kuri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Pratapgarh for trying cases of crime against women in the newly created court created vide G.O. No. 6/2019/545/Saat-Nyay-2-2019-36G/2013TC dated 08.03.2019.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ay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kit Sinh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zamgarh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Vibhav Chand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Amroh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Shali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llahabad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jalika Priyadarshin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vindra Kumar Rawa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nda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Abhilash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u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ratanshu Raj</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Hathras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obin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ainpur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ay Rajvans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Lakhimpur Khe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antosh Kumar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Mau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iv Shakti Harsh Vard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zamgarh for trying cases of crime against women in the newly created court created vide G.O. No. 6/2019/545/Saat-Nyay-2-2019-36G/2013TC dated 08.03.201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vi Kan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nd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jita Verm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pur Naga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Kunal Kulbhas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ainpu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Rakhi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ucknow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harmendra Kumar Bhart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llia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Jayati Chandr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Ramabai Nagar (Kanpur Dehat) for trying cases of crime against women in the newly created court created vide G.O. No. 6/2019/545/Saat-Nyay-2-2019-36G/2013TC dated 08.03.2019.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ushri </w:t>
      </w:r>
      <w:r>
        <w:rPr>
          <w:rFonts w:cs="Bitstream Charter" w:ascii="Bitstream Charter" w:hAnsi="Bitstream Charter"/>
          <w:b/>
          <w:bCs/>
          <w:i w:val="false"/>
          <w:caps w:val="false"/>
          <w:smallCaps w:val="false"/>
          <w:strike w:val="false"/>
          <w:dstrike w:val="false"/>
          <w:color w:val="000000"/>
          <w:sz w:val="26"/>
          <w:u w:val="none"/>
          <w:lang w:val="en-US"/>
        </w:rPr>
        <w:t>Sonam Gautam</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nda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Venus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Gond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ok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mbedkar Nagar at Akbarpur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hul Anan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ag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Lucknow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riyanshu Shailat</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orad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bhishek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sti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upanshu Ary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Deoria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Divya Pratap Singh Nimes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Kanpur Naga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ohit Son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Kannauj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kita Boudh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Gonda for trying cases of crime against women 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ubhas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Jalaun at Ora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color w:val="000000"/>
          <w:sz w:val="26"/>
          <w:szCs w:val="26"/>
          <w:lang w:val="en-US"/>
        </w:rPr>
        <w: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Kumari </w:t>
      </w:r>
      <w:r>
        <w:rPr>
          <w:rFonts w:cs="Bitstream Charter" w:ascii="Bitstream Charter" w:hAnsi="Bitstream Charter"/>
          <w:b/>
          <w:bCs/>
          <w:i w:val="false"/>
          <w:caps w:val="false"/>
          <w:smallCaps w:val="false"/>
          <w:strike w:val="false"/>
          <w:dstrike w:val="false"/>
          <w:color w:val="000000"/>
          <w:sz w:val="26"/>
          <w:u w:val="none"/>
          <w:lang w:val="en-US"/>
        </w:rPr>
        <w:t>Swe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Hardoi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Nidhi Sag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Pilibhi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Deependra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iddharth Nag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Vinayak Somvansh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 in the newly created court created vide G.O. No. 10/2016/870/Saat-Nyay-2-2016-85G/2012 dated 06.07.2016.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Vinesh Kum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Ghaziabad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ivendra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Kaushamb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mt. </w:t>
      </w:r>
      <w:r>
        <w:rPr>
          <w:rFonts w:cs="Bitstream Charter" w:ascii="Bitstream Charter" w:hAnsi="Bitstream Charter"/>
          <w:b/>
          <w:bCs/>
          <w:i w:val="false"/>
          <w:caps w:val="false"/>
          <w:smallCaps w:val="false"/>
          <w:strike w:val="false"/>
          <w:dstrike w:val="false"/>
          <w:color w:val="000000"/>
          <w:sz w:val="26"/>
          <w:u w:val="none"/>
          <w:lang w:val="en-US"/>
        </w:rPr>
        <w:t>Deepik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 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Yogendra Pratap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sti for trying cases of crime against women</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in the newly created court created vide G.O. No. 6/2019/545/Saat-Nyay-2-2019-36G/2013TC dated 08.03.2019.</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603/II-4-2019 dated 28.11.2019, Sri </w:t>
      </w:r>
      <w:r>
        <w:rPr>
          <w:rFonts w:cs="Bitstream Charter" w:ascii="Bitstream Charter" w:hAnsi="Bitstream Charter"/>
          <w:b/>
          <w:bCs/>
          <w:i w:val="false"/>
          <w:caps w:val="false"/>
          <w:smallCaps w:val="false"/>
          <w:strike w:val="false"/>
          <w:dstrike w:val="false"/>
          <w:color w:val="000000"/>
          <w:sz w:val="26"/>
          <w:u w:val="none"/>
          <w:lang w:val="en-US"/>
        </w:rPr>
        <w:t>Sumit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mroh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Km </w:t>
      </w:r>
      <w:r>
        <w:rPr>
          <w:rFonts w:cs="Bitstream Charter" w:ascii="Bitstream Charter" w:hAnsi="Bitstream Charter"/>
          <w:b/>
          <w:bCs/>
          <w:i w:val="false"/>
          <w:caps w:val="false"/>
          <w:smallCaps w:val="false"/>
          <w:strike w:val="false"/>
          <w:dstrike w:val="false"/>
          <w:color w:val="000000"/>
          <w:sz w:val="26"/>
          <w:u w:val="none"/>
          <w:lang w:val="en-US"/>
        </w:rPr>
        <w:t>Sadhna Kumar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Ghazi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shutosh Kharwar</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Gorakhpur for trying cases of crime against women in the newly created court created vide G.O. No. 6/2019/545/Saat-Nyay-2-2019-36G/2013TC dated 08.03.2019.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3/II-4-2019 dated 28.11.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Rajnee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Ghazi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4/II-4-2019 dated 03.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rit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Gorak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color w:val="000000"/>
          <w:sz w:val="26"/>
          <w:szCs w:val="26"/>
          <w:lang w:val="en-US"/>
        </w:rPr>
        <w:t>, in the vacant court.</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673/Admin. (Services)/2019: Allahabad: Dated: December 13, 2019</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11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115"/>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603/II-4-2019 dated 28.11.2019 and 604/II-4-</w:t>
        <w:tab/>
        <w:t>2019 dated 03.12.2019</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spacing w:before="0" w:after="115"/>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Section Officer (Services), High Court, Allahabad. </w:t>
      </w:r>
    </w:p>
    <w:p>
      <w:pPr>
        <w:pStyle w:val="Normal"/>
        <w:numPr>
          <w:ilvl w:val="0"/>
          <w:numId w:val="0"/>
        </w:numPr>
        <w:autoSpaceDE w:val="false"/>
        <w:spacing w:before="0" w:after="115"/>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spacing w:lineRule="atLeast" w:line="100" w:before="0" w:after="11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11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1538" w:right="888"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ujaya Krishna D/O Sri Vijay Kumar Srivastava, 3-434, Viram Khand,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Navanit Kasyap S/o Sri Brizanandan Thakur, Chaklewaini, Pusa Road, Near Prathmik Vidyalaya Repura, Samastipur, Bihar, 84813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mbhavi D/o Sri Birendra Narayana Singh, Aaraji No. 645, Tarna, Varanasi, Uttar Pradesh, 22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udha Sharma D/o Sri Anil Sharma, H.No. 270, Shiv Nagar Colony, Loharu Road, Jogi, Bhiwani, Haryana, 1270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Preeti D/o Sri Yamuna Prasad Singh, 401A Ashiana Road, Magistrate Colony Road, Patna, 14 Patna, Bihar, 80001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ruti Tripathi D/o Sri Anand Kumar Tripathi, 40, Maqbool Aalam Road, Khajuri, Varanasi, Uttar Pradesh, 22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shika Lal D/o Sri Rakesh Kumar Lal, 4C-1, Imiliya, Naraibandh, Mau, Uttar Pradesh, 2751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Hardik Singh S/o Sri Kishore Kumar, SH-275, Shastri Nagar, Ghaziabad, Uttar Pradesh, 20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agati Singh D/o Sri Navneet Kumar, Plot 89, Judges Enclave, Ahinsa Khand 2, Indirapuram, Ghaziabad, Uttar Pradesh, 20101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bhishikta Yadav D/o Sri Diwan Singh Yadav, 60, Avadh Vihar, Indira Nagar, P.O. CIMAP, Lucknow, Uttar Pradesh, 22601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Heena Kauser D/o Sri Mohammed Kasim, D 9 Moon City, Dimna Road, Rajeev Path Mango, East Singhbhum, Jharkhand, 831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if Nawaz Khan S/o Sri Shahnawaz Khan, Asafgarh, Saharanpur, Uttar Pradesh, 24734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kas Verma S/o Sri Jaiveer Singh, 366, V.P.O. Mokhra Kheeri Rojh, Teh, Meham, Rohtak, Haryana, 12402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ijay Lakshmi Yadav D/o Sri Harpal Singh Yadav, House No. 840, Sector 3, Rewari, Haryana, 1234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ubham S/o Sri Sanjay Kumar, C/o Satyanarayan Singh, House No. 2, Gandhi Nagar, Boring Road, Patna, Bihar, 80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ourabh Mandloi S/o Sri Rajendra Mandloi, 202, Aakansha Shree Apartment, 92, Sarvodaya Nagar, Indore, Madhya Pradesh, 45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ndhya Baghel D/o Sri Jagdish Baghel, House No. 11, Nagla Dakhal Kotla Road, Firozabad, Uttar Pradesh, 2832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Yadvendra Singh S/o Sri Raj Kumar Singh, C/o Pankaj Singh, 61C, Second Floor, Street No. 3, Krishna Nagar, New Delhi, 11002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mi Singh D/o Sri Gurvinder Singh, C/o Indu Singh, 202, Virat MS Manduadih, Varanasi, Uttar Pradesh, 221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Indira Danu D/o Sri Kishan Singh Danu, C/o Nirbhaya Prakost, Room No. 69, Vikas Bhawan, Bageshwar, Uttaranchal, 26364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Rekha Vishwakarma D/o Sri Ram Dulare Vishkarma, C/o Satish Kumar Vishwakarma, Madhwan, Lamhi, Varanasi, Uttar Pradesh, 2210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tyush Prakash S/o Sri Arun Kumar Verma, C/o Bipin Bihari Verma, Ex. District Judge, Kolhua, Gandhinagar, Bairia, 1, Muzaffarpur, Bihar, 84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ndeep Mani S/o Sri Rewati Raman Mani, Vill-Govindpur, Post-Baitalpur, Deoria, Uttar Pradesh, 2742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umbul Irshad D/o Irshad Ahamad, C/o Naushad Ahmad, House No. 4, First Floor, Gali No. 2, Lalita Park, Shakarpur, Delhi, 11009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Diksha Tripathi D/o Sri Janardan Tripathi, C/o Mr. Arun Kumar Pandey, Kailash Bhawan, Kailash Nagar, Palhani, Near Railway Station, Azamgarh, Uttar Pradesh, 276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Tushar Sharma S/o Sri Babulal Sharma, Plot No. 22, CBI Colony, Arvind Nagar, Jagatpura, Jaipur, Rajasthan, 30201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ishabh Chaturvedi S/o Sri Upendra Prakash Chaturvedi, 45-A, Gunjan Vihar Colony, Alu Mandi Road Near Central Jail, Farrukhabad, Uttar Pradesh, 2096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Ekta Singh D/o Sri Ram Kumar Singh, Plot No. 24, Purvanchal Enclave, Semra, Chinhat, Lucknow, Uttar Pradesh, 22602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lka Nehal D/o Sri Ramakant Yadav, Satahwan Baradeeh Lawaipatti, PS-Bhimpura, Auraikalan, Ballia, Uttar Pradesh, 2217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ida Zaidi  D/o Sri Syed Ahsan Amjad Zaidi, C/o Shama Zaidi, 18Z1C1 Karamat Ki Chowki, Kareli, Post G.T.B. Nagar, Pryagraj, Uttar Pradesh, 211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Mehnaz Khan D/o Sri Babu Khan, 394, Palhera, Modipuram, Meerut, Uttar Pradesh, 2501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iyushika Tiwari D/o Sri Arun Tiwari, House No. 748, Yamuna Nagar Colony, Near Rahul Prekshagrih, Sidhari, Azamgarh, Uttar Pradesh, 276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color w:val="000000"/>
                <w:sz w:val="24"/>
                <w:szCs w:val="24"/>
              </w:rPr>
              <w:t>Sri Navneet Kumar Singh S/o</w:t>
            </w:r>
            <w:r>
              <w:rPr>
                <w:rFonts w:cs="Bitstream Charter" w:ascii="Bitstream Charter" w:hAnsi="Bitstream Charter"/>
                <w:color w:val="000000"/>
                <w:sz w:val="24"/>
                <w:szCs w:val="24"/>
                <w:u w:val="none"/>
              </w:rPr>
              <w:t xml:space="preserve"> Sri Ramashankar Singh, C/o Krishna Murari Singh, Parsa, Bhaisahi Bazar, Kushinagar, Uttar Pradesh, 2742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Bharti Tayal D/o Sri Vimal Kumar Tayal Advocate, In front of Tularam Bughichi, Mohalla Bani Israil, Gautam Buddh Nagar, Uttar Pradesh, 20313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kita Singh D/o Sri Pradeep Singh, 1003, South Civil Lines, Shikshak Colony, Muzaffar Nagar, Uttar Pradesh, 25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eevanshu Saini S/o Sri Maheep Singh Saini, C-152, Second Floor Double Strorey, Ramesh Nagar, West Delhi, Delhi, 11001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Diksha Tyagi D/o Sri Rajeev Kumar Tyagi, 612-A, Village-Barla, Patti-Bhoot, Muzaffar Nagar, Uttar Pradesh, 2513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Manish Arora S/o Sri Charanjit Arora, 1255, Sector 23 B, Chandigarh, 16002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bhat Kumar Singh S/o Sri Lalu Singh, 4793, Naya Nagar Sirwara Road, Sultanpur, Uttar Pradesh, 228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Ekta Singh D/o Sri Abhaya Singh, Plot No. 251, Chandan Nagar Colony, Karaundi, Susuwahi, BHU Varanasi, Uttar Pradesh, 221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color w:val="000000"/>
                <w:sz w:val="24"/>
                <w:szCs w:val="24"/>
              </w:rPr>
              <w:t>Md Zishan Khan S/o Sri Abdul Alim Khan, Paweii Kaying, F-7, 1</w:t>
            </w:r>
            <w:r>
              <w:rPr>
                <w:rFonts w:cs="Bitstream Charter" w:ascii="Bitstream Charter" w:hAnsi="Bitstream Charter"/>
                <w:color w:val="000000"/>
                <w:sz w:val="24"/>
                <w:szCs w:val="24"/>
                <w:vertAlign w:val="superscript"/>
              </w:rPr>
              <w:t>st</w:t>
            </w:r>
            <w:r>
              <w:rPr>
                <w:rFonts w:cs="Bitstream Charter" w:ascii="Bitstream Charter" w:hAnsi="Bitstream Charter"/>
                <w:color w:val="000000"/>
                <w:sz w:val="24"/>
                <w:szCs w:val="24"/>
              </w:rPr>
              <w:t xml:space="preserve"> Floor, Left Door, Durg, Delhi, 11002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jali Pandey D/o Sri Rameshwar Pandey, Flat No. 303, Sai Shraddha Appartment, Mahaveer Nagar, Raipur, Chhattisgarh, 49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avjyoti D/o Sri Pavitra Narayan, 146, Sector 1, Jagriti Vihar, Meerut, Uttar Pradesh, 2500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ba Fatima D/o Sri Syed Matloob Hussain, Sisai Sipah, Nasratpur, Prayagraj, Uttar Pradesh, 2125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ikshit S/o Sri Satish Kumar Bajwan, 5/90, Vats Colony, Jhajjar, Haryana, 1245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Priyanka Sharma D/o Sri S.N. Sharma, Khasra No. 8/18, Gali No. 24, C Block, Kamal Pur, Kamal Vihar, Burari, Burari, Delhi, 11008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bhat Kumar Dubey S/o Sri Prasiddh Narayan Dubey, Mau Bujurg, Bharauli, Gorakhpur, Uttar Pradesh, 2734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ipra Singh D/o Sri Yogendra Singh, Central School Road, Salempur, Heerapatti, Azamgarh, Uttar Pradesh, 276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Isika Singh D/o Sri Chamman Ram Yadav, C/o Amita Singh, SH 11 14A-H1 Patel Nagar Colony, Chhataripur, Shivpur, Varanasi, Uttar Pradesh, 22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a Singh S/o Sri B.L. Azad, 1 695, Gopi Nath Puram, Shukla Ganj, Ganga Ghat, Unnao, Uttar Pradesh, 20986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jay Shankar Gautam S/o Late Lal Bahadur Advocate, Vill-Tahirpur, P.O.-Basantnagar, Chandauli, Uttar Pradesh, 2211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igvijay Singh S/o Sri Shiv Bahadur, C/o Vijai Singh Yadav, Phoolpur Rama, Chakwar, Pratapgarh, Uttar Pradesh, 23012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Jyoti Prakash Singh D/o Sri Ram Prakash Singh, Women College Campus, University of Allahabad, Old Katra, Pratapgarh Road, Prayagraj, Uttar Pradesh, 211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Kunwar Suryasen Singh S/o Sri Rudra Sen Singh, L.I.G. 213/7, A.D.A. Colony, Neemsarai, Prayagraj, Uttar Pradesh, 21101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Sharma S/o Sri Vishwanath Sharma, 129 Sector 6 HUDA, Panipat, Haryana, 1321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agati D/o Sri U.P. Singh, C/o Mamta Singh, 65, Ward-7, Masjid Gali, Sonbhadra, Uttar Pradesh, 23120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Tanvi Singh D/o Sri Rajesh Bahadur Singh, C/o Jang Bahadur Singh, 1714 Kasturba Gandhi Marg, Near Fashion Zone, Kutchery Road,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Richa Kesarwani D/o Sri Santosh Kumar, 82/1B, Mahabiran Gali, Mutthiganj, Prayagraj, Uttar Pradesh, 21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Manjula Mishra D/o Sri Jagdamba Prasad Mishra, 5829-A, Viram Khand,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at Sharma S/o Sri R K Sharma, C/o Rajeshwar Sharma, 255, Second Floor, Gurugram, Haryana, 12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ohit Puri S/o Sri Parshotam Lal Puri, 501, New Town 8, Moga, Punjab, 14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amsul Rahman S/o Sri Obaidur Rahman, Teachers Chambers Aligarh Muslim University Campus, Suti, Murshidabad, West Bengal, 74222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yoma Gaur D/o Sri Vinod Gaur, Vishnu Villa, 84-F, Ground Floor, Kamla Nagar North Delhi, 1100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umit Gupta S/o Sri Shankar Lal, CK 48110, Harha, Varanasi, Uttar Pradesh, 22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Rakhi Bhadoria D/o Sri Ganpat Singh Bhadoria, SH 12, Blok 7, Sahyadri Parisar, Bhadbada Road Near Jawahar Chowk, Bhopal, Madhya Pradesh, 462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Utkarsha Bartwal D/o Sri D S Bartwal, A-93, Sector-40, Gautam Buddh Nagar, Uttar Pradesh, 2013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Kumar Ashish S/o Sri Arun Kumar Thakur, Qtr. No.-G144B, Leechi Bagan Colony Maripur, HPO Muzaffarnagar, Bihar, 84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Mohammed Faraz Husain S/o Sri Aijaz Husain, Bulaquipur, Near Chandni Tent House, Gorakhpur, Uttar Pradesh, 27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lini Tyagi D/o Sri Dinesh Chand Tyagi, 11 Nandgram Moad, Sihani, Ghaziabad, Uttar Pradesh, 20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rpit Goel S/o Sri Anoop Kumar Goel, 82/66, Darbhanga Colony,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Rohini Upadhyay D/o Sri Paras Nath Upadhyay, Tokwa, Ghazipur, Uttar Pradesh, 23233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it Kumar Yadav S/o Sri Ram Bilash Yadav, Ghusari, Thana-Salempur, Peokol, Deoria, Uttar Pradesh, 2747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ivam Verma S/o Sri Sanjay Verma, C-223, Express View Apratments, Sector-93, Gautam Buddh Nagar, Uttar Pradesh, 2013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ndeep Singh S/o Sri Naipal Singh, Ram Shree Market, Bye Pass Road, Etmadpur, Agra, Uttar Pradesh, 2832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it Yadav S/o Ram Niwas Yadav, Vill-Deenanathpur Poothi, Dasna, Ghaziabad, Uttar Pradesh, 20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arendra Kumar Verma S/o Sri Shiv Ram Verma, C/o Hanuman Prasad Verma, Parsa Udaikar, Gonda, Uttar Pradesh, 27131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arnath S/o Sri Udai Raj, Pure Tulsi, Ajgara, Pratapgarh, Uttar Pradesh, 23014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run Gautam S/oj Sri Ram Naresh Arun, M-161, M.D.D.A. Colony Kedarpuram, Dehradun, Uttaranchal, 248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jay Ratan Gautam nS/o Sri Rajendra Ram, 379 CD Indian Institute Colony, Mughalsarai, Chandauli, Uttar Pradesh, 2321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tul S/o Sri Devsharan Singh Yadav, Smt. Manju Lata, 632/3 Prity Nagar, Kamta Chinhut, Lucknow, Uttar Pradesh, 22602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Harsh Anand S/o Sri Chaman Lal, SS 1498, Sector H.L.D.A. Colony, Kanpur Road, Lucknow, Uttar Pradesh, 226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iyanka Maurya D/o Sri Ram Tirth Maurya, 5179A, Devkali, Benigunj Road, Ayodhya, Uttar Pradesh, 224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Khushboo Chandra D/o Sri Ajeet Singh Chandra, 212 Rajeev Gandhi Nagar, Jail Chungi, University Road, Meerut, Uttar Pradesh, 25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Mahima Chaudhary D/o Sri Narendra Singh, Ch Bhagwan Singh Krishi Farm, Sardhana Road, Kanker Khera, Meerut, Uttar Pradesh, 25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Chowdhary S/o Sri Brijeshwar Yadav, 105 Sector 16,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Money Verma D/o Sri Ramesh Chand Verma, C/o Vijendra Kumar Sharma, Phool Bagh Colony, 508-2, Meerut, Uttar Pradesh, 25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antanu Singh S/o Sri Satendra Singh, F-6, F-6, Delta-1, Gautam Buddh Nagar, Uttar Pradesh, 20130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Sushri Annapurna D/o Sri Yogendra Singh, Flat No. 404, CRPF Camp, Jyoti Kunj Phase 2, Dwarka, Delhi, 110074 </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umya Arun D/o Sri Arun Kumar Gupta, Muktangan, 52 MIG, Kalindipuram, Rajarooppur, Prayagraj, Uttar Pradesh, 211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Smt. Manisha Choudhary D/o Sri Surender Singh, C/o Manveer Singh, C3 Third Floor, F 50 Balaji Enclave Gali No. 14, Govindpuram, Ghaziabad, Uttar Pradesh, 201013 </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ngya Yaduvanshi D/o Sri Pushkar Yadav, 245, Viram Khand 1,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eepankar S/o Sri Ramesh Chandra Baudh, 9, Sector 9,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vin Kumar Yadav S/o Sri Paras Nath Yadav, C/o Pravin Kumar Saroj, 174A/15A, Muir Road, Rajapur, Prayagraj,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akti Singh S/o Sri Shivdarshan Singh, 41F10A1, Madhavpurpatti, Kharkauni, Naini, Prayagaraj, Uttar Pradesh, 21100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njana Kasana D/o Sri Narender Kumar, C-38 Defence Colony, Bhopura, Ghaziabad, Uttar Pradesh, 201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nkit Kumar S/o Sri Viresh Kumar, 62 Village Akhlaur, Post Rohana Mills, Muzaffar Nagar, Uttar Pradesh, 2512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Parul Kumari D/o Sri Sadhu Singh, Dhoulary, Budina Kalan, Muzaffar Nagar, Uttar Pradesh, 2513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Bindu Yadav D/o Sri Jai Pal Yadav, C/o Sri Kant Yadav, 78D10K3, Chota Baghara,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artika Patel D/o Sri Krishna Kumar Verma, 8213, Indira Nagar,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nil Kumar Chaudhary S/o Sri Ram Sewak Chaudhary, Chaudhary Awas, Kanhai Lal Purwa, Offosite of 3688 Vikas Nagar, Lucknow, Uttar Pradesh, 22602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njeet Kumar Jaiswal S/o Late Jagadamba Prasad, Shahabganj, Chandauli, Uttar Pradesh, 23211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weta Soni D/o Sri Kamlesh Kumar Soni C/o Sanjay Soni, 285/277, Teliyagadh Part, Goshainganj, Ayodhya, Uttar Pradesh, 22414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wati Anand D/o Sri Awani Kumar, B-5-65, Vineet Khand,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jay Chaudhary S/o Sri Pawan Chaudhary, Katha, Baghpat, Uttar Pradesh, 2506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Manu Gupta S/o Sri Rajesh Kumar Gupta, C22, High Court Residential Complex, Chowphatka, Prayagraj,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harmender Singh Yadav S/o Sri Ram Das Yadav, 923, Shahmatganj, Bareilly, Uttar Pradesh, 243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resh Kumar Sonker S/o Sri Asharfi Lal Sonker, 2/247, Adarash Puram, Post Ratapur, Raebareli, Uttar Pradesh, 229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idhi Verma D/o Sri Ayodhya Prasad Verma, L-II-28 Sector LDA Colony, Kanpur Road, Lucknow Uttar Pradesh- 226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ir Shubham Chaudhary S/o Sri Jasamat Singh Chaudhary, Kritika Kontey, House No. 174 Basant Vihar, Dadabari, Kota, Rajasthan- 3240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umit Gupta S/o Nand Kishore Gupta, 109 OBLIQUE 141 B, Jawahar Nagar, Kanpur (Urban), Uttar Pradesh-208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Manoj Kumar Bhaskar S/o Sri Devi Dayal Bhaskar, 05-103, K. R. Puram, Sanigawan Road, Kanpur (Urban), Uttar Pradesh, 2080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andini Agnihotri D/o Sri Rakesh Kumar Agnihotri, Ashok Nagar Near Maurya Hostel, Madhinath, Bareilly, Uttar Pradesh- 24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color w:val="000000"/>
                <w:sz w:val="24"/>
                <w:szCs w:val="24"/>
              </w:rPr>
              <w:t>Smt. Neha Chaudhary D/o Sri Ram Chandra Verma, C/o Piyush Verma, 655, 2</w:t>
            </w:r>
            <w:r>
              <w:rPr>
                <w:rFonts w:cs="Bitstream Charter" w:ascii="Bitstream Charter" w:hAnsi="Bitstream Charter"/>
                <w:color w:val="000000"/>
                <w:sz w:val="24"/>
                <w:szCs w:val="24"/>
                <w:vertAlign w:val="superscript"/>
              </w:rPr>
              <w:t>nd</w:t>
            </w:r>
            <w:r>
              <w:rPr>
                <w:rFonts w:cs="Bitstream Charter" w:ascii="Bitstream Charter" w:hAnsi="Bitstream Charter"/>
                <w:color w:val="000000"/>
                <w:sz w:val="24"/>
                <w:szCs w:val="24"/>
              </w:rPr>
              <w:t xml:space="preserve"> Floor, S-2, Sector-1, Vasundhara, Ghaziabad, Uattar Pradesh-201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Kumar S/o Sri Jai Prakash, C/o Anita Devi, 23, B.I. Bazar New Cantt, Prayagraj (Allahabad),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eeti Yadav D/o Sri Rai Sahib Yadav, House No. 54 Village- Bhagatpur, Badlapur Khurd, Jaunpur, Uttar Pradesh- 22214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lini Singh D/o Sri Jitendra Singh, 438, Kuldeep Vihar, Asadpur Kayampur, Near Sahar Delhi Residency, Aligarh, Uttar Pradesh-20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Himanshu Verma S/o Sri Ram Chandra Verma, 707, Chitra A, Sunrise Apartments, Sector P, Aashiana, Lucknow, Uttar Pradesh, 226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kshita D/o Sri Ravindra Kumar, 1219 2A, Suraj Vihar, South Civil Lines, Muzaffar Nagar, Uttar Pradesh, 25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ivangni Sonkar D/o Sri Subhash Sonkar, A-1123, Indira Nagar,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isha Ali D/o Sri Ikram Ali, QTR No. T26B, Railway Colony Railway Station, Saharanpur, Uttar Pradesh-24755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Ruchi Bhati D/o Sri Mahi Pal Singh Bhati, House No. 44, Mukteshwara, PO- Dattayana, Hapur (Pansheel Nagar), Uttar Pradesh-2452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weta Vishwakarma D/o Sri Anil Kumar Vishwakarma, Behind U.P.T.Hotel, Near Brahmakumari Ashram, Mohalla Pahalwara, Balrampur, Uttar Pradesh, 2712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ir Kapil Yadav S/o Sri Suresh Yadav, Rasulpoor Navada, Sector 62, Gautam Buddh Nagar, Uttar Pradesh, 2013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Bhawana Sharma D/o Sri Kamal Prakash Sharma, House No. 15288, Krishna Sadan, Gali No. 3, Shiv Puri, Ghaziabad, Uttar Pradesh, 2012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rishali Gupta D/o Sri Mukesh Gupta, C/o Anuradha Gupta, 537Ch162, Indrapuri Colony, Near Vedic Garden, Sitapur Road, Lucknow, Uttar Pradesh, 22601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Tanaya Gupta D/o Sri Rajiv Kumar Gupta, 52 Rasmandal, Opp. To Radhamohan Hospital, Jaunpur, Uttar Pradesh, 22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Mohit Nirwal D/o Sri Nepal Singh, Gram Gajipur Hidayat, Akbrabad, Bijnor, Uttar Pradesh, 24676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Priyanka D/o Sri Ram Bilash, 34, Chak Harihar Van Chhatnaag Road, Jhunsi, Prayagraj, Uttar Pradesh, 21101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Ishita Singh D/o Sri Avinash Singh, 11/161, Vikas Nagar, Lucknow, Uttar Pradesh, 22602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Gagan Deep S/o Sri Krishan Pal, Khanpur, Vill. Khanpur, Post Butrara, Shamli (Prabudhha Nagar), Uttar Pradesh, 24777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Omshree Chaurasia D/o Sri Brijlal Chaurasia, House No. 32, Shahpur- Goverdhanpur, Sector-128, Noida, Gautambuddh Nagar, Uattar Pradesh-2013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deep Yadav S/o Late Sukhai Deen Yadav, C/o Dilip Yadav, House No. 1239, Second Floor, Shora Kothi, Subzi Mandi Ghanta Ghar, North District Delhi-1100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shiprabha Chaudhari D/o Sri Ram Surat Chaudhari, H. No. 225, Tola Brahampur Village- Karamaha, Baisar, Maharajganj, Uttar Pradesh-27316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Ankita Singh D/o Sri Yogendra Pal, 3222, Vinamra Khand,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ipra D/o Sri Anil Kumar, 1559 Avadh Puri, Subhash Nagar, Bareilly, Uttar Pradesh-24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Monika Pal D/o Sri Bhajan Lal Pal, 14 MMIG Ganga Darshan Colony, Rasulabad, Teliyarganj, Prayagraj, Uttar Pradesh, 2110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evesh Kumar Yadav S/o Sri Chhote Lal Yadav, Alawalpur, Mauaima, Prayagraj, Uttar Pradesh, 2125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Utkrisht Jaiswal S/o Sri P.K. Jaiswal, C/o Dr. Manisha Gupta, B-303, Pushpendra Elgin Heights, Elgin Road, Opposite Girls High School, Prayagraj,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kesh Chaurasiya S/o Sri Sangam Lal Chaurasiya, 23-D, Kotha Parcha Road, Prayagraj, Uttar Pradesh, 21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egi Chaudhary D/o Sri Subhash Chaudhary, 822 Surya Nagar, Chandpur Road, Buland Shahar, Uttar Pradesh, 20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inky Verma D/o Sri Vinod Kumar Verma, 757 Shahbad Bareilly Near Bele Wali Masjid, Bareilly, Uttar Pradesh, 24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Deepa Saini D/o Sri Jagpal Singh, Shakarpur, Lucknothi, Saharanpur, Uttar Pradesh, 24734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tnam Yadav S/o Sri Jagatpal Singh, Vill.-Sherpur, Post-Derapur, Kanpur (Rural), Uttar Pradesh, 2093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ulochna Verma D/o Sri Yogendra Nath Verma, Kundwa, Bahraich, Uttar Pradesh, 27185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Javed Khan S/o Sri Mohd Yusuf, A-18 Shaheed Nagar, Sahibabad, Ghaziabad, Uttar Pradesh, 2010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Kanchan Kumari D/o Sri Chhedi Kumar, C/o Om Prakash Malik, 768 Second Floor, Mukharjee Nagar, North, Delhi, 1100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vek Prajapati S/o Sri Sheo Bilas Prajapati, I-2 45, Keshavpuram, Avas Vikas 1 Kalyanpur, Kanpur (urban), Uttar Pradesh, 20801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ivani D/o Sri Veerpal Singh, Vill &amp; Post Mandi, Muzaffar Nagar, Uttar Pradesh, 2513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Kamakshi Sagar D/o Sri Hriday Kumar, 48/40 Hashimpur Road, Kuchehry,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color w:val="000000"/>
                <w:sz w:val="24"/>
                <w:szCs w:val="24"/>
              </w:rPr>
            </w:pPr>
            <w:r>
              <w:rPr>
                <w:rFonts w:cs="Bitstream Charter" w:ascii="Bitstream Charter" w:hAnsi="Bitstream Charter"/>
                <w:color w:val="000000"/>
                <w:sz w:val="24"/>
                <w:szCs w:val="24"/>
              </w:rPr>
              <w:t>Sri Tarun Kumar S/o Sri Ramautar Singh, 1707, Lajjapuri, Hapur (Panchsheel Nagar), U.P. - 2451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shi Gautam D/o Sri Ganga Ram Gautam, Munshiganj, Malihabad, Lucknow, Uttar Pradesh, 2261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eev Kumar Pal S/o Sri Ram Phol Singh Pal, C/o Sanjeev Kumar Pal, Regional Higher Education Office, 24 A Civil Lines Near Anand Bhawan, Bareilly, Uttar Pradesh, 243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Ranjana D/o Sri Nandu Ram, C/o Ravi Prakash Sahai, D 65 462 C 1 D1, Amlanagar Colony, Lahartara, Varanasi, Uttar Pradesh, 22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Indu Verma D/o Sri Akhilesh Chandra, 57 Police Headquarters, Lohiya Marg, Civil Lines, Prayagraj,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ay Kumar S/o Sri Anant Vijai, 223 C2, Himmatganj, Prayagraj, Uttar Pradesh, 21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Yatendra Pal Singh, S/o Sri Mahendra Pal Singh, Bhadroi, Wazidpur, Aligarh, Uttar Pradesh, 20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vek Yadav S/o Sri Dharm Veer Singh, Village-Nagla Lokman, Tahsil-Sirsaganj, Post-Nasirpur, Firozabad, Uttar Pradesh, 28314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khilesh Patel S/o Sri Mahendra Patel, Vill. &amp; Post- Mahuawa, Maharajganj, Uttar Pradesh, 2733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ankaj Kumar S/o Sri Rama Nand, Lakhaeri, Gagaha, Gorakhpur, Uttar Pradesh, 27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angeeta D/o Sri Bal Raj Singh, HNO A53, Ramapuram, News K Block Bank Colony, Medical College, Meerut, Uttar Pradesh, 2500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rjit Verma S/o Sri Preetam Verma, Mohalla-Pant Nagar, Post- Head Post Office, Gonda, Uttar Pradesh, 27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Lalit Kumar  S/o Sri Kumar Pal Singh, Village-Jataula, Sabitgarh, Bulandshahar, Uttar Pradesh, 20312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it Kumar Maurya S/o Sri Ram Chandra, Saray Durga Das, Jaunpur, Uttar Pradesh, 22212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asu Chaudhary D/o Sri Kiran Pal Singh, D.M. Road, Opposite LIC Office, Bulandshahar, Uttar Pradesh, 20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eha Chaudhary D/o Sri Rampal Singh, A206 Defence Enclave, Kanker Khera, Meerut, Uttar Pradesh, 25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andana D/o Sri Vinod Kumar, Dabana, Didoli, Ghaziabad, Uttar Pradesh, 2012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Nazma D/o Sri Mohd Islam, W/o Shriyansh Gomala, 1B3876 New Sharda Nagar, Behind E S I Hospital, Saharanpur, Uttar Pradesh, 247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andeep S/o Sri Pawan Kumar, C-2, H-4, Shalimar Garden Extn II, Ghaziabad, Uttar Pradesh, 201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Gyanendra Pratap Singh S/o Sri Jai Narayan Singh, Village-Singhpur, Naudhia Uparhar Bara Shankargarh, Prayagraj, Uttar Pradesh, 21210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Jyotsna Nagvanshi D/o Sri Surya Prakash, Karhana, Mehdawal Tehsil, Sant Kabir Nagar, Uttar Pradesh, 27227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wani Kumar S/o Sri Ramanand Sharma, M12 Housing Colony Jail Road, Gonda, Uttar Pradesh, 27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kanchha Jaiswal D/o Sri Dilip Kumar Jaiswal, Mewa Ram Nagar, Sitapur, Uttar Pradesh, 26113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pin Kumar Chaurasiya S/o Sri Ashok Kumar Chaurasiya, Plot No. 721 Kumharpura, Phulwaria, Cantt, Varanasi, Uttar Pradesh, 2211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Sneha Singh D/o Sri Banarasi Singh, W/o Gaurav Kumar Singh, 47A, Saket Nagar Colony, Sankat Mochan, Varanasi, Uttar Pradsh, 221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ilip Kumar Sahani S/o Sri Manik Chand Sahani, Vill-Araji Line, Sultanpur, Shitla Dham, Adalpura Chunar, Mirzapur, Uttar Pradesh, 23130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Deepanshi Chowdhary D/o Sri Ram Autar Srivas, Flat No. 1004E Saraswati Apartment, Sector 4, Gomti Nagar Extension,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radhna Singh D/o Sri Ajit Singh, Phulsanda, Post Office-Phulsanda, Bijnor, Uttar Pradesh, 24673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uradha D/o Sri Jhamar Singh, Sherpur, Narayanpur, Mirzapur, Uttar Pradesh, 2313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shal Sharma S/o Sri Vinay Kumar Sharma, Flat No. 106, Malaygiri Apartment, Dr. Sahni Road, Kausambhi, Ghaziabad, Uttar Pradesh, 201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utosh Singh S/o Sri H S Sankhwar, House No. 1001, Sector 9, Indira Nagar,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Vaishali Singh D/o Sri Vinod Kumar, 69-B Utsav Part-1, Mahanagar Colony, Pilibhit Bypass Road, Bareilly, Uttar Pradesh, 24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idisha Bhushan D/o Sri Medni Bhushan, 9,9, Kasturba Gandhi Marg,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shant Singh S/o Sri Vaibhav Singh, E 1/16, Sector B, Aliganj Lucknow, Uttar Pradesh, 22602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ishanand S/o Sri Azad Babu, House No. 95, Village-Salawa, Meerut, Uttar Pradesh, 25034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urabh Anand S/o Sri Rakesh Jaiswal, Premrajpur, Rahi, Raebareli, Uttar Pradesh, 229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Lalit Singh S/o Sri Mahabir Singh, House No. 974, Sector 43 Golf Course Road, Gurugram, Haryana, 122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gar Ali S/o Sri Saquir Ali, Vill-Moosepur Khurd, Post-Kheri Town, Lakhimpur, Uttar Pradesh, 2627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eha Rajan D/o Sri Prem Narayan, House No. 91, Vinay Khand-5,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Vijay Laxmi Devi D/o Sri Kamal Chandra, Type II B 350, SGPGI Campus, Raebareli Road, Lucknow, Uttar Pradesh, 22601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Singh S/o Sri Jagveer Singh, C/o Shri I.P. Singh, Retd. District Judge U.P., 143 Block E, Sector 41, Gautam Buddh Nagar, Uttar Pradesh, 2013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ksham Shekhar S/o Sri Keshav Nath, Anikesh Bhawan, Pathihan Road, Lakhimpur, Uttar Pradesh, 2629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Meenakshi D/o Sri Ramkumar, C/o Sanjeev Chaudhary, A-Block, House No. 204, Street No. 08, Amar Colony, East Gokalpur, North East Delhi, Delhi, 11009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veen Kumar Priyadarshi S/o Sri Ram Das, Kasara, Mau, Uttar Pradesh, 2751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vantika Tripathi D/o Sri Vijay Shankar Tripathi, C/o Ram Niwas Tiwari, Near Dr. S. N. Pandey Garwara Road, Nirala Nagar, Ballia, Uttar Pradesh, 277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run Singh Rathour S/o Sri Dharam Pal Singh, B-1, Ambedkarpuram, Bodhh Vihar, Near Officers Colony, Delhi Road, Saharanpur, Uttar Pradesh, 247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ish Singh S/o Sri Ahibaran Singh, H. No. 222, Sector 11B, Avas Vikas Colony, Agra, Uttar Pradesh, 2820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mod Kumar Pal S/o Sri Dwarika Prasad Pal, Behdaul Kala, Survan Mishrapur, Pratapgarh, Uttar Pradesh, 2303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ashant Verma S/o Sri M P Verma, Flat No. 204, Macropolo BLDG, BOI Officers Quarters, Lalbaug, Mumbai, Maharashtra, 40003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Manjari Rawal D/o Sri Narendra Singh Rawal, Shivkuteer, A-195, South City, In front of L.P.S. Raebarelly Road, Lucknow, Uttar Pradesh, 22602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eeti Bhasker D/o Sri Shyam Lal Bhasker, 3102, Orai, Jalaun, Uttar Pradesh, 285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Yasharth Vikram S/o Sri Anil Kumar Singh, C/o Justice Surya Prasad, 180/80 E Muirabad, Stanley Road, Prayagraj, Uttar Pradesh, 211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at Prakash Son S/o Sri Ram Gopal Son, 5C8 Keshar Vihar 2, Albaiya Road, Shahganj, Agra, Uttar Pradesh, 282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urabhi Verma D/o Sri Brij Lal, E4577, Rajaji Puram, Lucknow, Uttar Pradesh, 22601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Mala Kumari D/o Sri Bhupendra Kumar, Ramnagar Budarepur, Ramnagar, Tehsil-Meja, Prayagraj, Uttar Pradesh, 2123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utosh Mani S/o Sri Ashwini Kumar, House No. 379, Viram Khand-3,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Udyan Kumar Gautam S/o Sri Jagdish Prasad, 2A 112, Vrindavan Yojna Awas Vikas Parishad, Raebareli Road, Lucknow, Uttar Pradesh, 22602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Yagyesh Kumar Sonkar S/o Sri Kamal Narain, 680, Chaman Ganj, Sipri Bazaar, Jhansi, Uttar Pradesh, 284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Nepal Singh S/o Sri Harish Chand, 17-5 Indira Vikash Colony, Mukharji Nagar, North West Delhi, Delhi, 1100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Singh S/o Sri Gopal Singh, C/o Aidal Singh, L.I.G. 768, Awas Vikas Colony-1 D M Road, Bulandshahar, Uttar Pradesh, 203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darsh Kumar Singh S/o Sri Nanak Chand, Vill-Santhalpur, Dhawarsi, Jyotiba Phule Nagar, Uttar Pradesh, 24424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idhi Madhav Kuril D/o Sri Madhav S Kuril, House No. 4, Lane No. 8, Madhuban Vihar Colony, Umarpur Niwan, Dhoomanganj, Prayagraj, Uttar Pradesh, 21101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ay Kumar Singh S/o Sri Sagwa Singh, C 148, Govindpuram, Ghaziabad, Uttar Pradesh, 20101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nkit Sinha S/o Sri Jitendra Nath Sinha, 185, Alopibagh, Prayagraj, Uttar Pradesh, 21100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bhav Chandra S/o Sri Prem Chandra, Dhampur, Punjabi Colony Near Shiv Mandir Bijnor, U.P. - 24676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halini D/o Sri Shankar Lal, HIG-II, 113, Swarn Jayanti Nagar, Ramghat Road, Aligarh, Uttar Pradesh, 202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jalika Priyadarshini D/o Sri Rajeev Kumar, Customs and Central Excise Colony, Gujaini, Udyog Nagar, Kanupur (Urban), Uttar Pradesh, 20802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vindra Kumar Rawat S/o Sri Prakesh Kumar Rawat, 599 BB II 123, Buddheswar Vihar Colony, Alamnagar Road, Lucknow Uttar Pradesh, 22601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bhilasha S/o Sri Uma Shanker, 70 Prayag Raj Sahkari Awash, Chattnang Road, Jhusi, Prayagraj, U.P. - 21101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mratanshu Raj S/o Sri Ashok Kumar, 21, Lokendra Puri Garhi Bhadauria Near Pratap Nagar, Agra, Uttar Pradesh, 282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obin Kumar S/o Sri Satyapal Singh, A-13, Panchkula Colony, Chipiyana Bujurga, Gautam Buddh Nagar Uttar Pradesh, 2010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ay Rajvanshi S/o Sri Rajendra Prasad, 1648, Sector H, Jankipuram, Lucknow, Uttar Pradesh, 2260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ntosh Kumar Verma S/o Sri C R Arya, C/o Mohan Dhariya, 58 E 10, Circular Road, Ganga Nagar, Rajapur, Prayagraj, Uttar Pradesh, 21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iv Shakti Harsh Vardhan S/o Sri Ram Sajeevan Singh, Mahewa West, Allahabad Agriculture Institute, Prayagraj, Uttar Pradesh, 211007</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vi Kant S/o Sri Sahadev Prasad, 15 Kailash Vihar Colony, Kamta Chinhat, Pratapgarh, Uttar Pradesh, 2271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jita Verma D/o Dharam Pal Singh, 255/6 Shivlok Kanker Khera, Kankerkhera, Meerut, Uttar Pradesh, 250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Kunal Kulbhaskar S/o Sri Hari Om Kushbhaskar, 95, Bal Vihar, Faridi Nagar,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Rakhi Singh D/o Sri Harendra Pal Singh, W/o Nitesh Kumar Singh, A-105, Agrasen Heights, 231 Mohibullapur, Lucknow, Uttar Pradesh, 2260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harmendra Kumar Bharti S/o Sri Ramnaresh Prasad, Harmandir Khurd, Murila Via Laxmipur, Maharajganj, Uttar Pradesh, 27316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Jayati Chandra D/o Dr. Jagdish Chandra, 1-278 Sector H, LDA Colony, Kanpur Road, Lucknow, Uttar Pradesh, 22601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Sonam Gautam D/o Sri Babu Lal Gautam, 647 BD70, Jankipuram Garden, Jankipuram, Lucknow, Uttar Pradesh, 2260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Venus Kumar D/o Sri Kamlesh Kumar, C-133/4, R.D.S.O. Colony, Manak Nagar, Lucknowk, Uttar Pradesh, 22601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ok Kumar S/o Sri Shyam Lal, C/o Sohan Lal, 297-4, Railway Flats, Shakurbasti, North West Delhi, Delhi, 11003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hul Anand S/o Sri Shyam Bihari Ram, E-1208, Aditya Urban Casa, Sector 78, Gautam Buddh Nagar, Uttar Pradesh, 2013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agar Singh S/o Sri Chandra Kishore, 239 Near Kalimandir, North Jatepur, Gorakhpur, Uttar Pradesh, 27301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riyanshu Shailat S/o Sri Bijendra Kumar Shailat, C/o Ram Singh, BH-43, Phase 1, Pallavpuram, Modipuram, Meerut, Uttar Pradesh, 2501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Kumar S/o Sri Pradeep Kumar, C/o Maya Devi, 3 836 Vastu Khand,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upanshu Arya S/o Late Hari Ram Arya, 32-A Village-Bhatolia, Jhungia Bazar, Gorakhpur, Uttar Pradesh, 27301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ivya Pratap Singh Nimesh S/o Sri Hem Chandra Nimesh, UGF 104, Street No. 11, G Block, Balaji Enclave, Govind Puram, Ghaziabad, Uttar Pradesh, 20101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ohit Soni S/o Sri Ramesh Chand Soni, 46 252 Bhim Nagar, Jagdish Pura, Agra, Uttar Pradesh, 282002</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nkita Boudha D/o Brij Lal, Moh Ramnagar, Mazra Jasratpur, Post Mishrikh, Sitapur, Uttar Pradesh, 2614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ubhash S/o Sri Pancham Singh, Ram Sanehi, N-14 110 Munshi Ram Colony, Mukherjee Nagar, North West, Delhi, 1100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color w:val="000000"/>
                <w:sz w:val="24"/>
                <w:szCs w:val="24"/>
              </w:rPr>
              <w:t>Kumari Sweta D/o Sri Vijay Kumar, 161 A, Shakti Khand 3</w:t>
            </w:r>
            <w:r>
              <w:rPr>
                <w:rFonts w:cs="Bitstream Charter" w:ascii="Bitstream Charter" w:hAnsi="Bitstream Charter"/>
                <w:color w:val="000000"/>
                <w:sz w:val="24"/>
                <w:szCs w:val="24"/>
                <w:vertAlign w:val="superscript"/>
              </w:rPr>
              <w:t>rd</w:t>
            </w:r>
            <w:r>
              <w:rPr>
                <w:rFonts w:cs="Bitstream Charter" w:ascii="Bitstream Charter" w:hAnsi="Bitstream Charter"/>
                <w:color w:val="000000"/>
                <w:sz w:val="24"/>
                <w:szCs w:val="24"/>
              </w:rPr>
              <w:t xml:space="preserve"> Indirapuram, Ghaziabad, Uttar Pradesh, 201014</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Nidhi Sagar D/o Tejendra Kumar Sagar, Mohalla No. 5, Holi Chauk, Budaun, Uttar Pradesh, 24363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Deependra Kumar Singh S/o Sri Gyanendra Kumar Singh, C/o Kamla Chauhan, B 317, Indra Nagar, Lucknow, Uttar Pradesh, 226016</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nayak Somvanshi S/o Sri Tribhuvan Nath Singh, Vill-Kushaha, Khakhara, Chandauli, Uttar Pradesh, 23211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nesh Kumar S/o Sri Rishipal Saini, Salempur Gada, Shadholy Kadeem, Saharanpur, Uttar Pradesh, 24712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hivendra Sharma S/o Sri Shiv Poojan Lal, Phase 2, Type 2, 280 Kendranchal Colony, Preetamnagar, Dhoomanganj, Prayagraj, Uttar Pradesh, 21101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mt. Deepika D/o Sri Jai Prakash Singh, Flat No. 1C, Shivaji Park Itki Road, Hehal, Ranchi, Jharkhand, 834005</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Yogendra Pratap Singh S/o Sri Harvansh Kishor Singh, C/o Kalpana Verma, Sumerganj, Ram Sanhai Ghat, Barabanki, Uttar Pradesh, 225409</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umit Kumar Yadav S/o Sri Balswaroop, Village and Post Kota, Buland Shahar, Uttar Pradesh, 203408</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Km. Sadhna Kumari D/o Sri Umashankar Kharwar, C 14151-7, Sonia Road, Varanasi, Uttar Pradesh, 221001</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shutosh Kharwar S/o Sri Ram Bilas Prasad, House No. 114, Viraj Khand 5, Gomti Nagar, Lucknow, Uttar Pradesh, 226010</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neesh Kumar S/o Sri Megh Raj, House No. 535, Village and Post Jaruda, Muzaffar Nagar, Uttar Pradesh, 251003</w:t>
            </w:r>
          </w:p>
        </w:tc>
      </w:tr>
      <w:tr>
        <w:trPr/>
        <w:tc>
          <w:tcPr>
            <w:tcW w:w="736"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Priti D/o Sri Vyas Jee, Kadam Chauraha, Sattni Sarai, Kadam Chauraha, Ballia, Uttar Pradesh, 27700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603/II-4-2019 dated 28.11.2019 and 604/II-4-2019 dated 03.12.2019.</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Joint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3.</w:t>
        <w:tab/>
        <w:t>The Section Officer (Admin.A-3) Section, High Court, Allahabad.</w:t>
      </w:r>
    </w:p>
    <w:p>
      <w:pPr>
        <w:pStyle w:val="Normal"/>
        <w:numPr>
          <w:ilvl w:val="0"/>
          <w:numId w:val="3"/>
        </w:numPr>
        <w:tabs>
          <w:tab w:val="clear" w:pos="706"/>
          <w:tab w:val="left" w:pos="330" w:leader="none"/>
        </w:tabs>
        <w:autoSpaceDE w:val="false"/>
        <w:spacing w:lineRule="atLeast" w:line="100" w:before="0" w:after="29"/>
        <w:ind w:left="213" w:right="0" w:hanging="0"/>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5.</w:t>
        <w:tab/>
        <w:t xml:space="preserve">The </w:t>
      </w:r>
      <w:r>
        <w:rPr>
          <w:rFonts w:cs="Bitstream Charter" w:ascii="Bitstream Charter" w:hAnsi="Bitstream Charter"/>
          <w:color w:val="000000"/>
          <w:sz w:val="24"/>
          <w:szCs w:val="24"/>
          <w:lang w:val="en-US"/>
        </w:rPr>
        <w:t xml:space="preserve">Director, Printing &amp; Stationary, U.P. Allahabad for publication of the </w:t>
        <w:tab/>
        <w:tab/>
        <w:tab/>
        <w:t>notification in the next issue of the Gazette.</w:t>
      </w:r>
    </w:p>
    <w:p>
      <w:pPr>
        <w:pStyle w:val="Normal"/>
        <w:tabs>
          <w:tab w:val="clear" w:pos="706"/>
          <w:tab w:val="left" w:pos="10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tabs>
          <w:tab w:val="clear" w:pos="706"/>
          <w:tab w:val="left" w:pos="10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posOffset>715645</wp:posOffset>
            </wp:positionH>
            <wp:positionV relativeFrom="paragraph">
              <wp:posOffset>1080135</wp:posOffset>
            </wp:positionV>
            <wp:extent cx="4180840" cy="564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6" r="-9" b="-6"/>
                    <a:stretch>
                      <a:fillRect/>
                    </a:stretch>
                  </pic:blipFill>
                  <pic:spPr bwMode="auto">
                    <a:xfrm>
                      <a:off x="0" y="0"/>
                      <a:ext cx="4180840" cy="564769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7990" cy="5695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237990" cy="56953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66540" cy="5723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4066540" cy="572389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33215" cy="5542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6" r="-9" b="-6"/>
                    <a:stretch>
                      <a:fillRect/>
                    </a:stretch>
                  </pic:blipFill>
                  <pic:spPr bwMode="auto">
                    <a:xfrm>
                      <a:off x="0" y="0"/>
                      <a:ext cx="4133215" cy="55429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90365" cy="5695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 r="-9" b="-6"/>
                    <a:stretch>
                      <a:fillRect/>
                    </a:stretch>
                  </pic:blipFill>
                  <pic:spPr bwMode="auto">
                    <a:xfrm>
                      <a:off x="0" y="0"/>
                      <a:ext cx="4190365" cy="56953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04665" cy="5619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6" r="-8" b="-6"/>
                    <a:stretch>
                      <a:fillRect/>
                    </a:stretch>
                  </pic:blipFill>
                  <pic:spPr bwMode="auto">
                    <a:xfrm>
                      <a:off x="0" y="0"/>
                      <a:ext cx="4304665" cy="56191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23690" cy="5590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6" r="-9" b="-6"/>
                    <a:stretch>
                      <a:fillRect/>
                    </a:stretch>
                  </pic:blipFill>
                  <pic:spPr bwMode="auto">
                    <a:xfrm>
                      <a:off x="0" y="0"/>
                      <a:ext cx="4123690" cy="55905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23690" cy="5685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6" r="-9" b="-6"/>
                    <a:stretch>
                      <a:fillRect/>
                    </a:stretch>
                  </pic:blipFill>
                  <pic:spPr bwMode="auto">
                    <a:xfrm>
                      <a:off x="0" y="0"/>
                      <a:ext cx="4123690" cy="568579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0">
            <wp:simplePos x="0" y="0"/>
            <wp:positionH relativeFrom="column">
              <wp:posOffset>710565</wp:posOffset>
            </wp:positionH>
            <wp:positionV relativeFrom="paragraph">
              <wp:posOffset>1080135</wp:posOffset>
            </wp:positionV>
            <wp:extent cx="4190365" cy="5828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6" r="-9" b="-6"/>
                    <a:stretch>
                      <a:fillRect/>
                    </a:stretch>
                  </pic:blipFill>
                  <pic:spPr bwMode="auto">
                    <a:xfrm>
                      <a:off x="0" y="0"/>
                      <a:ext cx="4190365" cy="58286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218940" cy="5714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6" r="-9" b="-6"/>
                    <a:stretch>
                      <a:fillRect/>
                    </a:stretch>
                  </pic:blipFill>
                  <pic:spPr bwMode="auto">
                    <a:xfrm>
                      <a:off x="0" y="0"/>
                      <a:ext cx="4218940" cy="57143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95115" cy="5657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6" r="-9" b="-6"/>
                    <a:stretch>
                      <a:fillRect/>
                    </a:stretch>
                  </pic:blipFill>
                  <pic:spPr bwMode="auto">
                    <a:xfrm>
                      <a:off x="0" y="0"/>
                      <a:ext cx="4095115" cy="56572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218940" cy="5790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6" r="-9" b="-6"/>
                    <a:stretch>
                      <a:fillRect/>
                    </a:stretch>
                  </pic:blipFill>
                  <pic:spPr bwMode="auto">
                    <a:xfrm>
                      <a:off x="0" y="0"/>
                      <a:ext cx="4218940" cy="57905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333240" cy="5781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6" r="-8" b="-6"/>
                    <a:stretch>
                      <a:fillRect/>
                    </a:stretch>
                  </pic:blipFill>
                  <pic:spPr bwMode="auto">
                    <a:xfrm>
                      <a:off x="0" y="0"/>
                      <a:ext cx="4333240" cy="57810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209415" cy="56381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6" r="-9" b="-6"/>
                    <a:stretch>
                      <a:fillRect/>
                    </a:stretch>
                  </pic:blipFill>
                  <pic:spPr bwMode="auto">
                    <a:xfrm>
                      <a:off x="0" y="0"/>
                      <a:ext cx="4209415" cy="56381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209415" cy="57524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6" r="-9" b="-6"/>
                    <a:stretch>
                      <a:fillRect/>
                    </a:stretch>
                  </pic:blipFill>
                  <pic:spPr bwMode="auto">
                    <a:xfrm>
                      <a:off x="0" y="0"/>
                      <a:ext cx="4209415" cy="57524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228465" cy="58572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6" r="-9" b="-6"/>
                    <a:stretch>
                      <a:fillRect/>
                    </a:stretch>
                  </pic:blipFill>
                  <pic:spPr bwMode="auto">
                    <a:xfrm>
                      <a:off x="0" y="0"/>
                      <a:ext cx="4228465" cy="58572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190365" cy="58572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6" r="-9" b="-6"/>
                    <a:stretch>
                      <a:fillRect/>
                    </a:stretch>
                  </pic:blipFill>
                  <pic:spPr bwMode="auto">
                    <a:xfrm>
                      <a:off x="0" y="0"/>
                      <a:ext cx="4190365" cy="58572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37990" cy="58286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6" r="-8" b="-6"/>
                    <a:stretch>
                      <a:fillRect/>
                    </a:stretch>
                  </pic:blipFill>
                  <pic:spPr bwMode="auto">
                    <a:xfrm>
                      <a:off x="0" y="0"/>
                      <a:ext cx="4237990" cy="58286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218940" cy="57429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6" r="-9" b="-6"/>
                    <a:stretch>
                      <a:fillRect/>
                    </a:stretch>
                  </pic:blipFill>
                  <pic:spPr bwMode="auto">
                    <a:xfrm>
                      <a:off x="0" y="0"/>
                      <a:ext cx="4218940" cy="57429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390390" cy="56857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6" r="-8" b="-6"/>
                    <a:stretch>
                      <a:fillRect/>
                    </a:stretch>
                  </pic:blipFill>
                  <pic:spPr bwMode="auto">
                    <a:xfrm>
                      <a:off x="0" y="0"/>
                      <a:ext cx="4390390" cy="568579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771265" cy="50857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 t="-7" r="-10" b="-7"/>
                    <a:stretch>
                      <a:fillRect/>
                    </a:stretch>
                  </pic:blipFill>
                  <pic:spPr bwMode="auto">
                    <a:xfrm>
                      <a:off x="0" y="0"/>
                      <a:ext cx="3771265" cy="50857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904615" cy="50285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7" r="-9" b="-7"/>
                    <a:stretch>
                      <a:fillRect/>
                    </a:stretch>
                  </pic:blipFill>
                  <pic:spPr bwMode="auto">
                    <a:xfrm>
                      <a:off x="0" y="0"/>
                      <a:ext cx="3904615" cy="502856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771265" cy="50476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7" r="-10" b="-7"/>
                    <a:stretch>
                      <a:fillRect/>
                    </a:stretch>
                  </pic:blipFill>
                  <pic:spPr bwMode="auto">
                    <a:xfrm>
                      <a:off x="0" y="0"/>
                      <a:ext cx="3771265" cy="5047615"/>
                    </a:xfrm>
                    <a:prstGeom prst="rect">
                      <a:avLst/>
                    </a:prstGeom>
                  </pic:spPr>
                </pic:pic>
              </a:graphicData>
            </a:graphic>
          </wp:anchor>
        </w:drawing>
      </w:r>
    </w:p>
    <w:sectPr>
      <w:headerReference w:type="default" r:id="rId30"/>
      <w:footerReference w:type="default" r:id="rId31"/>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11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646"/>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9-12-13T17:35:00Z</cp:lastPrinted>
  <dcterms:modified xsi:type="dcterms:W3CDTF">2019-12-13T13:07:56Z</dcterms:modified>
  <cp:revision>2672</cp:revision>
  <dc:subject/>
  <dc:title>default</dc:title>
</cp:coreProperties>
</file>