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before="0" w:after="202"/>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FEBRUARY 25, 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 Jaisw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gra to be Additional District &amp; Sessions Judge/Special Judge, Agr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arvendra Kumar Shar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gra to be  Additional District &amp; Sessions Judge, Agr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rvjeet Kumar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gra to be Additional District &amp; Sessions Judge, Agr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uldeep Kumar-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gra to be Additional District &amp; Sessions Judge, Agr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Nand Pratap Ojh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ligarh to be Additional District &amp; Sessions Judge/Special Judge, Aligarh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il Kumar Singh-I,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Aligarh to be  Additional District &amp; Sessions Judge, Aligarh for trying rape cases along with the cases under the Protection of Children from Sexual Offences (POCSO) Act, 2012 against the new Court created vide Government Order No. 2/2020/221/ VII-Nyay-2-2020-62G/2013TC dated 25.01.2020.</w:t>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Manish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ligarh to be Additional District &amp; Sessions Judge, Aligarh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njeev Kumar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ligarh to be Additional District &amp; Sessions Judge, Aligarh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Alok Kumar Shuk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llahabad to be Additional District &amp; Sessions Judge/Special Judge, Allahabad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teeq Uddi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llahabad to be  Additional District &amp; Sessions Judge, Allah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lok Kumar Srivastav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llahabad to be Additional District &amp; Sessions Judge, Allah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Poonam,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llahabad to be Additional District &amp; Sessions Judge, Allah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mol P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mbedkar Nagar at Akbarpur to be Additional District &amp; Sessions Judge, Am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Bir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mbedkar Nagar at Akbarpur to be Additional District &amp; Sessions Judge/Special Judge, Ambedkar Nagar at Akbar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umari </w:t>
      </w:r>
      <w:r>
        <w:rPr>
          <w:rFonts w:cs="Bitstream Charter" w:ascii="Bitstream Charter" w:hAnsi="Bitstream Charter"/>
          <w:b/>
          <w:bCs/>
          <w:i w:val="false"/>
          <w:caps w:val="false"/>
          <w:smallCaps w:val="false"/>
          <w:strike w:val="false"/>
          <w:dstrike w:val="false"/>
          <w:color w:val="000000"/>
          <w:sz w:val="25"/>
          <w:u w:val="none"/>
          <w:lang w:val="en-US"/>
        </w:rPr>
        <w:t xml:space="preserve">Farida Begam,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Ambedkar Nagar at Akbarpur to be Additional District &amp; Sessions Judge, Ambedkar Nagar at Akbar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Pooja Vishwakar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Ambedkar Nagar at Akbarpur to be Additional District &amp; Sessions Judge, Ambedkar Nagar at Akbar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Kumar-I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Amroha to be Additional District &amp; Sessions Judge, Amroha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Shanker L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mroha to be Additional District &amp; Sessions Judge/Special Judge, Amroh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uresh Chand-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mroha to be  Additional District &amp; Sessions Judge, Amroh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wadhesh Kumar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Amroha to be Additional District &amp; Sessions Judge, Amroh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uraiya to be Additional District &amp; Sessions Judge, Aurai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Pratham Kan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uraiya to be Additional District &amp; Sessions Judge/Special Judge, Auraiy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ahesh Chandra Ver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Auraiya to be Additional District &amp; Sessions Judge (Fast Track Court), Auraiya for trying cases of crime against women vice Sri Ram Ne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m Net,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Auraiya to be Additional District &amp; Sessions Judge (Fast Track Court), Auraiya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 Smt. Kalpana-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alpana-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bCs/>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Auraiya to be Additional District &amp; Sessions Judge, Auraiy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Ram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zamgarh to be Additional District &amp; Sessions Judge/Special Judge, Azamgarh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arul Att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zamgarh to be Additional District &amp; Sessions Judge, Azamgarh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sh Kumar Att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zamgarh to be Additional District &amp; Sessions Judge, Azamgarh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ghpat to be Additional District &amp; Sessions Judge, Baghpa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mt. </w:t>
      </w:r>
      <w:r>
        <w:rPr>
          <w:rFonts w:cs="Bitstream Charter" w:ascii="Bitstream Charter" w:hAnsi="Bitstream Charter"/>
          <w:b/>
          <w:bCs/>
          <w:i w:val="false"/>
          <w:caps w:val="false"/>
          <w:smallCaps w:val="false"/>
          <w:strike w:val="false"/>
          <w:dstrike w:val="false"/>
          <w:color w:val="000000"/>
          <w:sz w:val="25"/>
          <w:u w:val="none"/>
          <w:lang w:val="en-US"/>
        </w:rPr>
        <w:t>Shailja R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ghpat to be Additional District &amp; Sessions Judge/Special Judge, Baghpat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rishna Kumar Singh-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ghpat to be Additional District &amp; Sessions Judge, Baghpat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Jeetendra Kumar Dwived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hraich to be Additional District &amp; Sessions Judge/Special Judge, Bahraich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Pande</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st Track Court), Bahraich to be Additional District &amp; Sessions Judge, Bahraich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itin Pandey,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ahraich to be Additional District &amp; Sessions Judge, Bahraich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Bhanu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llia to be Additional District &amp; Sessions Judge,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hiv Kumar-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llia to be Additional District &amp; Sessions Judge/Special Judge, Ballia in the exclusive Court for trying cases covered under the Protection of Children from Sexual Offences (POCSO) Act, 2012 against the new Court created vide Government Order No. 2/2020/221/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Govind Moh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llia to be Additional District &amp; Sessions Judge, Balli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Omkar Shukl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llia to be Additional District &amp; Sessions Judge, Balli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Sulin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lrampur to be Additional District &amp; Sessions Judge, Bal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jay Kumar Azad,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pecial Judge/Additional District &amp; Sessions Judge, Balrampur to be Additional District &amp; Sessions Judge/Special Judge, Balrampur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mit Verm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Balrampur to be Additional District &amp; Sessions Judge, Balrampur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Hari Prakash Gupt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alrampur to be Additional District &amp; Sessions Judge, Balrampur</w:t>
      </w:r>
      <w:r>
        <w:rPr>
          <w:rFonts w:cs="Bitstream Charter" w:ascii="Bitstream Charter" w:hAnsi="Bitstream Charter"/>
          <w:b/>
          <w:bCs/>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upu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st Track Court), Banda to be Additional District &amp; Sessions Judge (Fast Track Court), Banda for trying cases of crime against wome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ohd. Rizwan Ahmad,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anda to be Additional District &amp; Sessions Judge/Special Judge, Banda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awan Kumar Sharm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anda to be Additional District &amp; Sessions Judge, Banda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Pal Yada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rabanki to be Additional District &amp; Sessions Judge/Special Judge, Barabank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 xml:space="preserve">Satyawan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rabanki to be Additional District &amp; Sessions Judge, Barabank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njay Kumar Yadav-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rabanki to be Additional District &amp; Sessions Judge (Fast Track Court), Barabanki for trying cases of crime against women vice Sushri Ankita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 xml:space="preserve">Ankita Shukl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Barabanki to be Additional District &amp; Sessions Judge, Barabanki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yank Chauha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reilly to be Additional District &amp; Sessions Judge/Special Judge, Bareilly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ay Krishna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reilly to be Additional District &amp; Sessions Judge, Bareilly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Sing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reilly to be Additional District &amp; Sessions Judge, Bareilly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il Kumar Set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areilly to be Additional District &amp; Sessions Judge, Bareilly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meet Singh Su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Special Judge, Basti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Brajesh Mani Tripathi,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asti to be Additional District &amp; Sessions Judge/Special Judge, Basti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radip Kumar Ram,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asti to be Additional District &amp; Sessions Judge, Basti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Parul Panw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asti to be Additional District &amp; Sessions Judge, Bast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kash Nath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Special Judge, Bhadohi at Gyanpur to be Additional District &amp; Sessions Judge, Bhadohi at Gy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bhajeet Yadav,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hadohi at Gyanpur to be Additional District &amp; Sessions Judge/Special Judge, Bhadohi at Gyanpur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and Prakash-I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hadohi at Gyanpur to be Additional District &amp; Sessions Judge, Bhadohi at Gya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Om Prakash Verma-I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ijnor to be Additional District &amp; Sessions Judge/Special Judge, Bijno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Kanch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Bijnor to be Additional District &amp; Sessions Judge, Bijno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a Shanke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udaun to be Additional District &amp; Sessions Judge/Special Judge, Budaun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hakti Putra Tom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udaun to be Additional District &amp; Sessions Judge, Budaun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Rakhi Dixit,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udaun to be Additional District &amp; Sessions Judge, Budaun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ubodh Varshney,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udaun to be Additional District &amp; Sessions Judge, Budaun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rendra Kumar-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ulandshahar to be Additional District &amp; Sessions Judge/Special Judge, Bulandshahar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Indira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ulandshahar to be Additional District &amp; Sessions Judge, Bulandshah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jesh Parashe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ulandshahar to be Additional District &amp; Sessions Judge, Bulandshahar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njay Mishr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Bulandshahar to be Additional District &amp; Sessions Judge, Bulandshahar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ndra Singh-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Special Judge, Chandauli to be Additional District &amp; Sessions Judge, Chandau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rvind Kumar Yadav-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Chandauli to be Additional District &amp; Sessions Judge, Chandaul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unna Prasad,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Chandauli to be Additional District &amp; Sessions Judge, Chandaul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Lakhan Singh Chandrau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Special Judge, Chitrakoot to be Additional District &amp; Sessions Judge, Chitrakoo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Niharika Chauh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Chitrakoot to be Additional District &amp; Sessions Judge (Fast Track Court), Chitrakoot for trying cases of crime against women vice Sri Sanjay K. L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njay K. L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Chitrakoot to be Additional District &amp; Sessions Judge/Special Judge, Chitrakoot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shutosh Kumar Sing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Chitrakoot to be Additional District &amp; Sessions Judge (Fast Track Court), Chitrakoot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Pradeep Kumar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deep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Chitrakoot to be Additional District &amp; Sessions Judge, Chitrakoot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aveen Kumar Sing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Deoria to be Additional District &amp; Sessions Judge/Special Judge, Deoria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jay Kum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pecial Judge/Additional District &amp; Sessions Judge, Deoria to be Additional District &amp; Sessions Judge, Deoria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Lokesh Kumar,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Fast Track Court), Deoria to be Additional District &amp; Sessions Judge, Deori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IX</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Special Judge, Etah to be Additional District &amp; Sessions Judge, Et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pin Kumar-III,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Etah to be Additional District &amp; Sessions Judge/Special Judge, Etah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umar Gaurav,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Etah to be Additional District &amp; Sessions Judge, Etah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ailash Kum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Etah to be Additional District &amp; Sessions Judge, Etah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Kumar Chaurasi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Etawah to be Additional District &amp; Sessions Judge/Special Judge, Etawah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ashi Prasad Singh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Etawah to be Additional District &amp; Sessions Judge, Etawah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uresh Kumar Shar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izabad to be Additional District &amp; Sessions Judge/Special Judge, Faizabad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ad Ahmad Hashm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izabad to be Additional District &amp; Sessions Judge, Faiz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Shraddha Tiwar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izabad to be Additional District &amp; Sessions Judge, Faiz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yed Sarwar Husain Rizv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rrukhabad to be Additional District &amp; Sessions Judge, Farruk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Harshvardh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rrukhabad to be Additional District &amp; Sessions Judge/Special Judge, Farrukhabad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rem Shank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rrukhabad to be Additional District &amp; Sessions Judge, Farrukh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 xml:space="preserve">Nasee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rrukhabad to be Additional District &amp; Sessions Judge, Farrukh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arul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tehpur to be Additional District &amp; Sessions Judge/Special Judge, Fateh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vi Kant-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tehpur to be Additional District &amp; Sessions Judge, Fateh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Junaid Muzaff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tehpur to be Additional District &amp; Sessions Judge (Fast Track Court), Fatehpur for trying cases of crime against women vice Sri Kamal Kant Srivastav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amal Kant Srivastav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Fatehpur to be Additional District &amp; Sessions Judge (Fast Track Court), Fatehpur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Anubhava Dwived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ubhava Dwived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Fatehpur to be Additional District &amp; Sessions Judge, Fateh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ridul Dubey,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irozabad to be Additional District &amp; Sessions Judge/Special Judge, Firozabad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vind Kumar Yadav-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irozabad to be Additional District &amp; Sessions Judge, Firoz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Archana Ran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irozabad to be Additional District &amp; Sessions Judge, Firoz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Neelanjan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irozabad to be Additional District &amp; Sessions Judge, Firoz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haziabad to be Additional District &amp; Sessions Judge/Special Judge, Ghaziabad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veka Nand Vishwakar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haziabad to be Additional District &amp; Sessions Judge, Ghazi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vindra Prasad Gupt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haziabad to be Additional District &amp; Sessions Judge, Ghazi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Deepali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haziabad to be Additional District &amp; Sessions Judge, Ghazi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Rizwanul Haque</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hazipur to be Additional District &amp; Sessions Judge,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Jay Prakas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hazipur to be Additional District &amp; Sessions Judge/Special Judge, Ghazi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jay Srivastav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hazipur to be Additional District &amp; Sessions Judge, Ghazi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roj Kumar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hazipur to be Additional District &amp; Sessions Judge, Ghazi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itendra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onda to be Additional District &amp; Sessions Judge,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Chandra Mohan Chaturved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onda to be Additional District &amp; Sessions Judge/Special Judge, Gond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Vineeta Vim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Gonda to be Additional District &amp; Sessions Judge (Fast Track Court), Gonda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Jitendra Gupt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Jitendra Gupt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Gonda to be Additional District &amp; Sessions Judge, Gonda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ya Nand Upadhyay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orakhpur to be Additional District &amp; Sessions Judge,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awal Kishore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orakhpur to be Additional District &amp; Sessions Judge/Special Judge, Gorakh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Gyan Prakash Shukl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orakhpur to be Additional District &amp; Sessions Judge, Gorakh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Namrata Agraw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orakhpur to be Additional District &amp; Sessions Judge, Gorakh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hul Dubey,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Gorakhpur to be Additional District &amp; Sessions Judge, Gorakh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msul Haque</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Hamirpur to be Additional District &amp; Sessions Judge, Hamir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raveen Sonk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Hamirpur to be Additional District &amp; Sessions Judge, Hamirpur in the exclusive Court for trying cases covered under the Protection of Children from Sexual Offences (POCSO) Act, 2012 against the new Court created vide Government Order No. 2/2020/221/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run Kumar Ra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Hamirpur to be Additional District &amp; Sessions Judge, Hamir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eeraj Kumar Mahaj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Hamirpur to be Additional District &amp; Sessions Judge, Hamir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nu Rao</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Hapur to be Additional District &amp; Sessions Judge, H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Veena Narain,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Hapur to be Additional District &amp; Sessions Judge/Special Judge, Ha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Pal-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Hapur to be Additional District &amp; Sessions Judge, Ha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amlesh Kum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Hapur to be Additional District &amp; Sessions Judge, Ha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Deepa Ra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Hardoi to be Additional District &amp; Sessions Judge/Special Judge, Hardo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Vijay Srinet</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Hardoi to be Additional District &amp; Sessions Judge, Hardo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Deepak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Hardoi to be Additional District &amp; Sessions Judge, Hardo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il Kumar-V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Hardoi to be Additional District &amp; Sessions Judge, Hardo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ish Jai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Hathras to be Additional District &amp; Sessions Judge,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Pratibha Saxena-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Hathras to be Additional District &amp; Sessions Judge/Special Judge, Hathras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nay Ary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Hathras to be Additional District &amp; Sessions Judge, Hathras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il Kumar Yadav-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Jalaun at Orai to be Additional District &amp; Sessions Judge (Fast Track Court), Jalaun at Orai for trying cases of crime against women vice Sri Vijaya Bahadur Yadav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jaya Bahadur Yadav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Jalaun at Orai to be Additional District &amp; Sessions Judge/Special Judge, Jalaun at Ora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ulam Mustaf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st Track Court), Jalaun at Orai to be Additional District &amp; Sessions Judge, Jalaun at Ora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vi Yadav,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Jaunpur to be Additional District &amp; Sessions Judge/Special Judge, Jaun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ri</w:t>
      </w:r>
      <w:r>
        <w:rPr>
          <w:rFonts w:cs="Bitstream Charter" w:ascii="Bitstream Charter" w:hAnsi="Bitstream Charter"/>
          <w:b/>
          <w:bCs/>
          <w:i w:val="false"/>
          <w:caps w:val="false"/>
          <w:smallCaps w:val="false"/>
          <w:strike w:val="false"/>
          <w:dstrike w:val="false"/>
          <w:color w:val="000000"/>
          <w:sz w:val="25"/>
          <w:u w:val="none"/>
          <w:lang w:val="en-US"/>
        </w:rPr>
        <w:t xml:space="preserve"> Prakash Chandra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aunpur to be Additional District &amp; Sessions Judge, Jau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shok Kumar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Jaunpur to be Additional District &amp; Sessions Judge (Fast Track Court), Jaunpur for trying cases of crime against women vice Sushri Ekta Kushwa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 xml:space="preserve">Ekta Kushwah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Jaunpur to be Additional District &amp; Sessions Judge (Fast Track Court), Jaunpur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Rajnesh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jnesh Kum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Jaunpur to be Additional District &amp; Sessions Judge, Jau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 Singh-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hansi to be Additional District &amp; Sessions Judge/Special Judge, Jhans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itendra Kum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Jhansi to be Additional District &amp; Sessions Judge, Jhans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Baran Saroj</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annauj to be Additional District &amp; Sessions Judge, Kannauj.</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atyajeet Pathak,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nnauj to be Additional District &amp; Sessions Judge (Fast Track Court), Kannauj for trying cases of crime against women vice Smt. Geeta Sing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Geeta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Kannauj to be Additional District &amp; Sessions Judge/Special Judge, Kannauj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ashif Sheik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Kannauj to be Additional District &amp; Sessions Judge (Fast Track Court), Kannauj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Shiv Kumar Tiw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hiv Kumar Tiwar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Kannauj to be Additional District &amp; Sessions Judge, Kannauj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njeet Kumar,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Ramabai Nagar (Kanpur Dehat) to be Additional District &amp; Sessions Judge/Special Judge, Ramabai Nagar (Kanpur Dehat)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Kumar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abai Nagar (Kanpur Dehat) to be Additional District &amp; Sessions Judge, Ramabai Nagar (Kanpur Dehat)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bhishek Kumar Chaturved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Ramabai Nagar (Kanpur Dehat) to be Additional District &amp; Sessions Judge (Fast Track Court), Ramabai Nagar (Kanpur Dehat) for trying cases of crime against women vice Sri Nijender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ijender Kum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Ramabai Nagar (Kanpur Dehat) to be Additional District &amp; Sessions Judge (Fast Track Court), Ramabai Nagar (Kanpur Dehat)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Raghub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ghubar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Ramabai Nagar (Kanpur Dehat) to be Additional District &amp; Sessions Judge, Ramabai Nagar (Kanpur Dehat)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Kapila Ragh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npur Nagar to be Additional District &amp; Sessions Judge/Special Judge, Kanpur Naga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Vijay Raje Sisodi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anpur Nagar to be Additional District &amp; Sessions Judge, Kanpur 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j Vir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npur Nagar to be Additional District &amp; Sessions Judge, Kanpur 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vneet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asganj to be Additional District &amp; Sessions Judge, Kasgan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kesh Kumar-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sganj to be Additional District &amp; Sessions Judge/Special Judge, Kasganj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Gajendr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sganj to be Additional District &amp; Sessions Judge, Kasganj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pam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aushambi to be Additional District &amp; Sessions Judge, Kaushamb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jeev Ranj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ushambi to be Additional District &amp; Sessions Judge/Special Judge, Kaushambi in the exclusive Court for trying cases covered under the Protection of Children from Sexual Offences (POCSO) Act, 2012 against the new Court created vide Government Order No. 2/2020/221/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eeraj Kumar Upadhya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ushambi to be Additional District &amp; Sessions Judge, Kaushamb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ithilesh Kumar Tiwar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ushambi to be Additional District &amp; Sessions Judge, Kaushamb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115" w:after="115"/>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ramod Kumar-I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aushambi to be Additional District &amp; Sessions Judge (Fast Track Court), Kaushambi for trying cases of crime against women vice Sri Yogesh Kumar-I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Yogesh Kumar-I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Kaushambi to be Additional District &amp; Sessions Judge, Kaushamb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yoti Kumar Tripath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ushinagar at Padrauna to be Additional District &amp; Sessions Judge, Kushinagar at Padraun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manyou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ushinagar at Padrauna to be Additional District &amp; Sessions Judge/Special Judge, Kushinagar at Padraun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Shalini Sag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Kushinagar at Padrauna to be Additional District &amp; Sessions Judge, Kushinagar at Padrauna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hyam Mohan Jaisw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Kushinagar at Padrauna to be Additional District &amp; Sessions Judge, Kushinagar at Padraun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mit Kumar Tiwar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Kushinagar at Padrauna to be Additional District &amp; Sessions Judge, Kushinagar at Padraun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uldeep Saxena,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Lakhimpur Kheri to be Additional District &amp; Sessions Judge, Lakhimpur Khe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m Lal-I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Lakhimpur Kheri to be Additional District &amp; Sessions Judge/Special Judge, Lakhimpur Kher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val="false"/>
          <w:bCs w:val="false"/>
          <w:i w:val="false"/>
          <w:caps w:val="false"/>
          <w:smallCaps w:val="false"/>
          <w:strike w:val="false"/>
          <w:dstrike w:val="false"/>
          <w:color w:val="000000"/>
          <w:sz w:val="25"/>
          <w:u w:val="none"/>
          <w:lang w:val="en-US"/>
        </w:rPr>
        <w:t xml:space="preserve">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Hari Prasad,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Lakhimpur Kheri to be Additional District &amp; Sessions Judge, Lakhimpur Kher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arashu Ram,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Lakhimpur Kheri to be Additional District &amp; Sessions Judge (Fast Track Court), Lakhimpur Kheri for trying cases of crime against women vice Sri Hemendra Kum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Hemendra Kumar Sing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Lakhimpur Kheri to be Additional District &amp; Sessions Judge (Fast Track Court), Lakhimpur Kheri in the Court created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under 14</w:t>
      </w:r>
      <w:r>
        <w:rPr>
          <w:rStyle w:val="Emphasis"/>
          <w:rFonts w:cs="Bitstream Charter" w:ascii="Bitstream Charter" w:hAnsi="Bitstream Charter"/>
          <w:b w:val="false"/>
          <w:bCs w:val="false"/>
          <w:i w:val="false"/>
          <w:caps w:val="false"/>
          <w:smallCaps w:val="false"/>
          <w:strike w:val="false"/>
          <w:dstrike w:val="false"/>
          <w:color w:val="000000"/>
          <w:kern w:val="2"/>
          <w:sz w:val="25"/>
          <w:u w:val="none"/>
          <w:vertAlign w:val="superscript"/>
          <w:lang w:val="en-US"/>
        </w:rPr>
        <w:t>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Finance Commission vic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Rajesh Kumar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jesh Kumar Mishr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Lakhimpur Kheri to be Additional District &amp; Sessions Judge, Lakhimpur Kher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Umesh Kumar Siroh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alitpur to be Additional District &amp; Sessions Judge, Lalit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Chandra Mohan Srivastav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Lalitpur to be Additional District &amp; Sessions Judge/Special Judge, Lalitpur in the exclusive Court for trying cases covered under the Protection of Children from Sexual Offences (POCSO) Act, 2012 against the new Court created vide Government Order No. 2/2020/221/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Nirbhay Prakas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Lalitpur to be Additional District &amp; Sessions Judge, Lalitpur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rvind Misra,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Lucknow to be Additional District &amp; Sessions Judge/Special Judge, Lucknow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Lokesh Varu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Lucknow to be Additional District &amp; Sessions Judge, Lucknow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m Bilas Prasad,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Lucknow to be Additional District &amp; Sessions Judge, Lucknow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 xml:space="preserve">Avanish Kumar,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Lucknow to be Additional District &amp; Sessions Judge, Lucknow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ambhar Prasad</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harajganj to be Additional District &amp; Sessions Judge, Maharajganj.</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Lalit Narayan Jh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harajganj to be Additional District &amp; Sessions Judge/Special Judge, Maharajganj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isho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harajganj to be</w:t>
      </w:r>
      <w:r>
        <w:rPr>
          <w:rFonts w:cs="Bitstream Charter" w:ascii="Bitstream Charter" w:hAnsi="Bitstream Charter"/>
          <w:b/>
          <w:bCs/>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Maharajganj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Neeraj Kumar Baks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harajganj to be</w:t>
      </w:r>
      <w:r>
        <w:rPr>
          <w:rFonts w:cs="Bitstream Charter" w:ascii="Bitstream Charter" w:hAnsi="Bitstream Charter"/>
          <w:b/>
          <w:bCs/>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Maharajganj for trying rape cases along with the cases under the Protection of Children from Sexual Offences (POCSO) Act, 2012 against the new Court created vide Government Order No. 2/2020/221/ VII-Nyay-2-2020-62G/2013TC dated 25.01.2020.</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ishor Shuk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hoba to be Additional District &amp; Sessions Judge, Mahoba.</w:t>
      </w:r>
    </w:p>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86" w:after="86"/>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ahoba to be Additional District &amp; Sessions Judge/Special Judge, Mahoba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Avanish Kumar Ra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hoba to be Additional District &amp; Sessions Judge, Mahoba for trying rape cases along with the cases under the Protection of Children from Sexual Offences (POCSO) Act, 2012 against the new Court created vide Government Order No. 2/2020/221/ VII-Nyay-2-2020-62G/2013TC dated 25.01.2020.</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hilesh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inpuri to be Additional District &amp; Sessions Judge/Special Judge, Mainpur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Ani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Mainpur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ushri </w:t>
      </w:r>
      <w:r>
        <w:rPr>
          <w:rFonts w:cs="Bitstream Charter" w:ascii="Bitstream Charter" w:hAnsi="Bitstream Charter"/>
          <w:b/>
          <w:bCs/>
          <w:i w:val="false"/>
          <w:caps w:val="false"/>
          <w:smallCaps w:val="false"/>
          <w:strike w:val="false"/>
          <w:dstrike w:val="false"/>
          <w:color w:val="000000"/>
          <w:sz w:val="25"/>
          <w:u w:val="none"/>
          <w:lang w:val="en-US"/>
        </w:rPr>
        <w:t>Nid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Mainpuri for trying rape cases along with the cases under the Protection of Children from Sexual Offences (POCSO) Act, 2012 against the new Court created vide Government Order No. 2/2020/221/ VII-Nyay-2-2020-62G/2013TC dated 25.01.2020.</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ar Vindra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thura to be Additional District &amp; Sessions Judge/Special Judge, Mathur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chal Lavani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thura to be Additional District &amp; Sessions Judge, Mathur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thura to be Additional District &amp; Sessions Judge (Fast Track Court), Mathura for trying cases of crime against women vice Sri Jahendra Pal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Jahendra Pal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thura to be Additional District &amp; Sessions Judge, Mathura for trying rape cases along with the cases under the Protection of Children from Sexual Offences (POCSO) Act, 2012 against the new Court created vide Government Order No. 2/2020/221/ VII-Nyay-2-2020-62G/2013TC dated 25.01.2020.</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dil Aftab Ahmad</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u to be Additional District &amp; Sessions Judge, Ma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Kumar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u to be Additional District &amp; Sessions Judge/Special Judge, Mau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color w:val="000000"/>
          <w:sz w:val="25"/>
          <w:szCs w:val="25"/>
        </w:rPr>
        <w:t xml:space="preserve">Smt. </w:t>
      </w:r>
      <w:r>
        <w:rPr>
          <w:rFonts w:cs="Bitstream Charter" w:ascii="Bitstream Charter" w:hAnsi="Bitstream Charter"/>
          <w:b/>
          <w:bCs/>
          <w:color w:val="000000"/>
          <w:sz w:val="25"/>
          <w:szCs w:val="25"/>
        </w:rPr>
        <w:t>Shabih Zehra</w:t>
      </w:r>
      <w:r>
        <w:rPr>
          <w:rFonts w:cs="Bitstream Charter" w:ascii="Bitstream Charter" w:hAnsi="Bitstream Charter"/>
          <w:b w:val="false"/>
          <w:bCs w:val="false"/>
          <w:color w:val="000000"/>
          <w:sz w:val="25"/>
          <w:szCs w:val="25"/>
        </w:rPr>
        <w:t xml:space="preserve">, Additional District &amp; Sessions Judge, Mau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Mau for trying rape cases along with the cases under the Protection of Children from Sexual Offences (POCSO) Act, 2012 against the new Court created vide Government Order No. 2/2020/221/ VII-Nyay-2-2020-62G/2013TC dated 25.01.2020.</w:t>
      </w:r>
      <w:r>
        <w:rPr>
          <w:rFonts w:cs="Bitstream Charter" w:ascii="Bitstream Charter" w:hAnsi="Bitstream Charter"/>
          <w:b w:val="false"/>
          <w:bCs w:val="false"/>
          <w:sz w:val="25"/>
          <w:szCs w:val="25"/>
        </w:rPr>
        <w:t xml:space="preserve"> </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t xml:space="preserve"> </w:t>
      </w:r>
      <w:r>
        <w:rPr>
          <w:rFonts w:cs="Bitstream Charter" w:ascii="Bitstream Charter" w:hAnsi="Bitstream Charter"/>
          <w:color w:val="000000"/>
          <w:sz w:val="25"/>
          <w:szCs w:val="25"/>
        </w:rPr>
        <w:t xml:space="preserve">Sri </w:t>
      </w:r>
      <w:r>
        <w:rPr>
          <w:rFonts w:cs="Bitstream Charter" w:ascii="Bitstream Charter" w:hAnsi="Bitstream Charter"/>
          <w:b/>
          <w:bCs/>
          <w:color w:val="000000"/>
          <w:sz w:val="25"/>
          <w:szCs w:val="25"/>
        </w:rPr>
        <w:t>Ram Avtar Prasad</w:t>
      </w:r>
      <w:r>
        <w:rPr>
          <w:rFonts w:cs="Bitstream Charter" w:ascii="Bitstream Charter" w:hAnsi="Bitstream Charter"/>
          <w:b w:val="false"/>
          <w:bCs w:val="false"/>
          <w:color w:val="000000"/>
          <w:sz w:val="25"/>
          <w:szCs w:val="25"/>
        </w:rPr>
        <w:t xml:space="preserve">, Additional District &amp; Sessions Judge, Mau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Mau for trying rape cases along with the cases under the Protection of Children from Sexual Offences (POCSO) Act, 2012 against the new Court created vide Government Order No. 2/2020/221/ VII-Nyay-2-2020-62G/2013TC dated 25.01.2020</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Farah Matloob</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eerut to be Additional District &amp; Sessions Judge/Special Judge, Meerut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Kumar Pali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 Meerut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Shikha Pradh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 Meerut for trying rape cases along with the cases under the Protection of Children from Sexual Offences (POCSO) Act, 2012 against the new Court created vide Government Order No. 2/2020/221/ VII-Nyay-2-2020-62G/2013TC dated 25.01.2020.</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mt. </w:t>
      </w:r>
      <w:r>
        <w:rPr>
          <w:rFonts w:cs="Bitstream Charter" w:ascii="Bitstream Charter" w:hAnsi="Bitstream Charter"/>
          <w:b/>
          <w:bCs/>
          <w:i w:val="false"/>
          <w:caps w:val="false"/>
          <w:smallCaps w:val="false"/>
          <w:strike w:val="false"/>
          <w:dstrike w:val="false"/>
          <w:color w:val="000000"/>
          <w:sz w:val="25"/>
          <w:u w:val="none"/>
          <w:lang w:val="en-US"/>
        </w:rPr>
        <w:t>Sneh Lat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 Meerut for trying rape cases along with the cases under the Protection of Children from Sexual Offences (POCSO) Act, 2012 against the new Court created vide Government Order No. 2/2020/221/ VII-Nyay-2-2020-62G/2013TC dated 25.01.2020.</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Achchhe Lal Saroj</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irzapur to be Additional District &amp; Sessions Judge/Special Judge, Mirzapur in the exclusive Court for trying cases covered under the Protection of Children from Sexual Offences (POCSO) Act, 2012 against the new Court created vide Government Order No. 2/2020/221/VII-Nyay-2-2020-62G/2013TC dated 25.01.2020. </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endra Rao</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irzapur to be Additional District &amp; Sessions Judge, Mirzapur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eev Kumar Tyag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oradabad to be Additional District &amp; Sessions Judge/Special Judge, Moradabad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nay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to be Additional District &amp; Sessions Judge, Moradabad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Subhas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to be Additional District &amp; Sessions Judge, Moradabad for trying rape cases along with the cases under the Protection of Children from Sexual Offences (POCSO) Act, 2012 against the new Court created vide Government Order No. 2/2020/221/ VII-Nyay-2-2020-62G/2013TC dated 25.01.2020.</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eev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uzaffarnagar to be Additional District &amp; Sessions Judge/Special Judge, Muzaffarnaga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rti Fauzd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nagar to be Additional District &amp; Sessions Judge, Muzaffar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e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nagar to be Additional District &amp; Sessions Judge, Muzaffar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sz w:val="25"/>
          <w:szCs w:val="25"/>
        </w:rPr>
        <w:tab/>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Vivek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Pilibhit to be Additional District &amp; Sessions Judge/Special Judge, Pilibhit in the exclusive Court for trying cases covered under the Protection of Children from Sexual Offences (POCSO) Act, 2012 against the new Court created vide Government Order No. 2/2020/221/VII-Nyay-2-2020-62G/2013TC dated 25.01.2020. </w:t>
      </w:r>
      <w:r>
        <w:rPr>
          <w:rFonts w:cs="Bitstream Charter" w:ascii="Bitstream Charter" w:hAnsi="Bitstream Charter"/>
          <w:sz w:val="25"/>
          <w:szCs w:val="25"/>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ay Pratap Sing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Pilibhit to be Additional District &amp; Sessions Judge, Pilibhit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Pankaj Kumar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Pratapgarh to be Additional District &amp; Sessions Judge/Special Judge, Pratapgarh in the exclusive Court for trying cases covered under the Protection of Children from Sexual Offences (POCSO) Act, 2012 against the new Court created vide Government Order No. 2/2020/221/VII-Nyay-2-2020-62G/2013TC dated 25.01.2020. </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Mahe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Pratapgarh to be Additional District &amp; Sessions Judge, Pratapgarh for trying rape cases along with the cases under the Protection of Children from Sexual Offences (POCSO) Act, 2012 against the new Court created vide Government Order No. 2/2020/221/ VII-Nyay-2-2020-62G/2013TC dated 25.01.2020. </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Vikas Ve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Pratapgarh to be Additional District &amp; Sessions Judge, Pratapgarh for trying rape cases along with the cases under the Protection of Children from Sexual Offences (POCSO) Act, 2012 against the new Court created vide Government Order No. 2/2020/221/ VII-Nyay-2-2020-62G/2013TC dated 25.01.2020. </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i P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Raebareli to be Additional District &amp; Sessions Judge/Special Judge, Raebarel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Arun Kumar Mal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ebareli to be Additional District &amp; Sessions Judge (Fast Track Court), Rabareli for trying cases of crime against women vice Sri Uday Vee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Uday 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Raebareli to be Additional District &amp; Sessions Judge, Raebareli for trying rape cases along with the cases under the Protection of Children from Sexual Offences (POCSO) Act, 2012 against the new Court created vide Government Order No. 2/2020/221/ VII-Nyay-2-2020-62G/2013TC dated 25.01.2020. </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 Barn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ebareli to be Additional District &amp; Sessions Judge (Fast Track Court), Raebareli for trying cases of crime against women vice Sri Manoj Upadhyaya.</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Manoj Upadhya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Raebareli to be Additional District &amp; Sessions Judge, Raebareli for trying rape cases along with the cases under the Protection of Children from Sexual Offences (POCSO) Act, 2012 against the new Court created vide Government Order No. 2/2020/221/ VII-Nyay-2-2020-62G/2013TC dated 25.01.2020.</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Siddhart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ebareli to be Additional District &amp; Sessions Judge (Fast Track Court), Raebarel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Shweta Srivastava.</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mt. </w:t>
      </w:r>
      <w:r>
        <w:rPr>
          <w:rFonts w:cs="Bitstream Charter" w:ascii="Bitstream Charter" w:hAnsi="Bitstream Charter"/>
          <w:b/>
          <w:bCs/>
          <w:i w:val="false"/>
          <w:caps w:val="false"/>
          <w:smallCaps w:val="false"/>
          <w:strike w:val="false"/>
          <w:dstrike w:val="false"/>
          <w:color w:val="000000"/>
          <w:sz w:val="25"/>
          <w:u w:val="none"/>
          <w:lang w:val="en-US"/>
        </w:rPr>
        <w:t>Shwet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Raebareli to be Additional District &amp; Sessions Judge, Raebareli for trying rape cases along with the cases under the Protection of Children from Sexual Offences (POCSO) Act, 2012 against the new Court created vide Government Order No. 2/2020/221/ VII-Nyay-2-2020-62G/2013TC dated 25.01.2020.</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st Track Court), Rampur to be Additional District &amp; Sessions Judge (Fast Track Court), Rampur for trying cases of crime against wome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lu Mogh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Additional District &amp; Sessions Judge/Special Judge, Ram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Dhirendra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Additional District &amp; Sessions Judge, Ram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Prem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Additional District &amp; Sessions Judge, Ram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y Kumar Dungrakot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aharanpur to be Additional District &amp; Sessions Judge/Special Judge, Saharanpur in the exclusive Court for trying cases covered under the Protection of Children from Sexual Offences (POCSO) Act, 2012 against the new Court created vide Government Order No. 2/2020/221/VII-Nyay-2-2020-62G/2013TC dated 25.01.2020. </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Lalita Gupt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aharanpur to be Additional District &amp; Sessions Judge, Sahara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Additional District &amp; Sessions Judge, Sahara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Mani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andausi (Sambhal at Chandausi) to be Additional District &amp; Sessions Judge/Special Judge, Sambhal at Chandausi in the exclusive Court for trying cases covered under the Protection of Children from Sexual Offences (POCSO) Act, 2012 against the new Court created vide Government Order No. 2/2020/221/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86" w:after="86"/>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shil Kumar-I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st Track Court), Sambhal at Chandausi to be Additional District &amp; Sessions Judge, Sambhal at Chandausi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ant Kabir Nagar to be Additional District &amp; Sessions Judge/Special Judge, Sant Kabir Naga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Deep Kant Man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ant Kabir Nagar to be Additional District &amp; Sessions Judge, Sant Kabir 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Jainuddin Ans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ant Kabir Nagar to be Additional District &amp; Sessions Judge, Sant Kabir Nagar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ashmi Nand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hahjahanpur to be Additional District &amp; Sessions Judge/Special Judge, Shahjahanpur in the exclusive Court for trying cases covered under the Protection of Children from Sexual Offences (POCSO) Act, 2012 against the new Court created vide Government Order No. 2/2020/221/VII-Nyay-2-2020-62G/2013TC dated 25.01.2020.</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emant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hahjahanpur to be Additional District &amp; Sessions Judge, Shahjahanpur for trying rape cases along with the cases under the Protection of Children from Sexual Offences (POCSO) Act, 2012 against the new Court created vide Government Order No. 2/2020/221/ VII-Nyay-2-2020-62G/2013TC dated 25.01.2020. </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I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hahjahanpur to be Additional District &amp; Sessions Judge, Shahjahanpur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at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irana (Shamli at Kairana) to be Additional District &amp; Sessions Judge/Special Judge, Shamli at Kairan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bodh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st Track Court), Shamli at Kairana to be Additional District &amp; Sessions Judge, Shamli at Kairana for trying rape cases along with the cases under the Protection of Children from Sexual Offences (POCSO) Act, 2012 against the new Court created vide Government Order No. 2/2020/221/ VII-Nyay-2-2020-62G/2013TC dated 25.01.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iva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hravasti at Bhinga to be Additional District &amp; Sessions Judge/Special Judge, Shravasti at Bhing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rmeshwar Prasad</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hravasti at Bhinga to be Additional District &amp; Sessions Judge, Shravasti at Bhing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Chandra Yadav-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iddharth Nagar to be Additional District &amp; Sessions Judge,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ati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ddharth Nagar to be Additional District &amp; Sessions Judge/Special Judge, Siddharth Naga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rbhay Narain Ra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ddharth Nagar to be Additional District &amp; Sessions Judge (Fast Track Court), Siddharth Nagar for trying cases of crime against women vice Sri Sanjay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iddharth Nagar to be Additional District &amp; Sessions Judge, Siddharth 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Kum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iddharth Nagar to be Additional District &amp; Sessions Judge, Siddharth Naga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Sitapur to be Additional District &amp; Sessions Judge/Special Judge, Sitapur in the exclusive Court for trying cases covered under the Protection of Children from Sexual Offences (POCSO) Act, 2012 against the new Court created vide Government Order No. 2/2020/221/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 Dubey-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to be Additional District &amp; Sessions Judge, Sita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itendra H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to be Additional District &amp; Sessions Judge, Sita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bind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itapur to be Additional District &amp; Sessions Judge, Sitapur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onbhadra to be Additional District &amp; Sessions Judge, Sonbhad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nkaj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onbhadra to be Additional District &amp; Sessions Judge/Special Judge, Sonbhadra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onbhadra to be Additional District &amp; Sessions Judge, Sonbhadra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hul Prakash,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Sultanpur to be Additional District &amp; Sessions Judge/Special Judge, Sultanpur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Anurag Kuree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npur to be Additional District &amp; Sessions Judge, Sulta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tLeast" w:line="100"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Pradeep Kumar Jayan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npur to be Additional District &amp; Sessions Judge (Fast Track Court), Sultanpur for trying cases of crime against women vice Sushri Poonam Singh-I.</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sz w:val="25"/>
          <w:szCs w:val="25"/>
        </w:rPr>
      </w:pPr>
      <w:r>
        <w:rPr>
          <w:rFonts w:cs="Bitstream Charter" w:ascii="Bitstream Charter" w:hAnsi="Bitstream Charter"/>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ushri </w:t>
      </w:r>
      <w:r>
        <w:rPr>
          <w:rFonts w:cs="Bitstream Charter" w:ascii="Bitstream Charter" w:hAnsi="Bitstream Charter"/>
          <w:b/>
          <w:bCs/>
          <w:i w:val="false"/>
          <w:caps w:val="false"/>
          <w:smallCaps w:val="false"/>
          <w:strike w:val="false"/>
          <w:dstrike w:val="false"/>
          <w:color w:val="000000"/>
          <w:sz w:val="25"/>
          <w:u w:val="none"/>
          <w:lang w:val="en-US"/>
        </w:rPr>
        <w:t>Poonam Sing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ultanpur to be Additional District &amp; Sessions Judge (Fast Track Court), Sult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Pushpa Singh.</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sz w:val="25"/>
          <w:szCs w:val="25"/>
        </w:rPr>
        <w:tab/>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mt. </w:t>
      </w:r>
      <w:r>
        <w:rPr>
          <w:rFonts w:cs="Bitstream Charter" w:ascii="Bitstream Charter" w:hAnsi="Bitstream Charter"/>
          <w:b/>
          <w:bCs/>
          <w:i w:val="false"/>
          <w:caps w:val="false"/>
          <w:smallCaps w:val="false"/>
          <w:strike w:val="false"/>
          <w:dstrike w:val="false"/>
          <w:color w:val="000000"/>
          <w:sz w:val="25"/>
          <w:u w:val="none"/>
          <w:lang w:val="en-US"/>
        </w:rPr>
        <w:t>Pushp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ultanpur to be Additional District &amp; Sessions Judge, Sultanpur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hlad Tando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Unnao to be Additional District &amp; Sessions Judge/Special Judge, Unnao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Unnao to be Additional District &amp; Sessions Judge, Unnao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lok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Unnao to be Additional District &amp; Sessions Judge, Unnao for trying rape cases along with the cases under the Protection of Children from Sexual Offences (POCSO) Act, 2012 against the new Court created vide Government Order No. 2/2020/221/ VII-Nyay-2-2020-62G/2013TC dated 25.01.2020.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ndra Prasad Tripath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Varanasi to be Additional District &amp; Sessions Judge/Special Judge, Varanasi in the exclusive Court for trying cases covered under the Protection of Children from Sexual Offences (POCSO) Act, 2012 against the new Court created vide Government Order No. 2/2020/221/VII-Nyay-2-2020-62G/2013TC dated 25.01.2020.</w:t>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ribhuwan Nat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Additional District &amp; Sessions Judge, Varanas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Additional District &amp; Sessions Judge, Varanasi for trying rape cases along with the cases under the Protection of Children from Sexual Offences (POCSO) Act, 2012 against the new Court created vide Government Order No. 2/2020/221/ VII-Nyay-2-2020-62G/2013TC dated 25.01.2020.</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0</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anish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Additional District &amp; Sessions Judge, Varanasi for trying rape cases along with the cases under the Protection of Children from Sexual Offences (POCSO) Act, 2012 against the new Court created vide Government Order No. 2/2020/221/ VII-Nyay-2-2020-62G/2013TC dated 25.01.2020.</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AJAI KUMAR SRIVASTAVA-I</w:t>
      </w:r>
      <w:r>
        <w:rPr>
          <w:rFonts w:cs="Bitstream Charter" w:ascii="Bitstream Charter" w:hAnsi="Bitstream Charter"/>
          <w:b/>
          <w:bCs/>
          <w:i w:val="false"/>
          <w:iCs w:val="false"/>
          <w:color w:val="000000"/>
          <w:sz w:val="25"/>
          <w:szCs w:val="25"/>
          <w:u w:val="none"/>
          <w:lang w:val="en-US" w:eastAsia="ar-SA"/>
        </w:rPr>
        <w:t>)</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color w:val="000000"/>
          <w:sz w:val="22"/>
          <w:szCs w:val="22"/>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5"/>
          <w:szCs w:val="25"/>
          <w:lang w:val="en-US" w:eastAsia="ar-SA"/>
        </w:rPr>
        <w:t xml:space="preserve">    </w:t>
      </w:r>
    </w:p>
    <w:p>
      <w:pPr>
        <w:pStyle w:val="Heading6"/>
        <w:autoSpaceDE w:val="false"/>
        <w:ind w:left="1152" w:right="0" w:hanging="1152"/>
        <w:rPr>
          <w:rFonts w:ascii="Bitstream Charter" w:hAnsi="Bitstream Charter" w:cs="Bitstream Charter"/>
          <w:b w:val="false"/>
          <w:b w:val="false"/>
          <w:bCs/>
          <w:i w:val="false"/>
          <w:i w:val="false"/>
          <w:iCs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No. 129/</w:t>
      </w:r>
      <w:r>
        <w:rPr>
          <w:rFonts w:cs="Bitstream Charter" w:ascii="Bitstream Charter" w:hAnsi="Bitstream Charter"/>
          <w:color w:val="000000"/>
          <w:sz w:val="22"/>
          <w:szCs w:val="22"/>
          <w:lang w:val="en-US" w:bidi="ar-SA"/>
        </w:rPr>
        <w:t xml:space="preserve">Admin. (Services)/2020 </w:t>
      </w:r>
      <w:r>
        <w:rPr>
          <w:rFonts w:cs="Bitstream Charter" w:ascii="Bitstream Charter" w:hAnsi="Bitstream Charter"/>
          <w:color w:val="000000"/>
          <w:sz w:val="22"/>
          <w:szCs w:val="22"/>
          <w:lang w:val="en-US"/>
        </w:rPr>
        <w:t>Dated: Allahabad: February 25, 2020</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b w:val="false"/>
          <w:bCs/>
          <w:i w:val="false"/>
          <w:iCs w:val="false"/>
          <w:caps w:val="false"/>
          <w:smallCaps w:val="false"/>
          <w:strike w:val="false"/>
          <w:dstrike w:val="false"/>
          <w:color w:val="000000"/>
          <w:sz w:val="22"/>
          <w:u w:val="none"/>
          <w:lang w:val="en-US"/>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4"/>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iyukti, U.P.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All the District &amp; Sessions Judges </w:t>
      </w:r>
      <w:r>
        <w:rPr>
          <w:rFonts w:cs="Bitstream Charter" w:ascii="Bitstream Charter" w:hAnsi="Bitstream Charter"/>
          <w:b w:val="false"/>
          <w:bCs w:val="false"/>
          <w:i w:val="false"/>
          <w:caps w:val="false"/>
          <w:smallCaps w:val="false"/>
          <w:strike w:val="false"/>
          <w:dstrike w:val="false"/>
          <w:color w:val="000000"/>
          <w:sz w:val="22"/>
          <w:u w:val="none"/>
          <w:lang w:val="en-US"/>
        </w:rPr>
        <w:t>subordinate to the High Court of Judicature at Allahabad</w:t>
      </w:r>
      <w:r>
        <w:rPr>
          <w:rFonts w:cs="Bitstream Charter" w:ascii="Bitstream Charter" w:hAnsi="Bitstream Charter"/>
          <w:color w:val="000000"/>
          <w:sz w:val="22"/>
          <w:szCs w:val="22"/>
          <w:lang w:val="en-US"/>
        </w:rPr>
        <w:t xml:space="preserve"> (Information available on E-mail).</w:t>
      </w:r>
    </w:p>
    <w:p>
      <w:pPr>
        <w:pStyle w:val="Normal"/>
        <w:numPr>
          <w:ilvl w:val="0"/>
          <w:numId w:val="0"/>
        </w:numPr>
        <w:autoSpaceDE w:val="false"/>
        <w:ind w:left="0" w:hanging="0"/>
        <w:jc w:val="both"/>
        <w:rPr>
          <w:rFonts w:ascii="Bitstream Charter" w:hAnsi="Bitstream Charter" w:cs="Bitstream Charter"/>
          <w:b/>
          <w:b/>
          <w:bCs/>
          <w:color w:val="000000"/>
          <w:sz w:val="22"/>
          <w:szCs w:val="22"/>
          <w:lang w:val="en-US" w:eastAsia="ar-SA" w:bidi="ar-SA"/>
        </w:rPr>
      </w:pPr>
      <w:r>
        <w:rPr>
          <w:rFonts w:cs="Bitstream Charter" w:ascii="Bitstream Charter" w:hAnsi="Bitstream Charter"/>
          <w:color w:val="000000"/>
          <w:sz w:val="22"/>
          <w:szCs w:val="22"/>
          <w:lang w:val="en-US"/>
        </w:rPr>
        <w:t>It is to add that local arrangement shall be made by you in pursuance to the circular letter No.27/D.R.(S)/2000 dated 21.6.2000.</w:t>
      </w:r>
    </w:p>
    <w:p>
      <w:pPr>
        <w:pStyle w:val="Normal"/>
        <w:autoSpaceDE w:val="false"/>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b/>
          <w:bCs/>
          <w:color w:val="000000"/>
          <w:sz w:val="22"/>
          <w:szCs w:val="22"/>
          <w:lang w:val="en-US" w:eastAsia="ar-SA" w:bidi="ar-SA"/>
        </w:rPr>
        <w:t xml:space="preserve">The aforesaid Officers posted as Special Judge </w:t>
      </w:r>
      <w:r>
        <w:rPr>
          <w:rFonts w:cs="Bitstream Charter" w:ascii="Bitstream Charter" w:hAnsi="Bitstream Charter"/>
          <w:b/>
          <w:bCs/>
          <w:i w:val="false"/>
          <w:caps w:val="false"/>
          <w:smallCaps w:val="false"/>
          <w:strike w:val="false"/>
          <w:dstrike w:val="false"/>
          <w:color w:val="000000"/>
          <w:sz w:val="22"/>
          <w:u w:val="none"/>
          <w:lang w:val="en-US"/>
        </w:rPr>
        <w:t>in the exclusive Court for trying cases covered under the Protection of Children from Sexual Offences (POCSO) Act, 2012</w:t>
      </w:r>
      <w:r>
        <w:rPr>
          <w:rFonts w:cs="Bitstream Charter" w:ascii="Bitstream Charter" w:hAnsi="Bitstream Charter"/>
          <w:b/>
          <w:bCs/>
          <w:color w:val="000000"/>
          <w:sz w:val="22"/>
          <w:szCs w:val="22"/>
          <w:lang w:val="en-US" w:eastAsia="ar-SA" w:bidi="ar-SA"/>
        </w:rPr>
        <w:t xml:space="preserve"> shall continue to hold their respective Special Courts till completion of their tenure in the district, irrespective of any change in local seniority.</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szCs w:val="22"/>
        </w:rPr>
        <w:t>Assistant Registrar (Conf. ‘B’),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A-3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szCs w:val="22"/>
        </w:rPr>
        <w:t>Section Officer (Admin. C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2"/>
          <w:szCs w:val="22"/>
          <w:lang w:val="en-US"/>
        </w:rPr>
        <w:t>P.S. to Hon’ble Administrative Judges with the request to place this notification before His Lordship for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ind w:left="0" w:right="-17" w:hanging="0"/>
        <w:jc w:val="center"/>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ATUL SRIVASTAVA)</w:t>
      </w:r>
    </w:p>
    <w:p>
      <w:pPr>
        <w:pStyle w:val="Normal"/>
        <w:widowControl w:val="false"/>
        <w:suppressAutoHyphens w:val="true"/>
        <w:kinsoku w:val="true"/>
        <w:overflowPunct w:val="true"/>
        <w:autoSpaceDE w:val="false"/>
        <w:bidi w:val="0"/>
        <w:spacing w:lineRule="atLeast" w:line="100" w:before="0" w:after="0"/>
        <w:ind w:left="0" w:right="-17" w:hanging="0"/>
        <w:jc w:val="center"/>
        <w:rPr/>
      </w:pPr>
      <w:r>
        <w:rPr>
          <w:rFonts w:eastAsia="Bitstream Charter" w:cs="Bitstream Charter" w:ascii="Bitstream Charter" w:hAnsi="Bitstream Charter"/>
          <w:b/>
          <w:bCs/>
          <w:i w:val="false"/>
          <w:iCs w:val="false"/>
          <w:color w:val="000000"/>
          <w:sz w:val="24"/>
          <w:szCs w:val="24"/>
          <w:u w:val="none"/>
          <w:lang w:val="en-US" w:eastAsia="zxx" w:bidi="ar-SA"/>
        </w:rPr>
        <w:t xml:space="preserve">   </w:t>
      </w:r>
      <w:r>
        <w:rPr>
          <w:rFonts w:cs="Bitstream Charter" w:ascii="Bitstream Charter" w:hAnsi="Bitstream Charte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Bitstream Charter">
    <w:charset w:val="80"/>
    <w:family w:val="roman"/>
    <w:pitch w:val="variable"/>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b/>
        <w:szCs w:val="23"/>
        <w:bCs/>
        <w:rFonts w:ascii="Bitstream Charter" w:hAnsi="Bitstream Charter" w:cs="Bitstream Charte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5"/>
        <w:b/>
        <w:szCs w:val="23"/>
        <w:bCs/>
        <w:rFonts w:ascii="Bitstream Charter" w:hAnsi="Bitstream Charter" w:cs="Bitstream Charte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13"/>
      <w:numFmt w:val="decimal"/>
      <w:lvlText w:val="%1"/>
      <w:lvlJc w:val="left"/>
      <w:pPr>
        <w:tabs>
          <w:tab w:val="num" w:pos="720"/>
        </w:tabs>
        <w:ind w:left="720" w:hanging="360"/>
      </w:pPr>
      <w:rPr>
        <w:sz w:val="25"/>
        <w:b/>
        <w:szCs w:val="23"/>
        <w:bCs/>
        <w:rFonts w:ascii="Bitstream Charter" w:hAnsi="Bitstream Charter" w:cs="Bitstream Charter"/>
      </w:rPr>
    </w:lvl>
    <w:lvl w:ilvl="1">
      <w:start w:val="1"/>
      <w:numFmt w:val="decimal"/>
      <w:lvlText w:val="%2."/>
      <w:lvlJc w:val="left"/>
      <w:pPr>
        <w:tabs>
          <w:tab w:val="num" w:pos="1080"/>
        </w:tabs>
        <w:ind w:left="1080" w:hanging="360"/>
      </w:pPr>
      <w:rPr>
        <w:sz w:val="25"/>
        <w:b/>
        <w:szCs w:val="23"/>
        <w:bCs/>
        <w:rFonts w:ascii="Bitstream Charter" w:hAnsi="Bitstream Charter" w:cs="Bitstream Charter"/>
      </w:rPr>
    </w:lvl>
    <w:lvl w:ilvl="2">
      <w:start w:val="1"/>
      <w:numFmt w:val="decimal"/>
      <w:lvlText w:val="%3."/>
      <w:lvlJc w:val="left"/>
      <w:pPr>
        <w:tabs>
          <w:tab w:val="num" w:pos="1440"/>
        </w:tabs>
        <w:ind w:left="1440" w:hanging="360"/>
      </w:pPr>
      <w:rPr>
        <w:sz w:val="25"/>
        <w:b/>
        <w:szCs w:val="23"/>
        <w:bCs/>
        <w:rFonts w:ascii="Bitstream Charter" w:hAnsi="Bitstream Charter" w:cs="Bitstream Charter"/>
      </w:rPr>
    </w:lvl>
    <w:lvl w:ilvl="3">
      <w:start w:val="1"/>
      <w:numFmt w:val="decimal"/>
      <w:lvlText w:val="%4."/>
      <w:lvlJc w:val="left"/>
      <w:pPr>
        <w:tabs>
          <w:tab w:val="num" w:pos="1800"/>
        </w:tabs>
        <w:ind w:left="1800" w:hanging="360"/>
      </w:pPr>
      <w:rPr>
        <w:sz w:val="25"/>
        <w:b/>
        <w:szCs w:val="23"/>
        <w:bCs/>
        <w:rFonts w:ascii="Bitstream Charter" w:hAnsi="Bitstream Charter" w:cs="Bitstream Charter"/>
      </w:rPr>
    </w:lvl>
    <w:lvl w:ilvl="4">
      <w:start w:val="1"/>
      <w:numFmt w:val="decimal"/>
      <w:lvlText w:val="%5."/>
      <w:lvlJc w:val="left"/>
      <w:pPr>
        <w:tabs>
          <w:tab w:val="num" w:pos="2160"/>
        </w:tabs>
        <w:ind w:left="2160" w:hanging="360"/>
      </w:pPr>
      <w:rPr>
        <w:sz w:val="25"/>
        <w:b/>
        <w:szCs w:val="23"/>
        <w:bCs/>
        <w:rFonts w:ascii="Bitstream Charter" w:hAnsi="Bitstream Charter" w:cs="Bitstream Charter"/>
      </w:rPr>
    </w:lvl>
    <w:lvl w:ilvl="5">
      <w:start w:val="1"/>
      <w:numFmt w:val="decimal"/>
      <w:lvlText w:val="%6."/>
      <w:lvlJc w:val="left"/>
      <w:pPr>
        <w:tabs>
          <w:tab w:val="num" w:pos="2520"/>
        </w:tabs>
        <w:ind w:left="2520" w:hanging="360"/>
      </w:pPr>
      <w:rPr>
        <w:sz w:val="25"/>
        <w:b/>
        <w:szCs w:val="23"/>
        <w:bCs/>
        <w:rFonts w:ascii="Bitstream Charter" w:hAnsi="Bitstream Charter" w:cs="Bitstream Charter"/>
      </w:rPr>
    </w:lvl>
    <w:lvl w:ilvl="6">
      <w:start w:val="1"/>
      <w:numFmt w:val="decimal"/>
      <w:lvlText w:val="%7."/>
      <w:lvlJc w:val="left"/>
      <w:pPr>
        <w:tabs>
          <w:tab w:val="num" w:pos="2880"/>
        </w:tabs>
        <w:ind w:left="2880" w:hanging="360"/>
      </w:pPr>
      <w:rPr>
        <w:sz w:val="25"/>
        <w:b/>
        <w:szCs w:val="23"/>
        <w:bCs/>
        <w:rFonts w:ascii="Bitstream Charter" w:hAnsi="Bitstream Charter" w:cs="Bitstream Charter"/>
      </w:rPr>
    </w:lvl>
    <w:lvl w:ilvl="7">
      <w:start w:val="1"/>
      <w:numFmt w:val="decimal"/>
      <w:lvlText w:val="%8."/>
      <w:lvlJc w:val="left"/>
      <w:pPr>
        <w:tabs>
          <w:tab w:val="num" w:pos="3240"/>
        </w:tabs>
        <w:ind w:left="3240" w:hanging="360"/>
      </w:pPr>
      <w:rPr>
        <w:sz w:val="25"/>
        <w:b/>
        <w:szCs w:val="23"/>
        <w:bCs/>
        <w:rFonts w:ascii="Bitstream Charter" w:hAnsi="Bitstream Charter" w:cs="Bitstream Charter"/>
      </w:rPr>
    </w:lvl>
    <w:lvl w:ilvl="8">
      <w:start w:val="1"/>
      <w:numFmt w:val="decimal"/>
      <w:lvlText w:val="%9."/>
      <w:lvlJc w:val="left"/>
      <w:pPr>
        <w:tabs>
          <w:tab w:val="num" w:pos="3600"/>
        </w:tabs>
        <w:ind w:left="3600" w:hanging="360"/>
      </w:pPr>
      <w:rPr>
        <w:sz w:val="25"/>
        <w:b/>
        <w:szCs w:val="23"/>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rFonts w:ascii="Bitstream Charter" w:hAnsi="Bitstream Charter" w:cs="Bitstream Charter"/>
      <w:b/>
      <w:bCs/>
      <w:sz w:val="25"/>
      <w:szCs w:val="23"/>
    </w:rPr>
  </w:style>
  <w:style w:type="character" w:styleId="WW8Num3z0">
    <w:name w:val="WW8Num3z0"/>
    <w:qFormat/>
    <w:rPr>
      <w:rFonts w:ascii="Bitstream Charter" w:hAnsi="Bitstream Charter" w:cs="Bitstream Charter"/>
      <w:b/>
      <w:bCs/>
      <w:sz w:val="25"/>
      <w:szCs w:val="23"/>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rFonts w:ascii="Bitstream Charter" w:hAnsi="Bitstream Charter" w:cs="Bitstream Charter"/>
      <w:b/>
      <w:bCs/>
      <w:sz w:val="25"/>
      <w:szCs w:val="23"/>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0-02-25T13:22:00Z</cp:lastPrinted>
  <dcterms:modified xsi:type="dcterms:W3CDTF">2020-02-25T07:20:50Z</dcterms:modified>
  <cp:revision>3083</cp:revision>
  <dc:subject/>
  <dc:title>HIGH COURT OF JUDICATURE AT ALLAHABAD</dc:title>
</cp:coreProperties>
</file>