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RCH  02,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1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ushri </w:t>
      </w:r>
      <w:r>
        <w:rPr>
          <w:rFonts w:cs="Bitstream Charter" w:ascii="Bitstream Charter" w:hAnsi="Bitstream Charter"/>
          <w:b/>
          <w:bCs/>
          <w:color w:val="000000"/>
          <w:sz w:val="24"/>
          <w:szCs w:val="24"/>
          <w:lang w:val="en-GB"/>
        </w:rPr>
        <w:t>Yashaswi Singh</w:t>
      </w:r>
      <w:r>
        <w:rPr>
          <w:rFonts w:cs="Bitstream Charter" w:ascii="Bitstream Charter" w:hAnsi="Bitstream Charter"/>
          <w:b w:val="false"/>
          <w:bCs w:val="false"/>
          <w:color w:val="000000"/>
          <w:sz w:val="24"/>
          <w:szCs w:val="24"/>
          <w:lang w:val="en-GB"/>
        </w:rPr>
        <w:t xml:space="preserve">, Additional Civil Judge (Junior Division),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4"/>
          <w:szCs w:val="24"/>
          <w:lang w:val="en-GB"/>
        </w:rPr>
        <w:t>, Aligarh vice Sri Abhishek Tripathi-II.</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1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Abhishek Tripathi-II</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Judicial Magistrate, First Class, Aligarh to be Judicial Magistrate, First Class, Aligarh vice Smt. Vidhi Singhal.</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19</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Vidhi Singhal</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Judicial Magistrate, First Class, Aligarh to be Civil Judge (Junior Division) (Hawali), Aligarh vice Smt. Soumya Mishra-II.</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0</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oumya Mishra-II</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Civil Judge (Junior Division) (Hawali),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ligarh vice Sri Rajat Singh Yadav.</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1</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Rajat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Judicial Magistrate, First Class, Aligarh to be Civil Judge (Junior Division) (Koil), Aligarh vice Sri Gandhrv Patel.</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2</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Gandhrv Patel</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Civil Judge (Junior Division) (Koil), Aligarh to be Civil Judge (Junior Division), Iglas (Aligarh) in the vacant court.</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3</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hubhra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Judicial Magistrate, First Class, Aligarh to be Additional Civil Judge (Junior Division), Aligarh.</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4</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ourabh Mandloi</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dditional Civil Judge (Junior Division), Aligarh to be Civil Judge (Junior Division), Khair (Aligarh) in the vacant court.</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5</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bhishek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 Additional Civil Judge (Junior Division), Ambedkar Nagar at Akbarpur to be Civil Judge (Junior Division), Tanda (Ambedkar Nagar at Akbarpur) in the vacant court.</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ar-SA"/>
        </w:rPr>
        <w:t>He is also appointed U/s 11(2) of the Code of Criminal Procedure 1973 (Act No. 2 of 1974) as Judicial Magistrate, First Class for trying cases relating to Economic Offences at Tanda</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 xml:space="preserve"> (Ambedkar Nagar at Akbar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Chand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Civil Judge (Junior Division) (Wes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Ballia vice Sri Pushpendra Kumar Singh.</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Pushpendra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Judicial Magistrate, First Class, Ballia to be Civil Judge (Junior Division), Rasra (Ballia) in the vacant court.</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Bushra Khursheed</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dditional Civil Judge (Junior Division), Bijnor to be Civil Judge (Junior Division), Chandpur (Bijnor) in the vacant court.</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29</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Deevanshu Saini</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dditional Civil Judge (Junior Division), Lakhimpur Kheri to be Civil Judge (Junior Division), Mohammadi (Lakhimpur Kheri) vice Sushri Charu Nand.</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 xml:space="preserve">He is also appointed U/s 11(2) of the Code of Criminal Procedure 1973 (Act No. 2 of 1974) as Judicial Magistrate, First Class for trying cases relating to Economic Offences at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Mohammadi (Lakhimpur Kheri).</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30</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Charu Nand</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Civil Judge (Junior Division), Mohammadi (Lakhimpur Kheri) to be Additional Civil Judge (Junior Division), Mohammadi (Lakhimpur Kheri).</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31</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Atul</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dditional Civil Judge (Junior Division), Lalitpur to be Civil Judge (Junior Division), Mehrauni (Lalitpur) in the vacant court.</w:t>
      </w:r>
    </w:p>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432</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Rahul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Additional Civil Judge (Junior Division), Muzaffar Nagar to be Civil Judge (Junior Division), Budhana (Muzaffar Nagar)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137/Admin. (Services)/2024: Allahabad: Dated: March 02,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ARUN KUMAR TIWARI)</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3-02T15:43:00Z</cp:lastPrinted>
  <dcterms:modified xsi:type="dcterms:W3CDTF">2024-03-02T10:15:10Z</dcterms:modified>
  <cp:revision>3266</cp:revision>
  <dc:subject/>
  <dc:title>default</dc:title>
</cp:coreProperties>
</file>