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ANUARY 16, 2019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43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Pursuant to Government Office Memorandum No. 04/II-4-2019-15(1)/2007 dated 15.01.2019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shant Bilgaiy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Agra is appointed/posted  as Joint Registrar, U.P.,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Information Commission, Lucknow on deputation basis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 (MAYANK KUMAR JAIN)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 xml:space="preserve">    </w:t>
        <w:tab/>
        <w:tab/>
        <w:tab/>
        <w:tab/>
        <w:tab/>
        <w:t xml:space="preserve">   </w:t>
        <w:tab/>
        <w:t xml:space="preserve"> 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>No. 29 /Admin. (Services)/2019 Dated: Allahabad : January 16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Agra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Style w:val="StrongEmphasis"/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ab/>
              <w:tab/>
              <w:t>The officer mentioned above shall handover charge of his present post and shall proceed to take over charge of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ab/>
              <w:t>The officers shall also  mention  therein personal ID no. allotted by the Court on the charge certificates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Sri Prashant Bilgaiyan, Additional Civil Judge, Senior Division/ Additional Chief Judicial Magistrate, Agra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ab/>
              <w:tab/>
              <w:t>You shall handover charge of your present post and shall proceed to take over charge of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Style w:val="StrongEmphasis"/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>-2-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ab/>
              <w:t>The officers shall also  mention  therein personal ID no. allotted by the Court on the charge certificates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y to Hon’ble Administrative Judge, Agra.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 sd/- </w:t>
        <w:tab/>
        <w:t xml:space="preserve">                     </w:t>
        <w:tab/>
        <w:tab/>
        <w:tab/>
        <w:tab/>
        <w:t xml:space="preserve">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JOINT REGISTRAR (J) (SERVICES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1-16T15:48:00Z</cp:lastPrinted>
  <dcterms:modified xsi:type="dcterms:W3CDTF">2019-01-16T11:52:24Z</dcterms:modified>
  <cp:revision>1540</cp:revision>
  <dc:subject/>
  <dc:title>HIGH COURT OF JUDICATURE AT ALLAHABAD</dc:title>
</cp:coreProperties>
</file>