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  <w:lang w:val="en-US"/>
        </w:rPr>
        <w:t>DATED: ALLAHABAD: MARCH 04, 2024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  <w:lang w:val="en-US"/>
        </w:rPr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3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-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Smt.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Kiran Bala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Additional District &amp; Sessions Judge,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Moradabad [Presently designated to work as the Secretary (Full Time), DLSA]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 xml:space="preserve">till the Dr. Ajay Kumar-II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District &amp; Sessions Judge, Moradabad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assumes charge of the office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GB" w:eastAsia="ar-SA"/>
        </w:rPr>
        <w:t xml:space="preserve">(RAJEEV BHARTI)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</w:p>
    <w:p>
      <w:pPr>
        <w:pStyle w:val="Normal"/>
        <w:autoSpaceDE w:val="false"/>
        <w:spacing w:before="0" w:after="173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   140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4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Dated: Allahabad: March 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>04,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2024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All the District &amp; Sessions Judges and Principal Judge, Family Court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 (Judicial)(Confidential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(Inspection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(Budget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(Computers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G.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Conf. ‘B’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A-3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A-2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C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 BY ORDER OF THE HON'BLE COURT,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</w:p>
    <w:p>
      <w:pPr>
        <w:pStyle w:val="Normal"/>
        <w:autoSpaceDE w:val="false"/>
        <w:spacing w:lineRule="auto" w:line="240"/>
        <w:ind w:left="3600" w:right="0" w:firstLine="144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 xml:space="preserve">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ab/>
        <w:t xml:space="preserve">    Sd/-               </w:t>
        <w:tab/>
        <w:tab/>
        <w:t xml:space="preserve"> </w:t>
        <w:tab/>
        <w:tab/>
        <w:t xml:space="preserve">  (ARUN KUMAR TIWARI)        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75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GB" w:eastAsia="zxx" w:bidi="ar-SA"/>
        </w:rPr>
        <w:t xml:space="preserve">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GB" w:eastAsia="zxx" w:bidi="ar-SA"/>
        </w:rPr>
        <w:t xml:space="preserve">ASSISTANT REGISTRAR (SERVICES)   </w:t>
      </w:r>
    </w:p>
    <w:sectPr>
      <w:type w:val="nextPage"/>
      <w:pgSz w:w="12240" w:h="20160"/>
      <w:pgMar w:left="1779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New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sz w:val="24"/>
      <w:szCs w:val="24"/>
      <w:lang w:val="en-GB" w:eastAsia="zxx" w:bidi="hi-IN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4-03-04T17:57:00Z</cp:lastPrinted>
  <dcterms:modified xsi:type="dcterms:W3CDTF">2024-03-04T13:21:31Z</dcterms:modified>
  <cp:revision>3964</cp:revision>
  <dc:subject/>
  <dc:title>HIGH COURT OF JUDICATURE AT ALLAHABAD</dc:title>
</cp:coreProperties>
</file>