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color w:val="000000"/>
          <w:sz w:val="36"/>
          <w:szCs w:val="36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January 16, 2019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43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Pursuant to Government Office Memo. No. 03/II-4-2019-3(5)/91T.C. dated 14.01.2019, Sri </w:t>
      </w:r>
      <w:r>
        <w:rPr>
          <w:rFonts w:eastAsia="CharterBT-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Sudeep Kumar Jaiswal, </w:t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Vth Additional District &amp; Sessions Judge, Raebareli is appointed/ posted as Secretary, Uttar Pradesh State Legal Services Authority, Lucknow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43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ab/>
        <w:tab/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Pursuant to Government Office Memo. No. 03/II-4-2019-3(5)/91T.C. dated 14.01.2019, Sri </w:t>
      </w:r>
      <w:r>
        <w:rPr>
          <w:rFonts w:eastAsia="CharterBT-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Bhagirath Verma, </w:t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Additional District &amp; Sessions Judge (Fast Track Court), Faizabad is appointed/ posted as Officer-on-Special Duty, Uttar Pradesh State Legal Services Authority, Lucknow on deputation basis.</w:t>
        <w:tab/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30 /Admin. (Services)/ 2019, Dated: Allahabad: January 16, 2019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Hon'ble Chief Minister, Uttar Pradesh Sash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taff Officer, Mukhya Sachiv, Uttar Pradesh Sash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Treasury Officers, Raebareli, Faizabad and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mentioned above shall handover charge of their present posts and they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Certificates of handing and taking over charge may please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t is to add that local arrangement shall be made by you in pursuance to the circular letter No.27/D.R. (S)/2000 dated 21.6.2000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786" w:right="886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r>
    </w:p>
    <w:tbl>
      <w:tblPr>
        <w:tblW w:w="8482" w:type="dxa"/>
        <w:jc w:val="left"/>
        <w:tblInd w:w="9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7965"/>
      </w:tblGrid>
      <w:tr>
        <w:trPr/>
        <w:tc>
          <w:tcPr>
            <w:tcW w:w="51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796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ri Sudeep Kumar Jaiswal, Vth Additional District &amp; Sessions Judge, Raebareli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796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ri Bhagirath Verma, Additional District &amp; Sessions Judge (Fast Track Court), Faizabad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ou shall handover charge of your present posts and you shall proceed to take over charge of your new postings immediately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The Certificates of handing and taking over charge may please be sent to the Assistant Registrar (Services), High Court, Allahabad forthwith.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ssistant Registra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9-01-16T15:50:00Z</cp:lastPrinted>
  <dcterms:modified xsi:type="dcterms:W3CDTF">2019-01-16T11:53:12Z</dcterms:modified>
  <cp:revision>705</cp:revision>
  <dc:subject/>
  <dc:title>HIGH COURT OF JUDICATURE AT ALLAHABAD</dc:title>
</cp:coreProperties>
</file>