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MARCH 11, 2024</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3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eelam Dhak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llia to be Additional District &amp; Sessions Judge (Fast Track Court),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Rahul Dubey.</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3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ursuant to Government O.M. No. 154/Do-4-2024 dated 07.03.2024, 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hul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Fast Track Court), Ballia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Secretary &amp; Additional Legal Remembrancer (Legislative), Government of Uttar Pradesh, Lucknow on deputation basis.</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3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ipra Ar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Unnao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Unnao vice Sri Anil Kumar Seth.</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Unnao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3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154/Do-4-2024 dated 07.03.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il Kumar Se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is appointed/ 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Secretary &amp; Additional Legal Remembrancer (Legislative), Government of Uttar Pradesh, Lucknow on deputation basis.</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43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In partial modification to the Court’s notification no. 434/Admin.(Services)/2024 dated 07.03.2024, the period of supernumerary post mentioned in the said notification “06.10.2025 to 18.02.2018” be read as “06.10.2015 to 18.02.2018”.</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155/</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March 11</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e Officers mentioned above shall hand 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e handing and taking over charge certificates may kindly be sent to the Deputy Registrar (Services), High Court, Allahabad forthwith.</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e officers shall also mention their personal ID no., allotted by the Court on the charge certificate.</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It is to add that local arrangements shall be made by the concerned District &amp; Sessions Judge in pursuance of the Circular Letter No.27/D.R.(S)/2000 dated 21.6.2000, and Circular Letter No. 03/Admin.(Services) /2020 dated 03.03.2020 accordingly.</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highlight w:val="white"/>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0"/>
          <w:szCs w:val="20"/>
          <w:lang w:val="en-GB"/>
        </w:rPr>
      </w:pPr>
      <w:r>
        <w:rPr>
          <w:rFonts w:cs="Bitstream Charter" w:ascii="Bitstream Charter" w:hAnsi="Bitstream Charter"/>
          <w:b/>
          <w:bCs/>
          <w:color w:val="000000"/>
          <w:sz w:val="20"/>
          <w:szCs w:val="20"/>
          <w:lang w:val="en-GB"/>
        </w:rPr>
        <w:tab/>
        <w:tab/>
        <w:tab/>
        <w:tab/>
        <w:tab/>
        <w:tab/>
        <w:t xml:space="preserve">     BY ORDER OF THE HON'BLE COURT,   </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firstLine="144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ab/>
        <w:t xml:space="preserve">  (ARUN KUMAR TIWARI)              </w:t>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ASSISTANT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3-11T12:15:00Z</cp:lastPrinted>
  <dcterms:modified xsi:type="dcterms:W3CDTF">2024-03-11T11:21:57Z</dcterms:modified>
  <cp:revision>3976</cp:revision>
  <dc:subject/>
  <dc:title>HIGH COURT OF JUDICATURE AT ALLAHABAD</dc:title>
</cp:coreProperties>
</file>