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21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36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yed Sarwar Husain Riz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Farrukhabad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68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December 21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Farrukhabad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yed Sarwar Husain Riz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, Additional District &amp; Sessions Judge, Farrukhabad</w:t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</w:tabs>
        <w:autoSpaceDE w:val="false"/>
        <w:bidi w:val="0"/>
        <w:spacing w:before="0" w:after="115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You shall continue to hold the powers of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pecial Court, Under Sub-section (1) of Section 28 of Protection of Children from Sexual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Offences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Act, 2012 (Act No. 32 of 2012)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till completion of your tenure in the district, irrespective of any change in local seniority or Cou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Farrukhabad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8-26T13:44:00Z</cp:lastPrinted>
  <dcterms:modified xsi:type="dcterms:W3CDTF">2019-12-21T09:37:18Z</dcterms:modified>
  <cp:revision>2765</cp:revision>
  <dc:subject/>
  <dc:title>HIGH COURT OF JUDICATURE AT ALLAHABAD</dc:title>
</cp:coreProperties>
</file>