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DECEMBER 21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436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Pursuant to Government's Letter No. 1796/Saat-Nyay-1-2019-8(Pra)/2008 Dated 18.12.2019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Rajneesh Mohan Ve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amli at Kairana is posted as Deputy Director, Judicial Training and Research Institute, U.P., Lucknow on deputation basis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436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Pursuant to Government's Letter No. 1796/Saat-Nyay-1-2019-8(Pra)/2008 Dated 18.12.2019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jay Kumar Katiy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mbhal at Chandausi is posted as Deputy Director, Judicial Training and Research Institute, U.P., Lucknow on deputation basis.</w:t>
      </w:r>
    </w:p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436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kshi Garg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Ramabai Nagar/ Kanpur Dehat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mabai Nagar/ Kanpur Dehat vice Sushri Priti Chaudhary.</w:t>
      </w:r>
    </w:p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436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Pursuant to Government's Letter No. 1796/Saat-Nyay-1-2019-8(Pra)/2008 Dated 18.12.2019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iti Chaudhar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mabai Nagar/ Kanpur Dehat is posted as Deputy Director, Judicial Training and Research Institute, U.P., Lucknow on deputation basis.</w:t>
      </w:r>
    </w:p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437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Pursuant to Government's Letter No. 1796/Saat-Nyay-1-2019-8(Pra)/2008 Dated 18.12.2019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Twishi Srivastav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dditional Civil Judge, Senior Division/ Additional Chief Judicial Magistrate, Varanasi is posted as Deputy Director, Judicial Training and Research Institute, U.P., Lucknow on deputation basis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Sd/-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687/Admin. (Services)/2019 Dated: Allahabad : December 21, 201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82" w:right="668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423" w:right="55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(i).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Sri Rajneesh Mohan Verma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Civil Judge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Senior Division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 Shamli at Kairana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423" w:right="55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423" w:right="5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(ii).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Sri Vijay Kumar Katiyar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Chief Judicial Magistrate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 Sambhal at Chandausi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423" w:right="5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423" w:right="5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(iii).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Sushri Priti Chaudhary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  <w:t>Secretary (Full Time), District Legal Services Authority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 Ramabai Nagar/ Kanpur Dehat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423" w:right="5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423" w:right="5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(iv).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Smt. Twishi Srivastava, Additional Civil Judge, Senior Division/ Additional Chief Judicial Magistrate, Varanasi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423" w:right="5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You shall handover charge of your present posts and shall proceed to take over charge of you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You shall also  mention therein personal ID no. allotted by the Court on the charge certificates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Judges, High Court, Allahabad with the request to place this notification before the Hon’ble Judges sitting at Allahabad &amp; Lucknow for their Lordships kind perusal. (Information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Sd/-                    </w:t>
        <w:tab/>
        <w:tab/>
        <w:tab/>
        <w:tab/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12-20T14:57:00Z</cp:lastPrinted>
  <dcterms:modified xsi:type="dcterms:W3CDTF">2019-12-21T09:28:36Z</dcterms:modified>
  <cp:revision>2284</cp:revision>
  <dc:subject/>
  <dc:title>HIGH COURT OF JUDICATURE AT ALLAHABAD</dc:title>
</cp:coreProperties>
</file>