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173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173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173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DECEMBER 21, 2019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55"/>
        <w:gridCol w:w="30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755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71</w:t>
            </w:r>
          </w:p>
        </w:tc>
        <w:tc>
          <w:tcPr>
            <w:tcW w:w="3050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heo Chand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dditional Principal Judge, Family Court, Azamgarh to be Principal Judge, Family Court, Azamgar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530"/>
        <w:gridCol w:w="32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72</w:t>
            </w:r>
          </w:p>
        </w:tc>
        <w:tc>
          <w:tcPr>
            <w:tcW w:w="32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i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Shesh Bahadur Nishad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Azamgarh to be Additional Principal Judge, Family Court, Azamgar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530"/>
        <w:gridCol w:w="32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530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73</w:t>
            </w:r>
          </w:p>
        </w:tc>
        <w:tc>
          <w:tcPr>
            <w:tcW w:w="327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i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rvind Ra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Principal Judge, Family Court, Deoria to be Principal Judge, Family Court, Deori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42"/>
        <w:gridCol w:w="30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742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74</w:t>
            </w:r>
          </w:p>
        </w:tc>
        <w:tc>
          <w:tcPr>
            <w:tcW w:w="3063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hashwata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Deoria to Additional District &amp; Sessions Judge (Fast Track Court), Deoria for trying cases of crime against women vice Sri Vishnu Pratap Sing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505"/>
        <w:gridCol w:w="330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505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75</w:t>
            </w:r>
          </w:p>
        </w:tc>
        <w:tc>
          <w:tcPr>
            <w:tcW w:w="3300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i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Vishnu Pratap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 (Fast Track Court), Deoria to be Additional Principal Judge, Family Court, Deori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67"/>
        <w:gridCol w:w="33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67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76</w:t>
            </w:r>
          </w:p>
        </w:tc>
        <w:tc>
          <w:tcPr>
            <w:tcW w:w="33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i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Maan Vardha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Ghaziabad to be Additional Principal Judge, Family Court,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67"/>
        <w:gridCol w:w="33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67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77</w:t>
            </w:r>
          </w:p>
        </w:tc>
        <w:tc>
          <w:tcPr>
            <w:tcW w:w="33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parna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Ghaziabad to be Additional Principal Judge, Family Court,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67"/>
        <w:gridCol w:w="33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67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78</w:t>
            </w:r>
          </w:p>
        </w:tc>
        <w:tc>
          <w:tcPr>
            <w:tcW w:w="33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Jyoti Kumar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Kushinagar at Padrauna to be Special Judge, Kushinagar at Padrauna for trying cases U/s 14 of the Scheduled Castes and the Scheduled Tribes (Prevention of Atrocities) Act, 1989 (Act no. 33 of 1989) in the exclusive special court vice Sri Avinash Chandra Tripath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55"/>
        <w:gridCol w:w="33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55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79</w:t>
            </w:r>
          </w:p>
        </w:tc>
        <w:tc>
          <w:tcPr>
            <w:tcW w:w="3350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i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vinash Chandra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Kushinagar at Padrauna to be Principal Judge, Family Court, Kushinagar at Padraun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33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80</w:t>
            </w:r>
          </w:p>
        </w:tc>
        <w:tc>
          <w:tcPr>
            <w:tcW w:w="338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i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Devendra Nath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Lucknow to be Additional Principal Judge, Family Court, Lucknow in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newly created court vid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G.O. No.18/2016/1120/ VII-Nyay-2-2016-27G/2016 T.C. Dated 20.10.2016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42"/>
        <w:gridCol w:w="33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42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81</w:t>
            </w:r>
          </w:p>
        </w:tc>
        <w:tc>
          <w:tcPr>
            <w:tcW w:w="3363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am Prakash Pandey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, Additional District &amp; Sessions Judge, Mathura to be Additional District &amp; Sessions Judge/Special Judge, Mathura vice Sri Mahendra Nat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Mathura against the special court created for trying cases under the said Act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92"/>
        <w:gridCol w:w="331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92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82</w:t>
            </w:r>
          </w:p>
        </w:tc>
        <w:tc>
          <w:tcPr>
            <w:tcW w:w="3313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Mahendra Na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, Special Judge/Additional District &amp; Sessions Judge, Mathura to be Additional District &amp; Sessions Judge, Mathura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67"/>
        <w:gridCol w:w="33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67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83</w:t>
            </w:r>
          </w:p>
        </w:tc>
        <w:tc>
          <w:tcPr>
            <w:tcW w:w="33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m Ichchhuk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Mathura to be Special Judge, Mathura for trying cases U/s 14 of the Scheduled Castes and the Scheduled Tribes (Prevention of Atrocities) Act, 1989 (Act no. 33 of 1989) in the exclusive special court vice Sri Anil Kumar Pandey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33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84</w:t>
            </w:r>
          </w:p>
        </w:tc>
        <w:tc>
          <w:tcPr>
            <w:tcW w:w="338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ri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nil Kumar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Special Judge/Additional District &amp; Sessions Judge, Mathura to be Principal Judge, Family Court, Mathu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33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85</w:t>
            </w:r>
          </w:p>
        </w:tc>
        <w:tc>
          <w:tcPr>
            <w:tcW w:w="338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run Kumar Pathak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Principal Judge, Family Court, Muzaffarnagar to be Principal Judge, Family Court, Muzaffar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67"/>
        <w:gridCol w:w="333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67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86</w:t>
            </w:r>
          </w:p>
        </w:tc>
        <w:tc>
          <w:tcPr>
            <w:tcW w:w="33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Nishant De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Muzaffarnagar to be Additional District &amp; Sessions Judge (Fast Track Court), Muzaffarnagar for trying cases of crime against women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42"/>
        <w:gridCol w:w="3363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42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87</w:t>
            </w:r>
          </w:p>
        </w:tc>
        <w:tc>
          <w:tcPr>
            <w:tcW w:w="3363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adhu Gupt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 (Fast Track Court), Muzaffarnagar to be Additional District &amp; Sessions Judge (Fast Track Court), Muzaffarnagar 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Finance Commission vice Smt. Archana Yadav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80"/>
        <w:gridCol w:w="332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480" w:type="dxa"/>
            <w:tcBorders/>
          </w:tcPr>
          <w:p>
            <w:pPr>
              <w:pStyle w:val="Header"/>
              <w:spacing w:before="0" w:after="115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4388</w:t>
            </w:r>
          </w:p>
        </w:tc>
        <w:tc>
          <w:tcPr>
            <w:tcW w:w="3325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ursuant to Government Notification No. 33/2019/2683/VII-Nyay-2-2019-58G/2001 dated 13.12.2019, S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rchana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Muzaffarnagar to be Additional Principal Judge, Family Court, Muzaffarnagar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>(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u w:val="none"/>
            <w:lang w:eastAsia="zxx" w:bidi="ar-SA"/>
          </w:rPr>
          <w:t>AJAI KUMAR SRIVASTAVA-I</w:t>
        </w:r>
      </w:hyperlink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68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December 21, 2019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lang w:val="en-US" w:eastAsia="ar-SA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All the District &amp; Sessions Judges subordinate to the High Court of Judicature at </w:t>
      </w:r>
      <w:r>
        <w:rPr>
          <w:rFonts w:cs="Bitstream Charter" w:ascii="Bitstream Charter" w:hAnsi="Bitstream Charter"/>
          <w:color w:val="000000"/>
          <w:szCs w:val="28"/>
          <w:lang w:val="en-US"/>
        </w:rPr>
        <w:t>Allahabad</w:t>
      </w:r>
      <w:r>
        <w:rPr>
          <w:rFonts w:cs="Bitstream Charter" w:ascii="Bitstream Charter" w:hAnsi="Bitstream Charter"/>
          <w:color w:val="000000"/>
          <w:lang w:val="en-US"/>
        </w:rPr>
        <w:t>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lang w:val="en-US" w:eastAsia="ar-SA"/>
        </w:rPr>
      </w:pPr>
      <w:r>
        <w:rPr>
          <w:rFonts w:cs="Bitstream Charter" w:ascii="Bitstream Charter" w:hAnsi="Bitstream Charter"/>
          <w:color w:val="000000"/>
          <w:lang w:val="en-US" w:eastAsia="ar-SA"/>
        </w:rPr>
        <w:tab/>
        <w:t>The Officers mentioned above shall hand over charge of their present posts and shall 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The Deputy Registrar (G), High Court, </w:t>
      </w:r>
      <w:r>
        <w:rPr>
          <w:rFonts w:cs="Bitstream Charter" w:ascii="Bitstream Charter" w:hAnsi="Bitstream Charter"/>
          <w:color w:val="000000"/>
          <w:szCs w:val="28"/>
          <w:lang w:val="en-US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ction Office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.S. to Hon’ble Judges, with the request to place this notification before the Hon’ble Judges sitting at </w:t>
      </w:r>
      <w:r>
        <w:rPr>
          <w:rFonts w:cs="Bitstream Charter" w:ascii="Bitstream Charter" w:hAnsi="Bitstream Charter"/>
          <w:color w:val="000000"/>
          <w:sz w:val="22"/>
          <w:szCs w:val="28"/>
          <w:lang w:val="en-US"/>
        </w:rPr>
        <w:t>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&amp; </w:t>
      </w:r>
      <w:r>
        <w:rPr>
          <w:rFonts w:cs="Bitstream Charter" w:ascii="Bitstream Charter" w:hAnsi="Bitstream Charter"/>
          <w:color w:val="000000"/>
          <w:sz w:val="22"/>
          <w:szCs w:val="28"/>
          <w:lang w:val="en-US"/>
        </w:rPr>
        <w:t>Lucknow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0/District/Officer/52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12-21T16:17:00Z</cp:lastPrinted>
  <dcterms:modified xsi:type="dcterms:W3CDTF">2019-12-21T11:12:42Z</dcterms:modified>
  <cp:revision>2780</cp:revision>
  <dc:subject/>
  <dc:title>HIGH COURT OF JUDICATURE AT ALLAHABAD</dc:title>
</cp:coreProperties>
</file>