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24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nk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Agra to be Civil Judge (Junior Division), Agra vice Sri Yogesh Kumar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ogesh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Agra to be Civil Judge (Junior Division), Fatehabad (Agr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Fatehabad (Agra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vadh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Aligarh to be Civil Judge (Junior Division), Atrauli (Ali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Atrauli (Aligarh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nhaiya J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Civil Judge (Junior Division), Iglas (Ali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shi Noo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ligarh to be Civil Judge (Junior Division) (Hawali), Aligarh vice Smt. Ani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Aligarh is appointed U/s 11(2) of the Code of Criminal Procedure 1973 (Act No. 2 of 1974) as Judicial Magistrate, First Class, Aligarh vice Sri Suryabhan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yabhan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Civil Judge (Junior Division) (Koil), Aligarh vice Sri Amod Kant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od Kant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Koil), Aligarh to be Civil Judge (Junior Division), Khair (Ali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ti Bhus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Ambedkar Nagar at Akbarpur to be Civil Judge (Junior Division), Tanda (Ambedkar Nagar at Akbar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Tanda (Ambedkar Nagar at Akbar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umana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Amroha to be Civil Judge (Junior Division), Amroha vice Sushri Anjali Ran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jali Ran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Amroha to be Civil Judge (Junior Division), Hasanpur (Amorh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Hasanpur (Amroha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ohit Kumar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lrampur is appointed U/s 11(2) of the Code of Criminal Procedure 1973 (Act No. 2 of 1974) as Judicial Magistrate, First Class, Balrampur vice Smt. Swati Chand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ti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rampur to be Civil Judge (Junior Division), Balrampur vice Sri Aashish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ash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Balrampur to be Civil Judge (Junior Division), Utraula (Balram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Utraula (Balram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hnaz Ans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areilly to be Civil Judge (Junior Division), Aonla (Bareilly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Aonla (Bareilly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ali Rat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Bareilly is appointed U/s 11(2) of the Code of Criminal Procedure 1973 (Act No. 2 of 1974) as Judicial Magistrate, First Class, Bareilly vice Sushri Pragy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Civil Judge (Junior Division) (City), Bareilly vice Sri Anupam Dixi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am Dixi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City), Bareilly to be Civil Judge (Junior Division), Baheri (Bareilly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Baheri (Bareilly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r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ijnor to be Civil Judge (Junior Division), Bijnor vice Sri Amir Suhai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r Suhai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Bijnor to be Civil Judge (Junior Division), Nagina (Bijno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Raj Pand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udaun to be Civil Judge (Junior Division), Budaun vice Sri Arpit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p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Budaun to be Civil Judge (Junior Division), Sahaswan (Budaun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Sahaswan (Budaun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gma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udaun is appointed U/s 11(2) of the Code of Criminal Procedure 1973 (Act No. 2 of 1974) as Judicial Magistrate, First Class, Budaun vice Sri Anuj Kumar Jauhe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Jauhe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Civil Judge (Junior Division), Bisauli (Budaun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Bisauli (Budaun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udaun is appointed U/s 11(2) of the Code of Criminal Procedure 1973 (Act No. 2 of 1974) as Judicial Magistrate, First Class, Budaun vice Sushri Anchal Adha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chal Adh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Additional Civil Judge (Junior Division),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bika Mehrot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Chandauli is appointed U/s 11(2) of the Code of Criminal Procedure 1973 (Act No. 2 of 1974) as Judicial Magistrate, First Class, Chandauli vice Sri Vipin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pin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Chandauli to be Civil Judge (Junior Division), Chakia (Chandaul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Chakia (Chandaul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shank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Etah is appointed U/s 11(2) of the Code of Criminal Procedure 1973 (Act No. 2 of 1974) as Judicial Magistrate, First Class, Etah vice Smt. Shraddha De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addha De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Etah to be Civil Judge (Junior Division), Jalesar (Etah)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ksh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Firozabad to be Additional Civil Judge (Junior Division), Firozabad.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ir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Firozabad is appointed U/s 11(2) of the Code of Criminal Procedure 1973 (Act No. 2 of 1974) as Judicial Magistrate, First Class, Firozabad vice Sushri Charu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Charu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irozabad to be Civil Judge (Junior Division), Firozabad vice Sushri Vinee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ee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Firozabad to be Civil Judge (Junior Division), Shikohabad (Firozabad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ng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hazipur is appointed U/s 11(2) of the Code of Criminal Procedure 1973 (Act No. 2 of 1974) as Judicial Magistrate, First Class, Ghazipur vice Sri Amit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hazipur to be Civil Judge (Junior Division), Mohammadabad (Ghazi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Mohammadabad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Kuma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ch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orakhpur is appointed U/s 11(2) of the Code of Criminal Procedure 1973 (Act No. 2 of 1974) as Judicial Magistrate, First Class, Gorakhpur vice Sri Sanjay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Additional Civil Judge (Junior Division)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i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orakhpur is appointed U/s 11(2) of the Code of Criminal Procedure 1973 (Act No. 2 of 1974) as Judicial Magistrate, First Class, Gorakhpur vice Sushri Kavita Kumari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vita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Additional Civil Judge (Junior Division)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tal Priyadars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orakhpur is appointed U/s 11(2) of the Code of Criminal Procedure 1973 (Act No. 2 of 1974) as Judicial Magistrate, First Class, Gorakhpur vice Sushri Pragy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Civil Judge (Junior Division), Gorakhpur vice Sushri Preetimala Chaturved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eetimala Chaturved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Gorakhpur to be Civil Judge (Junior Division), Bansgaon (Gorakh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Bansgaon (Gorakh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tif Siddiqu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Hamirpur to be Civil Judge (Junior Division), Hamirpur vice Sri Shailendra Nat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ilendra Nat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Hamirpur to be Civil Judge (Junior Division), Rath (Hamir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Rath (Hamir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 (Junior Division), Hapur is appointed U/s 11(2) of the Code of Criminal Procedure 1973 (Act No. 2 of 1974) as Judicial Magistrate, First Class, Hapur vice Sri Naveen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vee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Hapur to be Civil Judge (Junior Division), Garhmukteshwar (Ha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Garhmukteshwar (Hapur)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opur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Jhansi to be Civil Judge (Junior Division), Jhansi vice Smt. Garim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rim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Jhansi to be Civil Judge (Junior Division), Mauranipur (Jhans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She is also appointed U/s 11(2) of the Code of Criminal Procedure 1973 (Act No. 2 of 1974) as Judicial Magistrate, First Class for trying cases relating to Economic Offences at Mauranipur (Jhans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shant Bah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hansi to be Judicial Magistrate, First Class, Jhansi vice Sri Vikash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ka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hansi to be Civil Judge (Junior Division), Garotha (Jhans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Garotha (Jhans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y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Kannauj is appointed U/s 11(2) of the Code of Criminal Procedure 1973 (Act No. 2 of 1974) as Judicial Magistrate, First Class, Kannauj vice Sri Ankit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Kannauj to be Civil Judge (Junior Division), Kannauj vice Sri Sachin Kumar Dixi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chin Kumar Dixi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Kannauj to be Civil Judge (Junior Division), Chhibramau (Kannauj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Chhibramau (Kannauj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rish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Lakhimpur Kheri is appointed U/s 11(2) of the Code of Criminal Procedure 1973 (Act No. 2 of 1974) as Judicial Magistrate, First Class, Lakhimpur Kheri vice Sri Anuj Kumar Singh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akhimpur Kheri to be Civil Judge (Junior Division), Lakhimpur Kheri vice Smt. Urooj Fati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rooj Fati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Lakhimpur Kheri to be Civil Judge (Junior Division), Mohammadi (Lakhimpur Kher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She is also appointed U/s 11(2) of the Code of Criminal Procedure 1973 (Act No. 2 of 1974) as Judicial Magistrate, First Class for trying cases relating to Economic Offences at Mohammadi (Lakhimpur Kher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kshaydeep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Mathura to be Civil Judge (Junior Division), Chhata (Mathur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Chhata (Mathura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ushpendr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Meerut to be Civil Judge (Junior Division) (Hawali), Meerut vice Smt. Asma Sulta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ma Sult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Meerut is appointed U/s 11(2) of the Code of Criminal Procedure 1973 (Act No. 2 of 1974) as Judicial Magistrate, First Class, Meerut vice Sushri Nancy Dhun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ncy Dhun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Civil Judge (Junior Division) (City), Meerut vice Sri Anshuman Dhun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man Dhun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City), Meerut to be Civil Judge (Junior Division), Mawana (Meerut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Mawana (Meerut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ohd Zulqarnain Al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Civil Judge (Junior Division), Sardhana (Meerut)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bha Dha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Moradabad is appointed U/s 11(2) of the Code of Criminal Procedure 1973 (Act No. 2 of 1974) as Judicial Magistrate, First Class, Moradabad vice Sushri Anjum Saif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jum Saif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oradabad to be Civil Judge (Junior Division), Moradabad vice Sushri Preeti Mog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eeti Mog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Moradabad to be Civil Judge (Junior Division), Thakurdwara (Moradabad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She is also appointed U/s 11(2) of the Code of Criminal Procedure 1973 (Act No. 2 of 1974) as Judicial Magistrate, First Class for trying cases relating to Economic Offences at Thakurdwara (Moradabad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rtib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uzaffarnagar to be Civil Judge (Junior Division), Muzaffarnagar vice Sushri Shivani Tyag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i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Muzaffarnagar to be Civil Judge (Junior Division), Budhana (Muzaffarnaga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arnika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Pratapgarh is appointed U/s 11(2) of the Code of Criminal Procedure 1973 (Act No. 2 of 1974) as Judicial Magistrate, First Class, Pratapgarh vice Sri Rajiv Mukul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iv Mukul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Pratapgarh to be Civil Judge (Junior Division), Kunda (Pratap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Kunda (Pratapgarh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ksh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Ramabai Nagar/Kanpur Dehat is appointed U/s 11(2) of the Code of Criminal Procedure 1973 (Act No. 2 of 1974) as Judicial Magistrate, First Class, Ramabai Nagar/Kanpur Dehat vice Sushri Komal Shukla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omal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abai Nagar/Kanpur Dehat to be Additional Civil Judge (Junior Division), Ramabai Nagar/Kanpur Deha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eem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Ramabai Nagar/Kanpur Dehat is appointed U/s 11(2) of the Code of Criminal Procedure 1973 (Act No. 2 of 1974) as Judicial Magistrate, First Class, Ramabai Nagar/Kanpur Dehat vice Sri Pranav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nav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abai Nagar/Kanpur Dehat to be Civil Judge (Junior Division), Ramabai Nagar/Kanpur Dehat vice Sushri Harkiran Ka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arkiran Ka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Ramabai Nagar/Kanpur Dehat to be Civil Judge (Junior Division), Bhognipur (Ramabai Nagar/Kanpur Dehat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She is also appointed U/s 11(2) of the Code of Criminal Procedure 1973 (Act No. 2 of 1974) as Judicial Magistrate, First Class for trying cases relating to Economic Offences at Bhognipur (Ramabai Nagar/Kanpur Dehat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dit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aharanpur to be Civil Judge (Junior Division) (Hawali), Saharanpur vice Sri Leelu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Leelu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Saharanpur to be Civil Judge (Junior Division), Deoband (Sahar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eshwar Day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Sitapur to be Civil Judge (Junior Division), Biswan (Sita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Biswan (Sita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ir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itapur is appointed U/s 11(2) of the Code of Criminal Procedure 1973 (Act No. 2 of 1974) as Judicial Magistrate, First Class, Sitapur vice Sri Anandesh Singh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ndesh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 (Junior Division)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yank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itapur to be Civil Judge (Junior Division), Mahmoodabad (Sita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Mahmoodabad (Sita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han Zishan Masoo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ultanpur to be Civil Judge (Junior Division) (North), Sultanpur vice Sushri Ashalika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alika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North), Sultanpur is appointed U/s 11(2) of the Code of Criminal Procedure 1973 (Act No. 2 of 1974) as Judicial Magistrate, First Class, Sultanpur vice Sushri Neelam Saro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elam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ultanpur to be Civil Judge (Junior Division) (South), Sultanpur vice Sri Satish Kumar Mag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ish Kumar Mag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South), Sultanpur to be Civil Judge (Junior Division), Kadipur (Sult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wan Kumar Vika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Unnao to be Civil Judge (Junior Division), Purwa (Unnao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Purwa (Unnao).</w:t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2/Admin. (Services)/2019: Allahabad: Dated: January 24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, Subordinate to the High Court of Judicature at Allahabad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3"/>
          <w:szCs w:val="23"/>
          <w:lang w:val="en-US" w:eastAsia="ar-SA"/>
        </w:rPr>
        <w:t xml:space="preserve">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 w:eastAsia="ar-SA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 w:eastAsia="ar-SA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3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1-24T14:14:00Z</cp:lastPrinted>
  <dcterms:modified xsi:type="dcterms:W3CDTF">2019-01-24T09:23:58Z</dcterms:modified>
  <cp:revision>2202</cp:revision>
  <dc:subject/>
  <dc:title>default</dc:title>
</cp:coreProperties>
</file>