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DECEMBER 25, 2019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89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Gaurav Kumar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Hardoi to be District &amp; Sessions Judge, Chandauli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0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Pramod Kumar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District &amp; Sessions Judge, Chandauli to be District &amp; Sessions Judge, Azamgarh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1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Sarvesh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District &amp; Sessions Judge, Azamgarh to be District &amp; Sessions Judge, Saharanpur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2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Rajiv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District &amp; Sessions Judge, Saharanpur to be District &amp; Sessions Judge, Baghpat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3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am Manohar Narayan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, District &amp; Sessions Judge, Baghpat to be District &amp; Sessions Judge, Aligarh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4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Jitendra Kumar Sinh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Bareilly, to be District &amp; Sessions Judge, Mau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5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Mukesh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District &amp; Sessions Judge, Mau to be Presiding Officer, Commercial Court, Gautam Buddha Nagar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6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bdul Shahid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 Jalaun at Orai to be Officer-on-Special Duty, Amethi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7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Kuldeep Kum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, Officer-on-Special Duty, Amethi to be District &amp; Sessions Judge, Sitapur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8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jay Krishna Vishvesh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, District &amp; Sessions Judge, Sitapur to be Special Officer (Vigilance), High Court of Judicature at Allahabad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399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Devi Shanker Prasad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, Special Officer (Vigilance), High Court of Judicature at Allahabad to be District &amp; Sessions Judge, Moradabad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400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Ravindra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dditional District &amp; Sessions Judge, Moradabad to be Additional District &amp; Sessions Judge/Special Judge, Moradabad vice Sri Anil Kumar-XIII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>He is also appointed U/s 12-A of U.P. Essential Commodities (Special Provisions) Act, 1981, as Special Judge at Moradabad against the special court created for trying cases under the said Act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401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Anil Kumar-XI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Special Judge/Additional District &amp; Sessions Judge, Moradabad to be Additional District &amp; Sessions Judge, Moradabad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402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Kamlesh Kuchh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dditional District &amp; Sessions Judge, Moradabad to be Special Judge, Moradabad vice Sri Lallu Singh for trying cases U/s 14 of the Scheduled Castes and the Scheduled Tribes (Prevention of Atrocities) Act, 1989 (Act no. 33 of 1989) in the exclusive special court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403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Lallu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Special Judge/Additional District &amp; Sessions Judge, Moradabad to be Additional District &amp; Sessions Judge, Moradabad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404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am Achal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, Additional District &amp; Sessions Judge, Moradabad to be District &amp; Sessions Judge, Barabanki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405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Neerja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, District &amp; Sessions Judge, Barabanki to be Chairman, Commercial Tax Tribunal, Lucknow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690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December 25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with the request to relieve S/Sri Gaurav Kuma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en-US"/>
        </w:rPr>
        <w:t>, Presiding Officer, Motor Accident Claims Tribunal, Hardoi, Jitendra Kumar Sinha, Presiding Officer, Motor Accident Claims Tribunal, Bareilly and Abdul Shahi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, Presiding Officer, </w:t>
      </w:r>
      <w:r>
        <w:rPr>
          <w:rFonts w:eastAsia="CharterBT-Roman" w:cs="Bitstream Charter" w:ascii="Bitstream Charter" w:hAnsi="Bitstream Charter"/>
          <w:color w:val="000000"/>
          <w:sz w:val="22"/>
          <w:szCs w:val="22"/>
          <w:lang w:val="en-US"/>
        </w:rPr>
        <w:t>Motor Accident Claims Tribunal,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Jalaun at Ora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from their present post so as to enable them to take over charge of their new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 proceed to take over charge of their new postings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 xml:space="preserve"> w.e.f. 01.01.2020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Section Office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Gaurav Kumar Srivastava, Presiding Officer, Motor Accident Claims Tribunal, Hardo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Pramod Kumar Sharma, District &amp; Sessions Judge, Chandaul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Sarvesh Kumar, District &amp; Sessions Judge, Azamgar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jiv Sharma, District &amp; Sessions Judge, Saharan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m Manohar Narayan Mishra, District &amp; Sessions Judge, Baghpa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Jitendra Kumar Sinha, Presiding Officer, Motor Accident Claims Tribunal, Bareilly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Mukesh Mishra, District &amp; Sessions Judge, Mau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Abdul Shahid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Presiding Officer, Motor Accident Claims Tribunal, Jalaun at Ora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Kuldeep Kumar-II, Officer-on-Special Duty, Ameth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r. Ajay Krishna Vishvesha, District &amp; Sessions Judge, Sita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x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Devi Shanker Prasad Srivastava, Special Officer (Vigilance), High Court of Judicature at Allahabad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x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m Achal Yadav, Additional District &amp; Sessions Judge, Moradabad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x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Neerja Singh, District &amp; Sessions Judge, Barabanki</w:t>
            </w:r>
          </w:p>
        </w:tc>
      </w:tr>
    </w:tbl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w.e.f. 01.01.2020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Section Office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(Information available on E- </w:t>
        <w:tab/>
        <w:t>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12-25T15:35:00Z</cp:lastPrinted>
  <dcterms:modified xsi:type="dcterms:W3CDTF">2019-12-25T10:05:24Z</dcterms:modified>
  <cp:revision>2040</cp:revision>
  <dc:subject/>
  <dc:title>HIGH COURT OF JUDICATURE AT ALLAHABAD</dc:title>
</cp:coreProperties>
</file>