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13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1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Pursuant to Government Office Memo No. 778/II-4-2019-15(8)/1996 dated 13.11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unil Kuma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, Moth (Jhansi) is appointed/posted as Law Office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  <w:t>Uttar Pradesh Schedule Caste and Schedule Tribe Commission, Lucknow on deputation basis.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11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 xml:space="preserve">Pursuant to Government Office Memo No. 806/II-4-2019-3(1)/2009 dated 13.11.2019, Sush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Harkiran Kaur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, Civil Judge, Junior Division, Bhognipur (Ramabai Nagar/Kanpur Dehat) is appointed/posted as Law Officer (Woman), Uttar Pradesh Rajya Mahila Ayog, Lucknow on deputation basis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 xml:space="preserve">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672/Admin. (Services)/2019: Allahabad: Dated: December 13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All the District &amp; Sessions Judges subordinate to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63" w:leader="none"/>
        </w:tabs>
        <w:autoSpaceDE w:val="false"/>
        <w:spacing w:lineRule="atLeast" w:line="100" w:before="0" w:after="29"/>
        <w:ind w:left="1263" w:right="0" w:hanging="87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i) Sri Sunil Kumar Nagar, Civil Judge, Junior Division, Moth (Jhansi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88" w:leader="none"/>
          <w:tab w:val="left" w:pos="913" w:leader="none"/>
          <w:tab w:val="left" w:pos="1013" w:leader="none"/>
          <w:tab w:val="left" w:pos="1151" w:leader="none"/>
          <w:tab w:val="left" w:pos="1301" w:leader="none"/>
          <w:tab w:val="left" w:pos="1426" w:leader="none"/>
          <w:tab w:val="left" w:pos="1613" w:leader="none"/>
        </w:tabs>
        <w:autoSpaceDE w:val="false"/>
        <w:spacing w:lineRule="atLeast" w:line="100" w:before="0" w:after="29"/>
        <w:ind w:left="713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ii) Sushri Harkiran Kaur, Civil Judge, Junior Division, Bhognipur (Ramabai Nagar)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SC/ST Commission, 10</w:t>
      </w:r>
      <w:r>
        <w:rPr>
          <w:rFonts w:cs="Bitstream Charter" w:ascii="Bitstream Charter" w:hAnsi="Bitstream Charter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Floor Indira Bhaw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.P. Rajya Mahila Ayog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88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11-19T13:50:00Z</cp:lastPrinted>
  <dcterms:modified xsi:type="dcterms:W3CDTF">2019-12-13T12:57:34Z</dcterms:modified>
  <cp:revision>2392</cp:revision>
  <dc:subject/>
  <dc:title>default</dc:title>
</cp:coreProperties>
</file>