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FEBRUARY 06,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4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veka Nand Vishwak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Unnao to be Additional District &amp; Sessions Judge/Special Judge, Unnao in the exclusive Court for trying cases covered under the Protection of Children from Sexual Offences (POCSO) Act, 2012, vice Sri Sandeep Gupta-I.</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4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Pursuant to Government O.M. No. 64/Do-4-2023 dated 06.02.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andeep Gupt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pecial Judge/Additional District &amp; Sessions Judge, Unnao 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ppointed/posted as Registrar/ Law Officer, U.P. Information Commission,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92/</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February 06,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Secretary, U.P. Information Commission, Lucknow.</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2-06T14:21:00Z</cp:lastPrinted>
  <dcterms:modified xsi:type="dcterms:W3CDTF">2023-02-06T10:20:06Z</dcterms:modified>
  <cp:revision>3732</cp:revision>
  <dc:subject/>
  <dc:title>HIGH COURT OF JUDICATURE AT ALLAHABAD</dc:title>
</cp:coreProperties>
</file>