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January 13, 200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Pursuant to Government Office Memo. No. 2974/ II-4-2008-22(6)/ 05 dated 23.11.2008, On reinstatement, Sri</w:t>
      </w:r>
      <w:r>
        <w:rPr>
          <w:sz w:val="28"/>
        </w:rPr>
        <w:t xml:space="preserve"> </w:t>
      </w:r>
      <w:r>
        <w:rPr>
          <w:b/>
          <w:bCs/>
          <w:sz w:val="28"/>
        </w:rPr>
        <w:t>Dharam Vijay Singh,</w:t>
      </w:r>
      <w:r>
        <w:rPr>
          <w:sz w:val="28"/>
        </w:rPr>
        <w:t xml:space="preserve"> the then Additional District &amp; Sessions Judge, Mathura to be Additional District &amp; Sessions Judge, Rae- bareli, </w:t>
      </w:r>
      <w:r>
        <w:rPr/>
        <w:t>subject to the final decision in  S.L.P. No. 12548/ 2008 filed in Hon’ble Supreme Court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/>
        </w:rPr>
        <w:t>VIRENDRA KUMAR DIXIT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11 /AR(S)/ 2009, Dated: Allahabad: January 13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720" w:hanging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taking over charge certificates may kindly be sent to the Assistant Registrar (Services), High Court, Allahabad forthwit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ri Dharam Vijay Singh, the then Additional District &amp; Sessions Judge, Mathura through the District &amp; Sessions Judge, Mathu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TextBodyIndent"/>
        <w:ind w:left="1440" w:firstLine="720"/>
        <w:rPr/>
      </w:pPr>
      <w:r>
        <w:rPr/>
        <w:t>Your appointment in Higher Judicial Service is subject to the final decision in  S.L.P. No. 12548/ 2008 filed in Hon’ble Supreme Court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Misc.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center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>Sd/-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6"/>
        </w:rPr>
        <w:t xml:space="preserve">     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" w:hAnsi="TimesNewRoman" w:cs="TimesNew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NewRoman" w:hAnsi="TimesNewRoman" w:cs="TimesNew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cs="Times New Roman"/>
      <w:sz w:val="26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NewRoman" w:hAnsi="TimesNewRoman" w:cs="TimesNew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NewRoman" w:hAnsi="TimesNewRoman" w:cs="TimesNew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  <w:sz w:val="26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NewRoman" w:hAnsi="TimesNewRoman" w:cs="TimesNew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3:00Z</dcterms:created>
  <dc:creator>drs</dc:creator>
  <dc:description/>
  <dc:language>en-US</dc:language>
  <cp:lastModifiedBy>hcl</cp:lastModifiedBy>
  <cp:lastPrinted>2009-01-13T16:48:00Z</cp:lastPrinted>
  <dcterms:modified xsi:type="dcterms:W3CDTF">2009-01-13T11:53:00Z</dcterms:modified>
  <cp:revision>3</cp:revision>
  <dc:subject/>
  <dc:title>HIGH COURT OF JUDICATURE AT ALLAHABAD</dc:title>
</cp:coreProperties>
</file>