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PRIL 10, 2024</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5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njiv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Baghp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Varanas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5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njay Kumar Mali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iddharth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ghpa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5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rjendra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Land Acquisition, Rehabilitation &amp; Resettlement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iddharth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5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handroday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alit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nauj.</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5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vindra Vikram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Jhan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onbhadr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5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ourt’s notification no. 2113/Admin.(Services)/2023 dated 08.11.2023, no. 2116/Admin.(Services)/2023 dated 08.11.2023, no. 2727/Admin.(Services)/2023 dated 18.11.2023, no. 2728/Admin.(Services)/2023 dated 18.11.2023, and no. 2746/Admin.(Services)/2023 dated 18.11.2023, are hereby annulled. </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02/</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April 10</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2"/>
          <w:sz w:val="22"/>
          <w:szCs w:val="22"/>
          <w:u w:val="none"/>
          <w:vertAlign w:val="baseline"/>
          <w:lang w:val="en-US" w:eastAsia="zxx" w:bidi="ar-SA"/>
        </w:rPr>
        <w:t xml:space="preserve">Court’s notification no. 2747/Admin.(Services)/2023 dated 18.11.2023 has been given effect to and Sri Alok Kumar Parasar,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2"/>
          <w:sz w:val="22"/>
          <w:szCs w:val="22"/>
          <w:u w:val="none"/>
          <w:vertAlign w:val="baseline"/>
          <w:lang w:val="en-GB" w:eastAsia="ar-SA" w:bidi="ar-SA"/>
        </w:rPr>
        <w:t>Presiding Officer, Commercial Cour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2"/>
          <w:sz w:val="22"/>
          <w:szCs w:val="22"/>
          <w:u w:val="none"/>
          <w:vertAlign w:val="baseline"/>
          <w:lang w:val="en-US" w:eastAsia="zxx" w:bidi="ar-SA"/>
        </w:rPr>
        <w:t xml:space="preserve"> Gorakhpur is directed to comply with the aforesaid Court’s notification and take charge as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2"/>
          <w:sz w:val="22"/>
          <w:szCs w:val="22"/>
          <w:u w:val="none"/>
          <w:vertAlign w:val="baseline"/>
          <w:lang w:val="en-GB" w:eastAsia="zxx" w:bidi="ar-SA"/>
        </w:rPr>
        <w:t>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2"/>
          <w:sz w:val="22"/>
          <w:szCs w:val="22"/>
          <w:u w:val="none"/>
          <w:vertAlign w:val="baseline"/>
          <w:lang w:val="en-US" w:eastAsia="zxx" w:bidi="ar-SA"/>
        </w:rPr>
        <w:t xml:space="preserve"> Lalitpur.</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A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4-10T11:59:00Z</cp:lastPrinted>
  <dcterms:modified xsi:type="dcterms:W3CDTF">2024-04-10T06:38:11Z</dcterms:modified>
  <cp:revision>3983</cp:revision>
  <dc:subject/>
  <dc:title>HIGH COURT OF JUDICATURE AT ALLAHABAD</dc:title>
</cp:coreProperties>
</file>