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Heading"/>
        <w:spacing w:lineRule="auto" w:line="240"/>
        <w:rPr/>
      </w:pPr>
      <w:r>
        <w:rPr/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/>
        <w:t>DATED: ALLAHABAD: June 4, 2008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6"/>
        </w:rPr>
        <w:t xml:space="preserve">The Court’s Notification No. 358/ JR(S)/ 2008 dated 2.6.2008, regarding posting of Sri </w:t>
      </w:r>
      <w:r>
        <w:rPr>
          <w:b/>
          <w:bCs/>
          <w:sz w:val="26"/>
        </w:rPr>
        <w:t>Ashok Kumar Rastogi-II</w:t>
      </w:r>
      <w:r>
        <w:rPr>
          <w:sz w:val="26"/>
        </w:rPr>
        <w:t>, Additional District &amp; Sessions Judge, Saharanpur as Additional District &amp; Sessions Judge/ Special Judge, Saharanpur vice Sri Pramod Kumar Srivastava-I, is hereby cancelled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Rakesh Kumar-I,</w:t>
      </w:r>
      <w:r>
        <w:rPr>
          <w:sz w:val="26"/>
        </w:rPr>
        <w:t xml:space="preserve"> Additional District &amp; Sessions Judge, Saharanpur to be Additional District &amp; Sessions Judge/ Special Judge, Saharanpur vice Sri Pramod Kumar Srivastava-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ab/>
        <w:t xml:space="preserve">He is also appointed U/s 12-A of U.P. Essential Commodities (Special Provisions) Act, 1981, as Special Judge at </w:t>
      </w:r>
      <w:r>
        <w:rPr>
          <w:szCs w:val="28"/>
        </w:rPr>
        <w:t>Saharanpur</w:t>
      </w:r>
      <w:r>
        <w:rPr/>
        <w:t xml:space="preserve"> against the special court created for trying cases under the said Act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In supersession of Court’s Notification No. 417/ JR(S)/ 2008, Sri </w:t>
      </w:r>
      <w:r>
        <w:rPr>
          <w:b/>
          <w:bCs/>
          <w:sz w:val="26"/>
        </w:rPr>
        <w:t xml:space="preserve">Shiva Ram, </w:t>
      </w:r>
      <w:r>
        <w:rPr>
          <w:sz w:val="26"/>
        </w:rPr>
        <w:t>Special Judge/ Additional District &amp; Sessions Judge, Pilibhit to be Additional District &amp; Sessions Judge/ Special Judge, Azamgarh vice Sri Naseer Ahmad-II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ab/>
        <w:tab/>
        <w:t xml:space="preserve">He is also appointed U/s 12-A of U.P. Essential Commodities (Special Provisions) Act, 1981, as Special Judge at Azamgarh against the special court created for trying cases under the said Act.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2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16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Naseer Ahmad-II,</w:t>
      </w:r>
      <w:r>
        <w:rPr>
          <w:sz w:val="26"/>
        </w:rPr>
        <w:t xml:space="preserve"> Special Judge/ Additional District &amp; Sessions Judge, Azamgarh to be Additional District &amp; Sessions Judge, Azamgarh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201 /JR (S)/2008: Allahabad: Dated: June 4, 2008.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In continuation of Court’s endorsement no. 196/ JR(S)/ 2008 dated 2.6.2008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Additional Director, Treasury, Camp Office, First Floor, New Treasury Building, Kutchery Road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center"/>
        <w:rPr>
          <w:rFonts w:ascii="TimesNewRoman" w:hAnsi="TimesNewRoman" w:cs="TimesNewRoman"/>
          <w:b/>
          <w:b/>
          <w:bCs/>
          <w:szCs w:val="26"/>
        </w:rPr>
      </w:pPr>
      <w:r>
        <w:rPr>
          <w:rFonts w:cs="TimesNewRoman" w:ascii="TimesNewRoman" w:hAnsi="TimesNewRoman"/>
          <w:b/>
          <w:bCs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District &amp; Sessions Judges, </w:t>
      </w:r>
      <w:r>
        <w:rPr>
          <w:sz w:val="26"/>
        </w:rPr>
        <w:t>Pilibhit, Azamgarh &amp; Saharanpur</w:t>
      </w:r>
      <w:r>
        <w:rPr/>
        <w:t>. (Information available on E-mail).</w:t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" w:ascii="TimesNewRoman" w:hAnsi="TimesNewRoman"/>
          <w:szCs w:val="26"/>
        </w:rPr>
        <w:t>The officers mentioned above shall handover charge of their present posts in the afternoon of 5</w:t>
      </w:r>
      <w:r>
        <w:rPr>
          <w:rFonts w:cs="TimesNewRoman" w:ascii="TimesNewRoman" w:hAnsi="TimesNewRoman"/>
          <w:szCs w:val="26"/>
          <w:vertAlign w:val="superscript"/>
        </w:rPr>
        <w:t>th</w:t>
      </w:r>
      <w:r>
        <w:rPr>
          <w:rFonts w:cs="TimesNewRoman" w:ascii="TimesNewRoman" w:hAnsi="TimesNewRoman"/>
          <w:szCs w:val="26"/>
        </w:rPr>
        <w:t xml:space="preserve"> June, 2008 and  shall proceed to take over charge of their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  <w:szCs w:val="26"/>
        </w:rPr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  <w:szCs w:val="26"/>
        </w:rPr>
        <w:t xml:space="preserve">P.S. to Hon’ble Administrative Judges, </w:t>
      </w:r>
      <w:r>
        <w:rPr>
          <w:sz w:val="26"/>
        </w:rPr>
        <w:t>Pilibhit, Azamgarh &amp; Saharanpur</w:t>
      </w:r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17" w:leader="none"/>
        </w:tabs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NewRoman" w:hAnsi="TimesNewRoman" w:cs="TimesNew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0:00Z</dcterms:created>
  <dc:creator>drs</dc:creator>
  <dc:description/>
  <dc:language>en-US</dc:language>
  <cp:lastModifiedBy>hcl</cp:lastModifiedBy>
  <cp:lastPrinted>2008-06-04T12:36:00Z</cp:lastPrinted>
  <dcterms:modified xsi:type="dcterms:W3CDTF">2008-06-04T07:40:00Z</dcterms:modified>
  <cp:revision>3</cp:revision>
  <dc:subject/>
  <dc:title>HIGH COURT OF JUDICATURE AT ALLAHABAD</dc:title>
</cp:coreProperties>
</file>