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PRIL 13, 2024</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hishek Kumar Srivast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bedkar Nagar at Akba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akhimpur Khe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malesh Kumar Maury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bedkar Nagar at Akbar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a Gothal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bedkar Nagar at Akbarpur to be Additional Principal Judge, Family Court, Bulandhah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eeta Vim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khileshwar Prasad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u to be Additional District &amp; Sessions Judge/Special Judge, Auraiya f</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aif Ahm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if Ahm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uraiy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urai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oonam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bedkar Nagar at Akbar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Chinta Ram.</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inta R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Lakhimpur Kheri to be Additional Principal Judge, Family Court, Fate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Km.</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njula Sirc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Additional Principal Judge, Family Court, Family Court, Fatehpur to be Additional District &amp; Sessions Judge/Special Judge, Special Court No. 3 (Prevention of Corruption Act), Lucknow in anticipation of issuance of Government notificatio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nil Kumar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Fonts w:cs="Bitstream Charter" w:ascii="Bitstream Charter" w:hAnsi="Bitstream Charter"/>
          <w:b/>
          <w:bCs/>
          <w:color w:val="000000"/>
          <w:sz w:val="24"/>
          <w:szCs w:val="24"/>
        </w:rPr>
        <w:t xml:space="preserve"> </w:t>
      </w:r>
      <w:r>
        <w:rPr>
          <w:rFonts w:cs="Bitstream Charter" w:ascii="Bitstream Charter" w:hAnsi="Bitstream Charter"/>
          <w:b w:val="false"/>
          <w:bCs w:val="false"/>
          <w:color w:val="000000"/>
          <w:sz w:val="24"/>
          <w:szCs w:val="24"/>
        </w:rPr>
        <w:t xml:space="preserve">Auraiy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Fonts w:cs="Bitstream Charter" w:ascii="Bitstream Charter" w:hAnsi="Bitstream Charter"/>
          <w:b w:val="false"/>
          <w:bCs w:val="false"/>
          <w:color w:val="000000"/>
          <w:sz w:val="24"/>
          <w:szCs w:val="24"/>
        </w:rPr>
        <w:t xml:space="preserve"> Hardo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bhinitam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rrukhabad vice Sri Krishna Kumar-VI.</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5(2) of U.P. Dacoity Affected Areas Act 1983 as Special Judge at Farrukhabad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ursuant to Government Notification No.  /2024/317/VII-Nyay-2-2024-58G/2001 dated 12.04.2024, 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rishna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Additional District &amp; Sessions Judge, Farrukhabad to be Additional Principal Judge, Family Court, Barabank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ushmee Madhesi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Principal Judge, Family Court, Barabank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st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janeesh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harat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mit Kumar Prajapat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ravasti at Bhing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n Vijay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pecial Court No. 2 (Prevention of Corruption Act),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abank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jay Kumar Srivastava-I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abank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nu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od Kumar-V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sti to be Additional District &amp; Sessions Judge/Special Judge, Bas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mit Ve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it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wanish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oornima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nau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mod Kumar Gi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st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s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jay Kumar Katiy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jay Kumar Katiy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Bast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Bas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Tarkeshwari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Tarkeshwar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sti to be Additional Principal Judge, Family Court, Bast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ju Kanauj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bhash Chandra Maury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to be Additional District &amp; Sessions Judge/Special Judge, Deoria vice Sri Manoj Kumar Tiwari. </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Deoria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noj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Deor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or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n Moha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agina, Bijnor to be Additional District &amp; Sessions Judge/Special Judge,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nil Kumar Singh-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nil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Hardo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avneet Kumar Gi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to be Additional District &amp; Sessions Judge/Special Judge, 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Ifraque Ahmad.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Ifraque Ahm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Firo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vadhe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to be Additional District &amp; Sessions Judge/Special Judge, Shamli at Kaira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Reshma Chaudhar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eshm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Shamli at Kairana to be Additional District &amp; Sessions Judge/Special Judge, Moradabad vice Sri Shailendra Sachan.</w:t>
      </w:r>
    </w:p>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Moradabad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58"/>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ilendra Sac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Moradabad to be Additional District &amp; Sessions Judge/Special Judge, Farrukhabad vice Susri Shelly Roy.</w:t>
      </w:r>
    </w:p>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Farrukhabad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58"/>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u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elly Ro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Farrukhabad to be Additional District &amp; Sessions Judge/Special Judge,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endra Singh-I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58"/>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endra Singh-I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Farrukhabad to be Additional District &amp; Sessions Judge/Special Judg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Ram Bilash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58"/>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 Bilash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itapur to be Additional District &amp; Sessions Judge/Special Judge, Ambedkar Nagar at Akba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Neha Anan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58"/>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eha Anan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mbedkar Nagar at Akbar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58"/>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bhay Pratap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hjahanpur to be Additional District &amp; Sessions Judge/Special Judge, Shahjahanpur vice Smt. Garima Singh-I.</w:t>
      </w:r>
    </w:p>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Shahjahan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58"/>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arim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Shahjah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58"/>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58"/>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hasan Husai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hjah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 Chandra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Etawah to be Additional District &amp; Sessions Judge/Special Judg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Kumar Prashan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umar Prashan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yam Mohan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 to be Additional District &amp; Sessions Judge/Special Judge, Special Court No. 1 (Prevention of Corruption Act), Lucknow in anticipation of issuance of Government notificatio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kesh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to be Additional District &amp; Sessions Judge, Garotha, Jhan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yash Prakash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arotha, Jhansi to be Additional District &amp; Sessions Judge/Special Judge, Budaun vice Sri Ishtiaq Ali.</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5(2) of U.P. Dacoity Affected Areas Act 1983 as Special Judge at Budaun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Ishtiaq Al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udaun to be Additional District &amp; Sessions Judge/Special Judge,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Udai Bhan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dai Bha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udaun to be Additional District &amp; Sessions Judge/Special Judge,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nil Kumar Yadav-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il Kumar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Jau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u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parna De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shant Kumar Singh-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shant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Fonts w:cs="Bitstream Charter" w:ascii="Bitstream Charter" w:hAnsi="Bitstream Charter"/>
          <w:b/>
          <w:bCs/>
          <w:color w:val="000000"/>
          <w:sz w:val="24"/>
          <w:szCs w:val="24"/>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Prabodh Kumar Ve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bodh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Kamal Deep.</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mal Deep</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kas.</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kas</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vindra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to be Additional District &amp; Sessions Judge/Special Judge, Gorakhpur vice Sri Subodh Varshney.</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Gorakhpur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bodh Varshn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Gorak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shi Bhushan Kumar Shandi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 to be Additional District &amp; Sessions Judge/Special Judge, Etah vice Sri Ali Raja.</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Etah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 Raj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Etah to be Additional District &amp; Sessions Judge/Special Judge, Etah vice Sri Veer Bhadra.</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5(2) of U.P. Dacoity Affected Areas Act 1983 as Special Judge at Etah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eer Bhad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Etah to be Additional District &amp; Sessions Judge/Special Judge, Et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shri Priti Srivastava-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sh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iti Srivastava-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Et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arendra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l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usain Ahmad Ans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lia to be Additional District &amp; Sessions Judge/Special Judge, Lucknow vice Sri Pushkar Upadhyay.</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Lucknow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ushkar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Irfan Ahm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Additional District &amp; Sessions Judge/Special Judge, Anti-corruption (V.B. – U.P.S.E.B.) Lucknow vice Sri Dinesh Pal Yad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inesh Pal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Tanu Bhatnag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Additional Principal Judge, Family Court,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ivani Jayas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Lucknow to be  Additional District &amp; Sessions Judge/Special Judge, Ayodh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Rakesh Kumar-VI.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kesh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Ayodhya to be Additional District &amp; Sessions Judge/Special Judge, Ayodhya vice Sri Mohinder Kumar.</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Ayodhya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hinde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Ayodhy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yodh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it Kumar Pand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 to be Additional District &amp; Sessions Judge, Raebare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d. Nasi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Hardo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dhakar Dub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i R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or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shok Kumar Dubey-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or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r.</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ammad Iliyas</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te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khilesh Kuma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te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vi Kant-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to be Additional District &amp; Sessions Judge/Special Judge, Agra vice Sri Gyanendra Rao.</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 He is also appointed U/s 5(2) of U.P. Dacoity Affected Areas Act 1983 as Special Judge at Agra against the special court created for trying cases under the said Act.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yanendra Rao</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kas Verm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to be Additional District &amp; Sessions Judge/Special Judge, Chandau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Rajendra Pras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jendra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Chandauli to be Additional District &amp; Sessions Judge/Special Judg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Dinesh Tiw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ine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Agra to be Additional District &amp; Sessions Judge/Special Judge, Agra vice Sri Kashi Nath.</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Agra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hi Nat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Nasee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to be Additional District &amp; Sessions Judge, Amro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khil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Additional District &amp; Sessions Judge/Special Judge, Etawah vice Smt. Parul Srivastav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5(2) of U.P. Dacoity Affected Areas Act 1983 as Special Judge at Etawah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arul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Etawah to be Additional Principal Judge, Family Court, Azamgar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jay Kumar-I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 to be Additional District &amp; Sessions Judge/Special Judge, Etawah vice Sri Janardan Prasad Yadav.</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Etawah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nardan Prasad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u.</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rika Goy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avneet Kumar Bhart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Additional District &amp; Sessions Judge/Special Judge, Lalit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Meraj Ahme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raj Ahme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Lalit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rruk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arendra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rrukh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rijesh Kumar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ushamb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vesh Chandra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ushamb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vi Kumar Gupt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vi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Kuldeep Singh-I.</w:t>
      </w:r>
    </w:p>
    <w:tbl>
      <w:tblPr>
        <w:tblW w:w="5029" w:type="dxa"/>
        <w:jc w:val="left"/>
        <w:tblInd w:w="16" w:type="dxa"/>
        <w:tblLayout w:type="fixed"/>
        <w:tblCellMar>
          <w:top w:w="0" w:type="dxa"/>
          <w:left w:w="108" w:type="dxa"/>
          <w:bottom w:w="0" w:type="dxa"/>
          <w:right w:w="108" w:type="dxa"/>
        </w:tblCellMar>
      </w:tblPr>
      <w:tblGrid>
        <w:gridCol w:w="660"/>
        <w:gridCol w:w="741"/>
        <w:gridCol w:w="3628"/>
      </w:tblGrid>
      <w:tr>
        <w:trPr>
          <w:trHeight w:val="362" w:hRule="atLeast"/>
        </w:trPr>
        <w:tc>
          <w:tcPr>
            <w:tcW w:w="660"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8"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ldeep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vice Smt. Poonam Karanw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oonam Karan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itik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rruk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enu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 to be Additional District &amp; Sessions Judge/Special Judg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eet Narain Pande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eet Narain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Chitrakoo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eeraj Shrivast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itrakoo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anjay Kumar-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jay Kumar-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itrakoo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lpan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Additional District &amp; Sessions Judge/Special Judge, Bijn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m. Parul Jai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Km.</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arul Ja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ijnor to be Additional District &amp; Sessions Judge/Special Judge,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bhash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bhash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Lakhimpur Khe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akhimpuer Khe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ependra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akhimpur Khe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rruk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kesh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rrukhabad to be Additional District &amp; Sessions Judge/Special Judge,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mit Prem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mit Prem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Farruk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Fonts w:cs="Bitstream Charter" w:ascii="Bitstream Charter" w:hAnsi="Bitstream Charter"/>
          <w:b/>
          <w:bCs/>
          <w:color w:val="000000"/>
          <w:sz w:val="24"/>
          <w:szCs w:val="24"/>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ty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te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jay Kumar Yadav-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emant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rije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 to be Registrar (Judicial)(Establishment), High Court, Lucknow Bench,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endra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tehpur to be Additional District &amp; Sessions Judge/Special Judge, Fate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d. Ahmad Kha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d. Ahmad K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Fatehpur to be Additional District &amp; Sessions Judge/Special Judg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kash Tiw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ka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Saharanpur to be Additional 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shwat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Additional District &amp; Sessions Judge/Special Judge, Saharanpur vice Sri Pinku Kumar.</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Saharan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inku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aharanpur to be Additional District &amp; Sessions Judge/Special Judg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Shabih Zeh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bih Ze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Saharanpur to be Additional Principal Judge, Family Court,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rbind Kumar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Additional Principal Judge, Family Court, Saharanpur to be Additional District &amp; Sessions Judge/Special Judge, Bahraic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Bahraich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vijit Bhus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tehpur to be Additional District &amp; Sessions Judge/Special Judge, Fatehpur vice Sri Vinay Tewar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Fateh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ay Te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Fate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shok Bhartendu</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ammadi, Lakhimpur Khe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an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ammadi, Lakhimpur Kheri to be Additional District &amp; Sessions Judge/Special Judge, Ambedkar Nagar at Akba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 Sri Ashish Va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shish V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mbedkar Nagar at Akbarpur to be Additional District &amp; Sessions Judge/Special Judg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ok Kumar Shukl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ok Kumar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Shahjahanpur to be Additional Principal Judge, Family Court, Ramabai Nagar (Kanpur Deha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rad Kumar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shok Kumar Yadav-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shok Kumar Yadav-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han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Nirdosh Kum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rdo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 to be Additional District &amp; Sessions Judge/Special Judge, Shravasti at Bhing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dama Pras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dama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hrvasti at Bhinga to be Additional District &amp; Sessions Judge/Special Judg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kas Goy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kas Goy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Kanpur Nagar to be Additional District &amp; Sessions Judge/Special Judge, Kanpur Nagar vice Sri Jeetendra Kumar Dwivedi.</w:t>
      </w:r>
    </w:p>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Kanpur Naga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eetendra Kumar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Kanpu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hsanullah K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 to be Additional District &amp; Sessions Judge/Special Judg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Har Vindra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 Vi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nica Thaku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 to be Additional 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w:t>
      </w:r>
    </w:p>
    <w:p>
      <w:pPr>
        <w:pStyle w:val="Normal"/>
        <w:widowControl/>
        <w:tabs>
          <w:tab w:val="clear" w:pos="720"/>
          <w:tab w:val="left" w:pos="0" w:leader="none"/>
        </w:tabs>
        <w:suppressAutoHyphens w:val="true"/>
        <w:kinsoku w:val="true"/>
        <w:overflowPunct w:val="true"/>
        <w:autoSpaceDE w:val="false"/>
        <w:bidi w:val="0"/>
        <w:spacing w:lineRule="auto" w:line="240" w:before="144"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arul Pan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Additional Principal Judge, Family Court, Agra to be Additional District &amp; Sessions Judge/Special Judge, Jalaun at Orai vice Dr. Avanish Kumar-I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Jalaun at Orai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vani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Jalaun at Orai to be Additional District &amp; Sessions Judge/Special Judge, Jalaun at Orai vice Sri Pramod Kumar Gupt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5(2) of U.P. Dacoity Affected Areas Act 1983 as Special Judge at Jalaun at Orai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mod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Jalaun at Orai to be Additional District &amp; Sessions Judge/Special Judge,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hiv Kumar-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iv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Jalaun at Ora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laun at Ora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chal Lavan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laun at Ora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deep Gupt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 to be Additional District &amp; Sessions Judge/Special Judge, Morad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nil Kum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nil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unit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Sarla Dutt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rla Dut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Ballia to be Additional Principal Judge, Family Court, Family Court, Ball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raddha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rvjeet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Nitin Srivastav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tin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inesh Kumar Nag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Rahul Singh-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hul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Shradha Tripath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radha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hailendra Yad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ilendr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Fonts w:cs="Bitstream Charter" w:ascii="Bitstream Charter" w:hAnsi="Bitstream Charter"/>
          <w:b/>
          <w:bCs/>
          <w:color w:val="000000"/>
          <w:sz w:val="24"/>
          <w:szCs w:val="24"/>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Dr.</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ina Nat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Additional District &amp; Sessions Judge, Gond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nti-corruption (V.B. - U.P.S.E.B.), Varanasi vice Sri Subash Chandra Tiw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bash Chandra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Varanasi to be Additional District &amp; Sessions Judge/Special Judge, Siddharth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Chandra Man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ra M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iddharth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tye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to be Additional District &amp; Sessions Judge/Special Judge, Special Court No. 2 (Prevention of Corruption Act), Lucknow in anticipation of issuance of Government notificatio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ekh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Special Court No. 2 (Prevention of Corruption Act), Lucknow to be Additional District &amp; Sessions Judge</w:t>
      </w:r>
      <w:r>
        <w:rPr>
          <w:rFonts w:cs="Bitstream Charter" w:ascii="Bitstream Charter" w:hAnsi="Bitstream Charter"/>
          <w:b w:val="false"/>
          <w:bCs w:val="false"/>
          <w:color w:val="000000"/>
          <w:sz w:val="24"/>
          <w:szCs w:val="24"/>
        </w:rPr>
        <w:t>, Budau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amrata Agra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rFonts w:cs="Bitstream Charter" w:ascii="Bitstream Charter" w:hAnsi="Bitstream Charter"/>
          <w:b/>
          <w:bCs/>
          <w:color w:val="000000"/>
          <w:sz w:val="24"/>
          <w:szCs w:val="24"/>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wat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mirpur to be Additional District &amp; Sessions Judge/Special Judge, Hamirpur vice Sri Sushil Kumar Kharwar.</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Hamir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shil Kumar Khar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Hamirpur to be Additional District &amp; Sessions Judge/Special Judge, Hami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neet Kumar Vaswan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eet Kumar Vasw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Hamir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oband,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sh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d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oband, 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 Zeen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u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jay Kumar Gupta-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jay Kumar Gupt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Jalal Mohd. Akb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lal Mohd. Akb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to be Additional District &amp; Sessions Judge/Special Judge, Sultanpur vice Sri Ankur Sharma.</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Sultan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kur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ult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Yajnesh Chandr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wah to be Additional District &amp; Sessions Judge/Special Judg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Kalpana-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lpan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Etawah to be Additional Principal Judge, Family Court,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ilendra Nig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Additional Principal Judge, Family Court, Etawah to be Additional District &amp; Sessions Judge/Special Judge, Azamgarh vice Smt. Shailja Rath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Azamgarh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ilja R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zam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zam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upam Shau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mal Tripath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mal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mit Kumar Yadav-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it Kumar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ebare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noj Kumar Shas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mir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mi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desh Kum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d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mir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Manoj Kum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noj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ammad Qua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laun at Orai to be Additional District &amp; Sessions Judge/Special Judge,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Mohammad Az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ammad Az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Jalaun at Orai to be Additional Principal Judge, Family Court, Kushinagar at Padraun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endra Kumar Raw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laun at Ora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Parul Ve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arul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 to be Additional District &amp; Sessions Judge/Special Judg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lok Dwived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ok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Pratapgarh to be Additional District &amp; Sessions Judge/Special Judge, Meerut vice Sri Pramod Kumar Gangwa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Meerut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mod Kumar Gang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Meerut to be Additional District &amp; Sessions Judge/Special Judge, Anti-corruption (V.B. - U.P.S.E.B.), Meerut vice Sri Prahalad Singh-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halad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Omvi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to be Additional District &amp; Sessions Judge/Special Judge, Deor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Chhaya Nai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haya Na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Deor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ori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Indi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oria to be Additional District &amp; Sessions Judge/Special Judge, Mainpuri vice Smt. Mita Sing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is also appointed U/s 12-A of U.P. Essential Commodities (Special Provisions) Act, 1981, as Special Judge at Mainpuri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Mainpuri to be Additional District &amp; Sessions Judge/Special Judge, Mainpuri vice Smt. Poonam Rajput.</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he is also appointed U/s 5(2) of U.P. Dacoity Affected Areas Act 1983 as Special Judge at Mainpuri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oonam Rajpu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ainpuri to be Additional District &amp; Sessions Judge/Special Judg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shil Kumar-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shil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aghp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ganj.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rishn Lil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gan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ammad Arif</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ganj to be Additional District &amp; Sessions Judge (Fast Track Court),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jay Kumar-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jay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bhay Pratap Singh-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bhay Pratap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rFonts w:cs="Bitstream Charter" w:ascii="Bitstream Charter" w:hAnsi="Bitstream Charter"/>
          <w:b w:val="false"/>
          <w:bCs w:val="false"/>
          <w:color w:val="000000"/>
          <w:sz w:val="24"/>
          <w:szCs w:val="24"/>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dan Mo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shinagar at Padrau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rFonts w:cs="Bitstream Charter" w:ascii="Bitstream Charter" w:hAnsi="Bitstream Charter"/>
          <w:b w:val="false"/>
          <w:bCs w:val="false"/>
          <w:color w:val="000000"/>
          <w:sz w:val="24"/>
          <w:szCs w:val="24"/>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vi Kant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shinagar at Padrau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tul Chaudhar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tul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Piyush Siddhart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iyush Siddhart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tya Pal Singh Prem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shinagar at Padrau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Prashant Kumar-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shant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shinagar at Padrau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neet Chaudhar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eet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vek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 to be Additional District &amp; Sessions Judge/Special Judge, Bulandshahr vice Sri Yadavendra Singh-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Bulandshah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Yadavendr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ulandshahr to be Additional District &amp; Sessions Judge/Special Judge, Lalit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Mohd. Babar Kha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d. Babar K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Lalit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deep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to be Additional District &amp; Sessions Judge/Special Judge,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m. Alka Chaudhar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Km.</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k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ahob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ijn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Khushter Danis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hushter Dani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ijno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ijno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ldeep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alit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inpu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m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Maharaj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Bhoola Ram.</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hoola R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inpu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Chetana Chauha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etana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inpu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kesh Kumar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yanender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ml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to be Additional District &amp; Sessions Judge/Special Judge, Bas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vinash Chandra Mish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vinash Chandr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bhinay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u to be Additional District &amp; Sessions Judge/Special Judge, Lucknow in the new court created vid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G.O. No. 48/2023/220/VII-Nyaya-2-2023-37G/2022 dated 10.11.2023</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for trying cases investigated by the ATS(Anti Terror Squ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inesh Kumar Chauras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deep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Yashp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Yashp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Hemendra Kumar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emendra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ra Vijay Srine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shant Mitt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ijno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oney Goe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ijnor to be Additional District &amp; Sessions Judge/Special Judge, H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Umakant Jind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makant Jind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Hapur to be Additional District &amp; Sessions Judge/Special Judge, H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Shweta Dixi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weta Dixi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Hapur to be Additional District &amp; Sessions Judge, Pilibhi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njeet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 to be Additional District &amp; Sessions Judge/Special Judge, Jaunpur vice Sri Sarad Kumar Tripath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Jaun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rad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Jaunpur to be Additional District &amp; Sessions Judge/Special Judge, Ramabai Nagar (Kanpur Deh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Baquar Shamim Rizv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quar Shamim Riz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Ramabai Nagar (Kanpur Dehat) to be Additional Principal Judge, Family Court, Mau.</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and Prakash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awan Kumar Sharm-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hraic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Indra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hraic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mim Ahmad Ans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krip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Neelam Dhak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eelam Dhak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l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rendra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oonam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 to be Additional Principal Judge, Family Court,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rvind Kumar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Mathu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shant Shai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deep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Yajuvendra Vikram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noj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ddharth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Himanshu Dayal Srivastav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imanshu Dayal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ddharth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rishna Kumar-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rayagraj to b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Additional District &amp; Sessions Judge/Special Judge, Sant Kabi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Jainuddin Ansari.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inuddin Ansar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ant Kabi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Yashwant Kumar Saro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Yashwant Kumar Saroj,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alit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 R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Additional District &amp; Sessions Judge/Special Judge, Muzaffarnagar vice Sri Ashok Kumar-XII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Muzaffarnaga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shok Kumar-X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uzaffarnagar to be Additional District &amp; Sessions Judge/Special Judge, Muzaffar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Kamla Pat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mla Pat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uzaffarnagar to be Additional District &amp; Sessions Judge/Special Judg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Jainendra Kumar Pande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inendra Kuma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Azamgarh to be Additional District &amp; Sessions Judge</w:t>
      </w:r>
      <w:r>
        <w:rPr>
          <w:rFonts w:cs="Bitstream Charter" w:ascii="Bitstream Charter" w:hAnsi="Bitstream Charter"/>
          <w:b/>
          <w:bCs/>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zam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Om Prakash Verma-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zam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oopshahr, Bulandshah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yan Prakash Tiw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oopshahr,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l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emlat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Additional District &amp; Sessions Judge/Special Judge, Amro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Kusum Lat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Kusum La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mroh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Nirupama Vikr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to be  Additional District &amp; Sessions Judge/Special Judge, Ayodh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bhishek Kumar Bagar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bhishek Kumar Bagar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yodhy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ni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 to be Additional District &amp; Sessions Judge/Special Judge, Lalitpur vice Smt. Shabistan Aquil.</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 He is also appointed U/s 5(2) of U.P. Dacoity Affected Areas Act 1983 as Special Judge at Lalitpur against the special court created for trying cases under the said Act.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abistan Aqui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Lalit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ghpa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Vijay Raje Sisod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ghpat to be Additional District &amp; Sessions Judge/Special Judg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Shazia Nazar Zaid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azia Nazar Zai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aghpat to be Additional District &amp; Sessions Judge/Special Judg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bhu Narayan Pande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bhu Narayan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jay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ka Bhart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Additional District &amp; Sessions Judge/Special Judge, Muzaffar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Babu Ram.</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bu R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Muzaffarnagar to be Additional District &amp; Sessions Judge/Special Judge, Pratapgarh vice Smt. Sneh Lata Sing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Pratapgarh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neh La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ndan Kisho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eema Malhot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Additional Principal Judge, Family Court, Muzaffar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 Ne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Additional Principal Judge, Family Court, Muzaffarnagar to be Additional District &amp; Sessions Judge/Special Judge, Raebareli vice Smt. Rachana Sing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Raebareli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chan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Raebareli to be Additional Principal Judge, Family Court, Raebare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sh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oonam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Raebare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abai Nagar (Kanpur Deha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vi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abai Nagar (Kanpur Deh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 Karan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to be Additional District &amp; Sessions Judge/Special Judge, Basti vice Sri Anil Kumar Kharwar.</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Basti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il Kumar Khar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Basti to be Additional District &amp; Sessions Judge/Special Judge, Hamirpur vice Sri Pradeep Kumar Jayant.</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5(2) of U.P. Dacoity Affected Areas Act 1983 as Special Judge at Hamir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deep Kumar Jayan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Hamir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mirpu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ra Bha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mir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y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inpu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il Kumar-XI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st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shant Sing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Kamala Pat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mala Pat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Manoj Kumar Jat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noj Kumar Jat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Fonts w:cs="Bitstream Charter" w:ascii="Bitstream Charter" w:hAnsi="Bitstream Charter"/>
          <w:b/>
          <w:bCs/>
          <w:color w:val="000000"/>
          <w:sz w:val="24"/>
          <w:szCs w:val="24"/>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ep Kant M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Muzaffarnagar to be Additional District &amp; Sessions Judge/Special Judge, Bahraic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arun Mohit Nigam.</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un Mohit Nig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ahraic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Danish Hasnain.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anish Hasnai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Chir Kumaritv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ir Kumarti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 to be Additional Principal Judge, Family Court, Ghazi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rchana R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Paritosh Shresht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aritosh Shresh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onbhad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au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yan Prakash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au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abank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Nazneen Bano</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abank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Ishwar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Ishw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nita Singh Nagor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mit Panw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mit Pan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Manoj Kumar-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noj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Bhartendra Sing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harte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Anju Rajpoo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nju Rajpoo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Jalaun at Ora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nupam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upam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agina, Bijno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Pursuant to Government Notification No.  /2024/317/VII-Nyay-2-2024-58G/2001 dated 12.04.2024,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shil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to be Additional Principal Judge, Family Court, Prayagr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tali Govind Rao</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Prayagra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Rakhi Chauha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khi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hupendra Pratap</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Kuldeep Singh-II.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ldeep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Neeraj Kumar Shriwast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eeraj Kumar Shriwast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Additional District &amp; Sessions Judge/Special Judge,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Pawan Kumar Sharma-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awan Kumar Sharm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Sultanpur to be Additional District &amp; Sessions Judge/Special Judge, Jhansi vice Anand Prakash-III.</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Jhansi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and Prakash-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Jhan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Jhan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sh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rchana Tew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Raebare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ilendra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nnao.</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eema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mli at Kairana to be Additional District &amp; Sessions Judge/Special Judge, Shamli at Kaira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Mumtaz A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mtaz Al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hamli at Kairana to be Additional District &amp; Sessions Judge/Special Judge, 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jay Kumar Az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epa R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rozabad to be Additional District &amp; Sessions Judge/Special Judge,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antosh Kumar Gautam.</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osh Kumar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Gorak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ra Shekhar Mis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kesh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to be Additional District &amp; Sessions Judge/Special Judg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Ram Kishor Pande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 Kisho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endra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 to be Additional District &amp; Sessions Judge/Special Judg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Harsh Agarwal.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sh Agar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jay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thras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raj Kumar Baran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Pursuant to Government Notification No.  /2024/317/VII-Nyay-2-2024-58G/2001 dated 12.04.2024,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Nisha J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to be Additional Principal Judge, Family Court, Sit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 Mani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Sitapur to be Additional District &amp; Sessions Judge/Special Judg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Deepnarayan Tiw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epnarayan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Chitrakoo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Jahendra Pal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hendra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al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inpu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arendra Nat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rendra Pratap Yad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rendra Pratap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u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yan Prakas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Secretary &amp; Additional L.R. (Sansadiya Karya Vibhag), Govt. of U.P.,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ndan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Secretary &amp; Additional L.R. (Legislative), Govt. of U.P.,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Indra Jeet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Secretary &amp; Additional L.R. (Nyay Vibhag), Govt. of U.P.,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yodh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sh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oonam Tri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Secretary &amp; Additional L.R. (Sansadiya Karya Vibhag), Govt. of U.P.,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eelim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Sult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jani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nil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hraic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jay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Additional District &amp; Sessions Judge/Special Judg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nutosh Kumar Sha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utosh Kumar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gan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agan Kumar Bhart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District &amp; Sessions Judge/Special Judge, Kasganj to be Additional District &amp; Sessions Judge/Special Judge, Sant Kabi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Jitendra Singh-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itendr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ant Kabi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 Kabi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inesh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 Kabir Nagar to be Additional 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kir Has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Additional District &amp; Sessions Judge/Special Judg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Phool Chandra Kushwa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hool Chandra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aharajgan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arajgan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wanish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District &amp; Sessions Judge/Special Judge, Special Court No. 1 (Prevention of Corruption Act), Varanasi to be Additional District &amp; Sessions Judge/Special Judge, Shravasti at Bhing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Umesh Kumar-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me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hravasti at Bhinga to be Additional District &amp; Sessions Judge/Special Judge,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Kashi Prasad Singh Yad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hi Prasad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Jau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O.M. No. 863(2)/VII-Nyay-1-2024-8(Pra)/2008 dated 10.04.2024, 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shant De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is appointed/posted as Additional Director (Training),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w w:val="104"/>
          <w:kern w:val="2"/>
          <w:position w:val="0"/>
          <w:sz w:val="24"/>
          <w:sz w:val="24"/>
          <w:szCs w:val="24"/>
          <w:highlight w:val="white"/>
          <w:u w:val="none"/>
          <w:vertAlign w:val="baseline"/>
          <w:lang w:val="en-US" w:eastAsia="zxx" w:bidi="ar-SA"/>
        </w:rPr>
        <w:t>Judicial Training &amp; Research Institute, U.P.,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Tarun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ulandshahr to be Additional District &amp; Sessions Judge/Special Judge, Bulandshah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Dhruva Ra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hruva R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ob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jeev Kumar Pali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ob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ishk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Jitendra Yad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itendr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han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han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bhishek Upadhyay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Devendra Nath Goswam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 Kabi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Kashif Sheik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shif Sheik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 Kabi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hakti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uzaffarnagar to be Additional District &amp; Sessions Judge/Special Judge, Ghazipur vice Sri Sanjay Kumar Yadav-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Ghazi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jay Kumar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ddharth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jaya Bahadur Yad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rakhpur to be Additional District &amp; Sessions Judge/Special Judge, Anti-corruption (V.B. - U.P.S.E.B.), Gorakhpur vice Sri Vinay Ar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ay Ary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Gorakhpur to be Additional District &amp; Sessions Judge/Special Judge, Mirzapur vice Sri Chandragupt Yadav.</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Mirza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ragupt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al Babu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Tendra P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unil Kumar-I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nil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ob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wadhesh Kumar-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wadhe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arana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bhishek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Registrar (Judicial) (Infrastructure-HC), High Court, Allahabad to be Legal Adviser in the Office of Excise Commissioner, U.P., Prayagraj in anticipation of issuance of Government notificatio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kas Srivastav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to be Additional District &amp; Sessions Judge/Special Judge, Ba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Anu Saxen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u Saxe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ilibhi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kesh Vashish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ilibhi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bhash Chandra-V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ligarh to be Additional District &amp; Sessions Judge/Special Judg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Rajesh Bhardw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jesh Bhardwaj</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li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ram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Iftekhar Ahm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lrampur to be Additional District &amp; Sessions Judge/Special Judge,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nod Kumar-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od Kumar-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al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irmal Chandra Sem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abad to be Additional District &amp; Sessions Judge/Special Judge, Ghazi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Harshvardha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shvard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para, Sonbhad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eel Kant Mani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Registrar (Judicial)(Litigation), High Court, Allahabad to be Additional District &amp; Sessions Judge/Special Judge, Anti-corruption, C.B.I. Court No. 1, Lucknow in anticipation of issuance of Government notificatio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vit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nti-corruption, C.B.I. Court No. 1, Lucknow to be Additional District &amp; Sessions Judge/Special Judge,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sad Ahmad Hashm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sad Ahmad Hashm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hadohi at Gy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hadohi at Gy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jay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egistrar (Judicial)(Admin.), High Court, Lucknow Bench,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autam Buddha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na Pan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autam Buddha Nagar to be Additional Principal Judge, Family Court, Morad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oopali Saxe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au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urabh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egistrar (Judicial)(C.P.C.), High Court of Judicature at Allah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autam Buddha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mesh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ddharthnagar to be Registrar (Judicial)(C.P.C.), High Court of Judicature at Alla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rijesh Kumar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egistrar (Judicial)(Inspection), High Court, Allah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alit Narayan J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ra Prakash Tew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chal Narain Sakl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jay Pal Singh-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jay Pal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osh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bhai Srivast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ltanpur to be Additional District &amp; Sessions Judge/Special Judge, Anti-corruption (V.B. - U.P.S.E.B.), Bareilly vice Smt. Pratibha Saxena-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tibha Saxen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Bareilly to be Additional Principal Judge, Family Court,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ush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vita Nig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Principal Judge, Family Court, Bareilly to be Additional District &amp; Sessions Judge/Special Judge, Bahraic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Anand Shukl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and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Bahraic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hraic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rat Shiroman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rat Shirom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hraic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hraic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shok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oint Registrar (Judicial) (Selection &amp; Appointment), High Court, Allah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ushamb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hirin Zai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ushambi to be Additional District &amp; Sessions Judge/Special Judge, 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Utkarsh Yad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tkars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Kaushamb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 Baboo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Etah to be Additional District &amp; Sessions Judge/Special Judge, Chandau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urag Sha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urag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Chandau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au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Dr.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atyawa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egistrar (Judicial) (Establishment), High Court, Lucknow Bench, Lucknow to be Additional District &amp; Sessions Judge/Special Judge,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Mohd. Aslam Siddiqu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d. Aslam Siddiqu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Unnao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nnao.</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Pursuant to Government Notification No.  /2024/317/VII-Nyay-2-2024-58G/2001 dated 12.04.2024,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lpana Saxe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Unnao to be Additional Principal Judge, Family Court, Ayodhy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Ekt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Additional Principal Judge, Family Court, Ayodhya to be Additional District &amp; Sessions Judge/Special Judge, Anti-corruption C.B.I. Court No. 6, Lucknow in anticipation of issuance of Government notificatio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eena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Anti-corruption C.B.I. Court No. 6,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ushamb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kesh Kumar-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ushambi to be Additional District &amp; Sessions Judge/Special Judge, 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anjay Mish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jay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Kaushamb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arajgan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mleshwa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harajgan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i Prakash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teh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il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atehpur to be Additional District &amp; Sessions Judge/Special Judge, Fate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nod Kumar Chaurasi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nod Kumar Chaurasi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pecial Judge/Additional District &amp; Sessions Judge, Fate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 Pratap Singh R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ayagraj to be Additional District &amp; Sessions Judge/Special Judge, Prayagraj vice Sri Chandra Pal-II.</w:t>
      </w:r>
    </w:p>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Prayagraj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andra Pal-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Prayagra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nd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ammed Qamruzzama K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O.M. No. 863/VII-Nyay-1-2024-8(Pra)/2008 dated 10.04.2024, 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urag Pan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Lucknow is appointed/posted as Additional Director (Research),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w w:val="104"/>
          <w:kern w:val="2"/>
          <w:position w:val="0"/>
          <w:sz w:val="24"/>
          <w:sz w:val="24"/>
          <w:szCs w:val="24"/>
          <w:highlight w:val="white"/>
          <w:u w:val="none"/>
          <w:vertAlign w:val="baseline"/>
          <w:lang w:val="en-US" w:eastAsia="zxx" w:bidi="ar-SA"/>
        </w:rPr>
        <w:t>Judicial Training &amp; Research Institute, U.P.,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Chhay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tif Shamim.</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tif Shami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ilibhi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Vijay Kumar Sing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Vijay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ilibhi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Jyot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Jyot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wapan Deep Singh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wapan Deep Singh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inpu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rijesh Kum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iddarth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jay Chau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Mathu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rya Prakas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mroh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ond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jesh Narayan Mani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Gonda to be Additional District &amp; Sessions Judge/Special Judg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Mohd. Neyaz Ahmad Ansari.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ohd. Neyaz Ahmad Ans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Gonda to Additional District &amp; Sessions Judge/Special Judge,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mt. Anjan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ja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Jhansi to be Additional District &amp; Sessions Judge/Special Judge,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Vayu Nandan Mish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Vayu Nandan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vinash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Jhan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Hari Pras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Bareilly to be Additional District &amp; Sessions Judge/Special Judge, Kannau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Nand Kum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Nand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Kannau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annau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jay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pecial Court No. 6 (Prevention of Corruption Act),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zamgar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anan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zam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Kumar Mayank</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areilly to be Additional District &amp; Sessions Judge/Special Judge,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Ram Daya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 Day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Bareilly to be Additional District &amp; Sessions Judge/Special Judge, Gonda vice Dr. (Smt.) Anamika Chauhan-I.</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Gonda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ursuant to Government Notification No.  /2024/317/VII-Nyay-2-2024-58G/2001 dated 12.04.2024, Dr. (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namika Chauhan-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Special Judge/Additional District &amp; Sessions Judge, Gonda to be Additional Principal Judge, Family Court, Varana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Gaurav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Special Court No. 7 (Prevention of Corruption Act),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urendra Kumar R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Rampur to be Additional District &amp; Sessions Judge/Special Judge,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ri Santosh Kumar Tripath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antosh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Brahmatej Chatur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athura to be Additional District &amp; Sessions Judge/Special Judge, Mathura vice Sri Kamlesh Kumar Pathak.</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Mathura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mlesh Kumar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Mathu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ti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 to be Additional District &amp; Sessions Judge/Special Judge,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Tripurari Mish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Tripurari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Raebare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lini Sag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Additional District &amp; Sessions Judge, Special Court No. 8 (Prevention of Corruption Act), Lucknow to be Additional Principal Judge, Family Court, Sult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dhu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Principal Judge, Family Court, Sult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Etawah.</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upendra Singh Tong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Etaw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Dilip Kumar Sacha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Dilip Kumar Sac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hurja, Bulandshah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ulam Mustaf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hurja, Bulandshahr to be Additional District &amp; Sessions Judge/Special Judge, Lakhimpur Kheri vice Sri Anil Kumar-VIII.</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Lakhimpur Kheri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il Kumar-V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Lakhimpur Khe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akhimpur Khe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ushal P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Director,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w w:val="104"/>
          <w:kern w:val="2"/>
          <w:position w:val="0"/>
          <w:sz w:val="24"/>
          <w:sz w:val="24"/>
          <w:szCs w:val="24"/>
          <w:highlight w:val="white"/>
          <w:u w:val="none"/>
          <w:vertAlign w:val="baseline"/>
          <w:lang w:val="en-US" w:eastAsia="zxx" w:bidi="ar-SA"/>
        </w:rPr>
        <w:t>Judicial Training &amp; Research Institute, U.P.,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ebareli. (He shall hand over charge of his present post on 30.05.2024)</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Uma Shankar Kah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ebare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atya Prakash Ar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nsi, Siddharth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hd. Saphee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nsi, Siddharthnagar to be Additional District &amp; Sessions Judge/Special Judge, Sitapur vice Sri Shailendra Kumar Verma.</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Sitapur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ilendra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it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deep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egistrar, State Consumer Disputes Redressal Commission,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thur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arvesh Kumar Pandey-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egistrar, U.P. State Public Services Tribunal,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Firo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m.</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Nisha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Director (Law), Directorate of Revenue &amp; Special Intelligenc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Neelu Main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ijno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Sushil Kumar Verm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il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hitrakoo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Rakesh Kumar Tiwa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kesh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ebare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shok Kumar Singh-X</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ulandshah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Ramesh Kushwah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esh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eeru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vindra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hitrakoo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Varanas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il Kumar-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Varanasi to be Additional District &amp; Sessions Judge/Special Judg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Rakesh Pandey.</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ke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Varanasi to be Additional District &amp; Sessions Judge/Special Judge,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Tribhuwan Nath Paswa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Tribhuwan Nath Pasw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Additional District &amp; Sessions Judge, Sultanpur to be Additional District &amp; Sessions Judge/Special Judge, Plibhit vice Dr. (Smt.) Shiva Pandey.</w:t>
      </w:r>
    </w:p>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Pilibhit against the special court created for trying cases under the said Ac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Dr. (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iv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Pilibhit to be Additional District &amp; Sessions Judge/Special Judge,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Archna Gupta.</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rchna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ilibhit to be Additional District &amp; Sessions Judge, Firoz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Vijay Kumar Az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Firo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ita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hagirath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itapur to be Additional District &amp; Sessions Judge/Special Judg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Anurag Kuree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nurag Kuree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hitrakoot.</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ursuant to Government Notification No.  /2024/317/VII-Nyay-2-2024-58G/2001 dated 12.04.2024, 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Neetu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Additional District &amp; Sessions Judge, Anti-corruption C.B.I., Court No. 3, Ghaziabad to be Additional Principal Judge, Family Court, Ghazi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ush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hhavi Astha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Principal Judge, Family Court,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pur. </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m.</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shmi Ran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m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eem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86" w:after="86"/>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86" w:after="86"/>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86" w:after="86"/>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irend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 to be Additional District &amp; Sessions Judge/Special Judge, Deor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kesh Patel.</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kesh Pate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Deor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inpur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tu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Secretary &amp; Additional L.R. (Nyay Vibhag), Government of U.P.,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hul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 to be Additional District &amp; Sessions Judge/Special Judge, Anti-corruption C.B.I. (West), Lucknow in anticipation of issuance of Government notification.</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Neeru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Priti Singh-I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iti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ghpa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Lovey Yadav.</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ovey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hjah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ahjahanpur.</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dhv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Hathras.</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bhishek Sin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lt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Raebareli.</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noj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oint Registrar (Judicial)(Stationary), High Court, Lucknow Bench, Lucknow to be Registrar (Judicial)(Stationary), High Court, Lucknow Bench, Lucknow.</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lok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 to be Registrar (Judicial)(Litigation), High Court of Judicature at Alla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yur Jai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oint Registrar (Judicial)(Listing), High Court of Judicature at Allahabad to be Registrar (Judicial)(Listing), High Court of Judicature at Allahabad.</w:t>
      </w:r>
    </w:p>
    <w:tbl>
      <w:tblPr>
        <w:tblW w:w="5029" w:type="dxa"/>
        <w:jc w:val="left"/>
        <w:tblInd w:w="16" w:type="dxa"/>
        <w:tblLayout w:type="fixed"/>
        <w:tblCellMar>
          <w:top w:w="0" w:type="dxa"/>
          <w:left w:w="108" w:type="dxa"/>
          <w:bottom w:w="0" w:type="dxa"/>
          <w:right w:w="108" w:type="dxa"/>
        </w:tblCellMar>
      </w:tblPr>
      <w:tblGrid>
        <w:gridCol w:w="661"/>
        <w:gridCol w:w="741"/>
        <w:gridCol w:w="3627"/>
      </w:tblGrid>
      <w:tr>
        <w:trPr>
          <w:trHeight w:val="362" w:hRule="atLeast"/>
        </w:trPr>
        <w:tc>
          <w:tcPr>
            <w:tcW w:w="661" w:type="dxa"/>
            <w:tcBorders/>
          </w:tcPr>
          <w:p>
            <w:pPr>
              <w:pStyle w:val="Normal"/>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741" w:type="dxa"/>
            <w:tcBorders/>
          </w:tcPr>
          <w:p>
            <w:pPr>
              <w:pStyle w:val="Normal"/>
              <w:numPr>
                <w:ilvl w:val="0"/>
                <w:numId w:val="3"/>
              </w:numPr>
              <w:autoSpaceDE w:val="false"/>
              <w:snapToGrid w:val="false"/>
              <w:spacing w:before="144" w:after="144"/>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27" w:type="dxa"/>
            <w:tcBorders/>
          </w:tcPr>
          <w:p>
            <w:pPr>
              <w:pStyle w:val="Normal"/>
              <w:autoSpaceDE w:val="false"/>
              <w:snapToGrid w:val="false"/>
              <w:spacing w:before="144" w:after="144"/>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andeep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oint Registrar (Judicial), High Court of Judicature at Allahabad to be Joint Registrar (Judicial)(Inspection), High Court of Judicature at Allahabad.</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 </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09/</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April 13,</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4"/>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4"/>
        </w:numPr>
        <w:autoSpaceDE w:val="false"/>
        <w:spacing w:before="86" w:after="86"/>
        <w:jc w:val="both"/>
        <w:rPr/>
      </w:pPr>
      <w:r>
        <w:rPr>
          <w:rFonts w:cs="Bitstream Charter" w:ascii="Bitstream Charter" w:hAnsi="Bitstream Charter"/>
          <w:color w:val="000000"/>
          <w:sz w:val="22"/>
          <w:szCs w:val="22"/>
          <w:lang w:val="en-GB"/>
        </w:rPr>
        <w:t xml:space="preserve">All the District &amp; Sessions Judges and Principal Judge,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cs="Bitstream Charter;serif" w:ascii="Bitstream Charter;serif" w:hAnsi="Bitstream Charter;serif"/>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86" w:after="86"/>
        <w:ind w:left="1113" w:right="-15"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suppressAutoHyphens w:val="true"/>
        <w:autoSpaceDE w:val="false"/>
        <w:bidi w:val="0"/>
        <w:spacing w:lineRule="auto" w:line="240" w:before="86" w:after="86"/>
        <w:ind w:left="1113" w:right="-15"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 xml:space="preserve">The </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dditional District &amp; Sessions Judges</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 xml:space="preserve"> who are working as Secretary (Full Time), District Legal Services Authority (DLSA) will continue to work as such irrespective of any change in their Courts/designation till further orders, except the officers who have been posted in special/exclusive courts.</w:t>
      </w:r>
    </w:p>
    <w:p>
      <w:pPr>
        <w:pStyle w:val="Normal"/>
        <w:widowControl/>
        <w:numPr>
          <w:ilvl w:val="0"/>
          <w:numId w:val="4"/>
        </w:numPr>
        <w:suppressAutoHyphens w:val="true"/>
        <w:autoSpaceDE w:val="false"/>
        <w:bidi w:val="0"/>
        <w:jc w:val="both"/>
        <w:rPr/>
      </w:pPr>
      <w:r>
        <w:rPr>
          <w:rFonts w:cs="Bitstream Charter" w:ascii="Bitstream Charter" w:hAnsi="Bitstream Charter"/>
          <w:b/>
          <w:bCs/>
          <w:color w:val="000000"/>
          <w:sz w:val="22"/>
          <w:szCs w:val="22"/>
          <w:lang w:val="en-US"/>
        </w:rPr>
        <w:t>The officers of the Registry (posted at High Court at Allahabad and its Bench at Lucknow) who are under transfer shall take over charge at their respective judgeships on paper and shall leave the Registry with prior permission of Hon'ble the Chief Justice.</w:t>
      </w:r>
    </w:p>
    <w:p>
      <w:pPr>
        <w:pStyle w:val="Normal"/>
        <w:widowControl/>
        <w:numPr>
          <w:ilvl w:val="0"/>
          <w:numId w:val="4"/>
        </w:numPr>
        <w:suppressAutoHyphens w:val="true"/>
        <w:autoSpaceDE w:val="false"/>
        <w:bidi w:val="0"/>
        <w:jc w:val="both"/>
        <w:rPr>
          <w:rFonts w:ascii="Bitstream Charter" w:hAnsi="Bitstream Charter" w:cs="Bitstream Charter"/>
          <w:b/>
          <w:b/>
          <w:bCs/>
          <w:color w:val="000000"/>
          <w:sz w:val="22"/>
          <w:szCs w:val="22"/>
          <w:lang w:val="en-US"/>
        </w:rPr>
      </w:pPr>
      <w:r>
        <w:rPr>
          <w:rFonts w:cs="Bitstream Charter" w:ascii="Bitstream Charter" w:hAnsi="Bitstream Charter"/>
          <w:b/>
          <w:bCs/>
          <w:color w:val="000000"/>
          <w:sz w:val="22"/>
          <w:szCs w:val="22"/>
          <w:lang w:val="en-US"/>
        </w:rPr>
        <w:t xml:space="preserve">In the context of couple cases wherein both wife and husband are judicial officers and are under joint transfer, they shall be due for transfer on completion of normal tenure. In case wherein a judicial officer, is joining his spouse at the latter’s station, both the officers shall be due for transfer on completion of tenure of the latter along with whom she/he is joining. </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pPr>
      <w:r>
        <w:rPr>
          <w:rStyle w:val="Emphasis"/>
          <w:rFonts w:cs="Bitstream Charter" w:ascii="Bitstream Charter" w:hAnsi="Bitstream Charter"/>
          <w:i w:val="false"/>
          <w:iCs w:val="false"/>
          <w:color w:val="000000"/>
          <w:sz w:val="22"/>
          <w:szCs w:val="22"/>
          <w:lang w:val="en-GB" w:eastAsia="zxx" w:bidi="ar-SA"/>
        </w:rPr>
        <w:t xml:space="preserve">All the Officers </w:t>
      </w:r>
      <w:r>
        <w:rPr>
          <w:rStyle w:val="Emphasis"/>
          <w:rFonts w:cs="Bitstream Charter" w:ascii="Bitstream Charter" w:hAnsi="Bitstream Charter"/>
          <w:i w:val="false"/>
          <w:iCs w:val="false"/>
          <w:color w:val="000000"/>
          <w:sz w:val="22"/>
          <w:szCs w:val="22"/>
          <w:lang w:val="en-GB" w:eastAsia="ar-SA" w:bidi="ar-SA"/>
        </w:rPr>
        <w:t xml:space="preserve">mentioned above shall hand over charge of their present posts and shall proceed to take over charge of their new place of postings </w:t>
      </w:r>
      <w:r>
        <w:rPr>
          <w:rStyle w:val="Emphasis"/>
          <w:rFonts w:cs="Bitstream Charter" w:ascii="Bitstream Charter" w:hAnsi="Bitstream Charter"/>
          <w:i w:val="false"/>
          <w:iCs w:val="false"/>
          <w:color w:val="000000"/>
          <w:sz w:val="22"/>
          <w:szCs w:val="22"/>
          <w:lang w:val="en-GB" w:eastAsia="zxx" w:bidi="ar-SA"/>
        </w:rPr>
        <w:t>as per directions mentioned in Hon’ble Court’s notification no. 231/Admin.(Services)/2023 dated 20.04.2023.</w:t>
      </w:r>
    </w:p>
    <w:p>
      <w:pPr>
        <w:pStyle w:val="Normal"/>
        <w:widowControl/>
        <w:numPr>
          <w:ilvl w:val="0"/>
          <w:numId w:val="4"/>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ARUN KUMAR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ab/>
        <w:tab/>
        <w:tab/>
        <w:t xml:space="preserve">ASSISTANT REGISTRAR (SERVICES)         </w:t>
      </w:r>
    </w:p>
    <w:sectPr>
      <w:footerReference w:type="default" r:id="rId2"/>
      <w:type w:val="nextPage"/>
      <w:pgSz w:w="12240" w:h="20160"/>
      <w:pgMar w:left="2040" w:right="900" w:gutter="0" w:header="0" w:top="1440" w:footer="115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8"/>
        <w:szCs w:val="18"/>
      </w:rPr>
      <w:t xml:space="preserve">Page No. </w:t>
    </w:r>
    <w:r>
      <w:rPr>
        <w:rFonts w:cs="Bitstream Charter" w:ascii="Bitstream Charter" w:hAnsi="Bitstream Charter"/>
        <w:b/>
        <w:bCs/>
        <w:sz w:val="18"/>
        <w:szCs w:val="18"/>
      </w:rPr>
      <w:fldChar w:fldCharType="begin"/>
    </w:r>
    <w:r>
      <w:rPr>
        <w:sz w:val="18"/>
        <w:b/>
        <w:szCs w:val="18"/>
        <w:bCs/>
        <w:rFonts w:cs="Bitstream Charter" w:ascii="Bitstream Charter" w:hAnsi="Bitstream Charter"/>
      </w:rPr>
      <w:instrText xml:space="preserve"> PAGE </w:instrText>
    </w:r>
    <w:r>
      <w:rPr>
        <w:sz w:val="18"/>
        <w:b/>
        <w:szCs w:val="18"/>
        <w:bCs/>
        <w:rFonts w:cs="Bitstream Charter" w:ascii="Bitstream Charter" w:hAnsi="Bitstream Charter"/>
      </w:rPr>
      <w:fldChar w:fldCharType="separate"/>
    </w:r>
    <w:r>
      <w:rPr>
        <w:sz w:val="18"/>
        <w:b/>
        <w:szCs w:val="18"/>
        <w:bCs/>
        <w:rFonts w:cs="Bitstream Charter" w:ascii="Bitstream Charter" w:hAnsi="Bitstream Charter"/>
      </w:rPr>
      <w:t>53</w:t>
    </w:r>
    <w:r>
      <w:rPr>
        <w:sz w:val="18"/>
        <w:b/>
        <w:szCs w:val="18"/>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59"/>
      <w:numFmt w:val="decimal"/>
      <w:lvlText w:val="%1"/>
      <w:lvlJc w:val="left"/>
      <w:pPr>
        <w:tabs>
          <w:tab w:val="num" w:pos="0"/>
        </w:tabs>
        <w:ind w:left="792" w:hanging="792"/>
      </w:pPr>
      <w:rPr>
        <w:sz w:val="24"/>
        <w:b/>
        <w:szCs w:val="21"/>
        <w:bCs/>
        <w:rFonts w:ascii="Bitstream Charter" w:hAnsi="Bitstream Charter" w:cs="Bitstream Charter"/>
      </w:rPr>
    </w:lvl>
    <w:lvl w:ilvl="1">
      <w:start w:val="1"/>
      <w:numFmt w:val="decimal"/>
      <w:lvlText w:val="%2."/>
      <w:lvlJc w:val="left"/>
      <w:pPr>
        <w:tabs>
          <w:tab w:val="num" w:pos="1152"/>
        </w:tabs>
        <w:ind w:left="1152" w:hanging="360"/>
      </w:pPr>
      <w:rPr>
        <w:sz w:val="24"/>
        <w:b/>
        <w:szCs w:val="21"/>
        <w:bCs/>
        <w:rFonts w:ascii="Bitstream Charter" w:hAnsi="Bitstream Charter" w:cs="Bitstream Charter"/>
      </w:rPr>
    </w:lvl>
    <w:lvl w:ilvl="2">
      <w:start w:val="1"/>
      <w:numFmt w:val="decimal"/>
      <w:lvlText w:val="%3."/>
      <w:lvlJc w:val="left"/>
      <w:pPr>
        <w:tabs>
          <w:tab w:val="num" w:pos="1512"/>
        </w:tabs>
        <w:ind w:left="1512" w:hanging="360"/>
      </w:pPr>
      <w:rPr>
        <w:sz w:val="24"/>
        <w:b/>
        <w:szCs w:val="21"/>
        <w:bCs/>
        <w:rFonts w:ascii="Bitstream Charter" w:hAnsi="Bitstream Charter" w:cs="Bitstream Charter"/>
      </w:rPr>
    </w:lvl>
    <w:lvl w:ilvl="3">
      <w:start w:val="1"/>
      <w:numFmt w:val="decimal"/>
      <w:lvlText w:val="%4."/>
      <w:lvlJc w:val="left"/>
      <w:pPr>
        <w:tabs>
          <w:tab w:val="num" w:pos="1872"/>
        </w:tabs>
        <w:ind w:left="1872" w:hanging="360"/>
      </w:pPr>
      <w:rPr>
        <w:sz w:val="24"/>
        <w:b/>
        <w:szCs w:val="21"/>
        <w:bCs/>
        <w:rFonts w:ascii="Bitstream Charter" w:hAnsi="Bitstream Charter" w:cs="Bitstream Charter"/>
      </w:rPr>
    </w:lvl>
    <w:lvl w:ilvl="4">
      <w:start w:val="1"/>
      <w:numFmt w:val="decimal"/>
      <w:lvlText w:val="%5."/>
      <w:lvlJc w:val="left"/>
      <w:pPr>
        <w:tabs>
          <w:tab w:val="num" w:pos="2232"/>
        </w:tabs>
        <w:ind w:left="2232" w:hanging="360"/>
      </w:pPr>
      <w:rPr>
        <w:sz w:val="24"/>
        <w:b/>
        <w:szCs w:val="21"/>
        <w:bCs/>
        <w:rFonts w:ascii="Bitstream Charter" w:hAnsi="Bitstream Charter" w:cs="Bitstream Charter"/>
      </w:rPr>
    </w:lvl>
    <w:lvl w:ilvl="5">
      <w:start w:val="1"/>
      <w:numFmt w:val="decimal"/>
      <w:lvlText w:val="%6."/>
      <w:lvlJc w:val="left"/>
      <w:pPr>
        <w:tabs>
          <w:tab w:val="num" w:pos="2592"/>
        </w:tabs>
        <w:ind w:left="2592" w:hanging="360"/>
      </w:pPr>
      <w:rPr>
        <w:sz w:val="24"/>
        <w:b/>
        <w:szCs w:val="21"/>
        <w:bCs/>
        <w:rFonts w:ascii="Bitstream Charter" w:hAnsi="Bitstream Charter" w:cs="Bitstream Charter"/>
      </w:rPr>
    </w:lvl>
    <w:lvl w:ilvl="6">
      <w:start w:val="1"/>
      <w:numFmt w:val="decimal"/>
      <w:lvlText w:val="%7."/>
      <w:lvlJc w:val="left"/>
      <w:pPr>
        <w:tabs>
          <w:tab w:val="num" w:pos="2952"/>
        </w:tabs>
        <w:ind w:left="2952" w:hanging="360"/>
      </w:pPr>
      <w:rPr>
        <w:sz w:val="24"/>
        <w:b/>
        <w:szCs w:val="21"/>
        <w:bCs/>
        <w:rFonts w:ascii="Bitstream Charter" w:hAnsi="Bitstream Charter" w:cs="Bitstream Charter"/>
      </w:rPr>
    </w:lvl>
    <w:lvl w:ilvl="7">
      <w:start w:val="1"/>
      <w:numFmt w:val="decimal"/>
      <w:lvlText w:val="%8."/>
      <w:lvlJc w:val="left"/>
      <w:pPr>
        <w:tabs>
          <w:tab w:val="num" w:pos="3312"/>
        </w:tabs>
        <w:ind w:left="3312" w:hanging="360"/>
      </w:pPr>
      <w:rPr>
        <w:sz w:val="24"/>
        <w:b/>
        <w:szCs w:val="21"/>
        <w:bCs/>
        <w:rFonts w:ascii="Bitstream Charter" w:hAnsi="Bitstream Charter" w:cs="Bitstream Charter"/>
      </w:rPr>
    </w:lvl>
    <w:lvl w:ilvl="8">
      <w:start w:val="1"/>
      <w:numFmt w:val="decimal"/>
      <w:lvlText w:val="%9."/>
      <w:lvlJc w:val="left"/>
      <w:pPr>
        <w:tabs>
          <w:tab w:val="num" w:pos="3672"/>
        </w:tabs>
        <w:ind w:left="3672" w:hanging="360"/>
      </w:pPr>
      <w:rPr>
        <w:sz w:val="24"/>
        <w:b/>
        <w:szCs w:val="21"/>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sz w:val="24"/>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sz w:val="24"/>
      <w:szCs w:val="21"/>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4-13T18:37:00Z</cp:lastPrinted>
  <dcterms:modified xsi:type="dcterms:W3CDTF">2024-04-13T18:44:31Z</dcterms:modified>
  <cp:revision>3924</cp:revision>
  <dc:subject/>
  <dc:title>HIGH COURT OF JUDICATURE AT ALLAHABAD</dc:title>
</cp:coreProperties>
</file>