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ATED: ALLAHABAD: June 7, 2008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1800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Office Memo No. G-1545/VII-Nyay-1-2008 dated 30.5.2008 Sri </w:t>
      </w:r>
      <w:r>
        <w:rPr>
          <w:b/>
          <w:bCs/>
        </w:rPr>
        <w:t xml:space="preserve">Devendra Kumar Saxena, </w:t>
      </w:r>
      <w:r>
        <w:rPr/>
        <w:t>Additional District &amp; Sessions Judge, Lakhimpur Kheri to be posted/ appointed as Additional Director (Research), Institute of Judicial Training &amp; Research, U.P., Lucknow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1800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Office Memo No. G-1767/VII-Nyay-1-2008 dated 30.5.2008 Sri </w:t>
      </w:r>
      <w:r>
        <w:rPr>
          <w:b/>
          <w:bCs/>
        </w:rPr>
        <w:t xml:space="preserve">Shyam Shanker, </w:t>
      </w:r>
      <w:r>
        <w:rPr/>
        <w:t>Additional District &amp; Sessions Judge, Aligarh to be posted/ appointed as Additional Director (Training), Institute of Judicial Training &amp; Research, U.P., Lucknow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G.K.CHATURVEDI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</w:t>
            </w:r>
            <w:r>
              <w:rPr/>
              <w:t>I/c  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04 / JR (S)/ 2008, Dated: Allahabad: June 7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ind w:left="1440" w:right="360" w:hanging="360"/>
        <w:rPr/>
      </w:pPr>
      <w:r>
        <w:rPr/>
        <w:tab/>
        <w:tab/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>Sri Devendra Kumar Saxena, Additional District &amp; Sessions Judge, Lakhimpur Kher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>Sri Shyam Shanker, Additional District &amp; Sessions Judge, Aligarh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s and shall proceed to take over charge of your new postings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-2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07" w:leader="none"/>
        </w:tabs>
        <w:autoSpaceDE w:val="false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6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2:00Z</dcterms:created>
  <dc:creator>drs</dc:creator>
  <dc:description/>
  <dc:language>en-US</dc:language>
  <cp:lastModifiedBy>hcl</cp:lastModifiedBy>
  <cp:lastPrinted>2008-06-07T16:02:00Z</cp:lastPrinted>
  <dcterms:modified xsi:type="dcterms:W3CDTF">2008-06-07T11:22:00Z</dcterms:modified>
  <cp:revision>3</cp:revision>
  <dc:subject/>
  <dc:title>HIGH COURT OF JUDICATURE AT ALLAHABAD</dc:title>
</cp:coreProperties>
</file>