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FEBRUARY 24, 2023</w:t>
      </w:r>
    </w:p>
    <w:p>
      <w:pPr>
        <w:pStyle w:val="TextBody"/>
        <w:spacing w:lineRule="auto" w:line="24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463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Dr. (Smt.)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anu Kali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Principal Judge, Family Court, Maharajganj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46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Griesh Kumar Vais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District &amp; Sessions Judge, Shamli at Kairan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 xml:space="preserve">465 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Deepali Sing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, Additional Principal Judge, Family Court, Unna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sd/-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2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24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 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3-02-24T17:37:00Z</cp:lastPrinted>
  <dcterms:modified xsi:type="dcterms:W3CDTF">2023-02-24T12:12:28Z</dcterms:modified>
  <cp:revision>649</cp:revision>
  <dc:subject/>
  <dc:title>HIGH COURT OF JUDICATURE AT ALLAHABAD</dc:title>
</cp:coreProperties>
</file>