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  7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Pursuant to Office Memo No. G-1768/VII-Nyay-1-2008 dated 30.5.2008 Sri </w:t>
      </w:r>
      <w:r>
        <w:rPr>
          <w:b/>
          <w:bCs/>
        </w:rPr>
        <w:t xml:space="preserve">Ajai Kumar Shahi, </w:t>
      </w:r>
      <w:r>
        <w:rPr/>
        <w:t>Civil Judge, Junior Division, Hasanpur (Jyotiba Phule Nagar) to be posted/ appointed as Assistant Director, Institute of Judicial Training &amp; Research, U.P., Lucknow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G.K.CHATURVEDI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</w:t>
            </w:r>
            <w:r>
              <w:rPr/>
              <w:t>I/c  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05  / JR (S)/ 2008, Dated: Allahabad: June 7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firstLine="720"/>
        <w:rPr/>
      </w:pPr>
      <w:r>
        <w:rPr/>
        <w:tab/>
        <w:tab/>
      </w:r>
    </w:p>
    <w:p>
      <w:pPr>
        <w:pStyle w:val="BodyTextIndent2"/>
        <w:ind w:left="1440" w:right="360" w:firstLine="720"/>
        <w:rPr/>
      </w:pPr>
      <w:r>
        <w:rPr/>
        <w:t xml:space="preserve">The Officer mentioned above shall hand over charge of his present post and shall proceed to take over charge of his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rFonts w:cs="TimesNewRoman" w:ascii="TimesNewRoman" w:hAnsi="TimesNewRoman"/>
        </w:rPr>
        <w:t>Sri Ajai Kumar Shahi, Civil Judge, Junior Division, Hasanpur (Jyotiba Phule Nagar)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919" w:leader="none"/>
        </w:tabs>
        <w:autoSpaceDE w:val="false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23:00Z</dcterms:created>
  <dc:creator>drs</dc:creator>
  <dc:description/>
  <dc:language>en-US</dc:language>
  <cp:lastModifiedBy>hcl</cp:lastModifiedBy>
  <cp:lastPrinted>2008-06-07T16:05:00Z</cp:lastPrinted>
  <dcterms:modified xsi:type="dcterms:W3CDTF">2008-06-07T11:23:00Z</dcterms:modified>
  <cp:revision>3</cp:revision>
  <dc:subject/>
  <dc:title>HIGH COURT OF JUDICATURE AT ALLAHABAD</dc:title>
</cp:coreProperties>
</file>