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540" w:hanging="0"/>
        <w:rPr>
          <w:sz w:val="42"/>
        </w:rPr>
      </w:pPr>
      <w:r>
        <w:rPr>
          <w:sz w:val="40"/>
        </w:rPr>
        <w:t>HIGH COURT OF JUDICATURE AT ALLAHABAD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RRIGENDUM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DATED: ALLAHABAD: May 8, 2009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6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ind w:firstLine="1440"/>
        <w:jc w:val="both"/>
        <w:rPr>
          <w:sz w:val="26"/>
        </w:rPr>
      </w:pPr>
      <w:r>
        <w:rPr>
          <w:sz w:val="26"/>
        </w:rPr>
        <w:t>The name mentioned in the Court’s Notification No. 319/AR(S)/2009 dated 6.05.2009 as Sri Birender Singh be read as Sri Birendr Singh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6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>
          <w:sz w:val="26"/>
        </w:rPr>
      </w:pPr>
      <w:r>
        <w:rPr>
          <w:sz w:val="26"/>
        </w:rPr>
        <w:t>The name mentioned in the Court’s Notification No. 444/AR(S)/2009 dated 07.05.2009 as Sri Lal Bahadur Yadav be read as Sri Lal Babu Yada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51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</w:t>
        <w:tab/>
        <w:t xml:space="preserve">   (DINESH GUPTA)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   REGISTRAR GENERAL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95 /AR (S)/2009 Allahabad: Dated: May 8, 2009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In continuation of Court’s endorsement no. 182/AR(S)/2009 dated 6.5.2009 &amp; no. 192/AR(S)/2009 dated 7.5.2009 copy forwarded for information &amp;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Pramukh Sachiv Nyay Evam Vidhiparamarshi, Uttar Pradesh Shasan, Lucknow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Director, Institute of Judicial Training &amp; Research, U.P., Vineet Khand, Gomti Nagar, Lucknow (Information available on E-mail)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>
          <w:b/>
          <w:b/>
          <w:bCs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Registrar, High Court, Lucknow Bench, Lucknow. (Information available on Email)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 xml:space="preserve">The District &amp; Sessions Judges, Bahraich &amp; Baghpat </w:t>
      </w:r>
      <w:r>
        <w:rPr>
          <w:szCs w:val="28"/>
        </w:rPr>
        <w:t>(</w:t>
      </w:r>
      <w:r>
        <w:rPr/>
        <w:t>Information available on E-mail)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7"/>
          <w:numId w:val="2"/>
        </w:numPr>
        <w:autoSpaceDE w:val="false"/>
        <w:ind w:left="1350" w:hanging="360"/>
        <w:jc w:val="both"/>
        <w:rPr/>
      </w:pPr>
      <w:r>
        <w:rPr/>
        <w:t>Sri Birendr Singh, S/o Sri Ram Krishna R/o C-67 Sarswati Vihar Coloney, Cantt. New Dropadi Ghat, P.C.D.A.(P.), Allahabad</w:t>
      </w:r>
    </w:p>
    <w:p>
      <w:pPr>
        <w:pStyle w:val="Normal"/>
        <w:numPr>
          <w:ilvl w:val="7"/>
          <w:numId w:val="2"/>
        </w:numPr>
        <w:autoSpaceDE w:val="false"/>
        <w:ind w:left="1350" w:hanging="360"/>
        <w:jc w:val="both"/>
        <w:rPr/>
      </w:pPr>
      <w:r>
        <w:rPr/>
        <w:t>Sri Lal Babu Yadav, S/o Sri Ram Sajiwan Yadav, Inspection House, P.W.D.-9, Drummond Road, Allahabad.</w:t>
      </w:r>
    </w:p>
    <w:p>
      <w:pPr>
        <w:pStyle w:val="BodyTextIndent3"/>
        <w:numPr>
          <w:ilvl w:val="6"/>
          <w:numId w:val="2"/>
        </w:numPr>
        <w:rPr>
          <w:sz w:val="24"/>
        </w:rPr>
      </w:pPr>
      <w:r>
        <w:rPr>
          <w:sz w:val="24"/>
        </w:rPr>
        <w:t>The Publication Secretary, U.P. Judicial Services Association Office, A-1, River Bank Judges Colony, Lucknow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Officer on Special Duty (Computer)/ Incharge Computer Centre, High Court, Allahabad.</w:t>
      </w:r>
    </w:p>
    <w:p>
      <w:pPr>
        <w:pStyle w:val="BodyTextIndent3"/>
        <w:numPr>
          <w:ilvl w:val="6"/>
          <w:numId w:val="2"/>
        </w:numPr>
        <w:rPr>
          <w:sz w:val="24"/>
        </w:rPr>
      </w:pPr>
      <w:r>
        <w:rPr>
          <w:sz w:val="24"/>
        </w:rPr>
        <w:t>The Deputy Registrar (Budget), High Court, Allahabad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Section Officer (Admin.A-3) Section, High Court, Allahabad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Section Officer (Admin. H) Section, High Court, Allahabad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6"/>
          <w:numId w:val="2"/>
        </w:numPr>
        <w:autoSpaceDE w:val="false"/>
        <w:ind w:left="360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P.S. to Hon’ble Judges,</w:t>
      </w:r>
      <w:r>
        <w:rPr/>
        <w:t xml:space="preserve"> Bahraich &amp; Baghpat </w:t>
      </w:r>
      <w:r>
        <w:rPr>
          <w:rFonts w:cs="TimesNewRoman;Times New Roman" w:ascii="TimesNewRoman;Times New Roman" w:hAnsi="TimesNewRoman;Times New Roman"/>
          <w:szCs w:val="26"/>
        </w:rPr>
        <w:t>(Information available on E-mail).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 xml:space="preserve">     </w:t>
      </w:r>
      <w:r>
        <w:rPr>
          <w:b/>
          <w:bCs/>
          <w:sz w:val="26"/>
          <w:szCs w:val="26"/>
        </w:rPr>
        <w:t xml:space="preserve">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  <w:tab w:val="left" w:pos="6480" w:leader="none"/>
          <w:tab w:val="left" w:pos="7384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ind w:left="50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19:00Z</dcterms:created>
  <dc:creator>drs</dc:creator>
  <dc:description/>
  <dc:language>en-US</dc:language>
  <cp:lastModifiedBy>hcl</cp:lastModifiedBy>
  <cp:lastPrinted>2009-05-08T16:05:00Z</cp:lastPrinted>
  <dcterms:modified xsi:type="dcterms:W3CDTF">2009-05-08T11:19:00Z</dcterms:modified>
  <cp:revision>3</cp:revision>
  <dc:subject/>
  <dc:title>HIGH COURT OF JUDICATURE AT ALLAHABAD</dc:title>
</cp:coreProperties>
</file>